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фсоюзным комитетом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pacing w:lineRule="auto" w:line="48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shd w:fill="FFFFFF" w:val="clear"/>
        <w:ind w:right="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left="2880" w:right="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</w:p>
    <w:p>
      <w:pPr>
        <w:pStyle w:val="Normal1"/>
        <w:shd w:fill="FFFFFF" w:val="clear"/>
        <w:ind w:right="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right="2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ind w:right="2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АВИЛА</w:t>
      </w:r>
    </w:p>
    <w:p>
      <w:pPr>
        <w:pStyle w:val="Normal1"/>
        <w:shd w:fill="FFFFFF" w:val="clear"/>
        <w:ind w:right="28" w:hanging="0"/>
        <w:jc w:val="center"/>
        <w:rPr/>
      </w:pPr>
      <w:r>
        <w:rPr>
          <w:b/>
          <w:caps/>
          <w:color w:val="000000"/>
          <w:sz w:val="28"/>
          <w:szCs w:val="28"/>
        </w:rPr>
        <w:t xml:space="preserve">внутреннего трудового распорядка для работников </w:t>
      </w:r>
    </w:p>
    <w:p>
      <w:pPr>
        <w:pStyle w:val="Normal1"/>
        <w:shd w:fill="FFFFFF" w:val="clear"/>
        <w:ind w:right="862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hd w:fill="FFFFFF" w:val="clear"/>
        <w:ind w:right="8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1"/>
        <w:numPr>
          <w:ilvl w:val="0"/>
          <w:numId w:val="2"/>
        </w:numPr>
        <w:shd w:fill="FFFFFF" w:val="clear"/>
        <w:ind w:left="480" w:right="28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1"/>
        <w:shd w:fill="FFFFFF" w:val="clear"/>
        <w:ind w:right="2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трудового распорядка (в дальнейшем «Правила») для работников Тахтинской средней школы № 8 имеют' целью способствовать укреплению трудовой дисциплины, созданию оптимальных условий труда и рациональному использованию рабочего времени, высокому качеству рабо</w:t>
        <w:softHyphen/>
        <w:t>ты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язанность </w:t>
      </w:r>
      <w:r>
        <w:rPr>
          <w:color w:val="000000"/>
          <w:sz w:val="28"/>
          <w:szCs w:val="28"/>
        </w:rPr>
        <w:t xml:space="preserve">каждого работника школы - </w:t>
      </w:r>
      <w:r>
        <w:rPr>
          <w:b/>
          <w:i/>
          <w:color w:val="000000"/>
          <w:sz w:val="28"/>
          <w:szCs w:val="28"/>
        </w:rPr>
        <w:t xml:space="preserve">добросовестный труд </w:t>
      </w:r>
      <w:r>
        <w:rPr>
          <w:color w:val="000000"/>
          <w:sz w:val="28"/>
          <w:szCs w:val="28"/>
        </w:rPr>
        <w:t>в избран</w:t>
        <w:softHyphen/>
        <w:t xml:space="preserve">ной им области деятельности, соблюдение трудовой </w:t>
      </w:r>
      <w:r>
        <w:rPr>
          <w:b/>
          <w:i/>
          <w:color w:val="000000"/>
          <w:sz w:val="28"/>
          <w:szCs w:val="28"/>
        </w:rPr>
        <w:t>дисциплины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исциплина труда </w:t>
      </w:r>
      <w:r>
        <w:rPr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это не только строгое соблюдение </w:t>
      </w:r>
      <w:r>
        <w:rPr>
          <w:b/>
          <w:i/>
          <w:color w:val="000000"/>
          <w:sz w:val="28"/>
          <w:szCs w:val="28"/>
        </w:rPr>
        <w:t xml:space="preserve">правил </w:t>
      </w:r>
      <w:r>
        <w:rPr>
          <w:color w:val="000000"/>
          <w:sz w:val="28"/>
          <w:szCs w:val="28"/>
        </w:rPr>
        <w:t xml:space="preserve">внутреннего трудового распорядка, но и </w:t>
      </w:r>
      <w:r>
        <w:rPr>
          <w:b/>
          <w:i/>
          <w:color w:val="000000"/>
          <w:sz w:val="28"/>
          <w:szCs w:val="28"/>
        </w:rPr>
        <w:t xml:space="preserve">сознательное, творческое отношение </w:t>
      </w:r>
      <w:r>
        <w:rPr>
          <w:color w:val="000000"/>
          <w:sz w:val="28"/>
          <w:szCs w:val="28"/>
        </w:rPr>
        <w:t xml:space="preserve">к своей работе, обеспечение его высокого </w:t>
      </w:r>
      <w:r>
        <w:rPr>
          <w:b/>
          <w:i/>
          <w:color w:val="000000"/>
          <w:sz w:val="28"/>
          <w:szCs w:val="28"/>
        </w:rPr>
        <w:t xml:space="preserve">качества, производительное </w:t>
      </w:r>
      <w:r>
        <w:rPr>
          <w:color w:val="000000"/>
          <w:sz w:val="28"/>
          <w:szCs w:val="28"/>
        </w:rPr>
        <w:t>использо</w:t>
        <w:softHyphen/>
        <w:t xml:space="preserve">вание рабочего </w:t>
      </w:r>
      <w:r>
        <w:rPr>
          <w:b/>
          <w:i/>
          <w:color w:val="000000"/>
          <w:sz w:val="28"/>
          <w:szCs w:val="28"/>
        </w:rPr>
        <w:t>времен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удовая дисциплина обеспечивается созданием необходимых организаци</w:t>
        <w:softHyphen/>
        <w:t>онных и экономических условий для нормальной высокопроизводительной работы, сознательным отношением к труду, а также поощрением за добро</w:t>
        <w:softHyphen/>
        <w:t>совестный труд. К нарушителям трудовой дисциплины применяются меры дисциплинарного и общественного воздействия.</w:t>
      </w:r>
    </w:p>
    <w:p>
      <w:pPr>
        <w:pStyle w:val="Normal1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просы, связанные с применением Правил, решаются администрацией школы в пределах предоставленных ей прав, а в случаях, предусмотренных действующим законодательством и настоящими Правилами, совместно или по согласованию с профсоюзным комитетом школы. Эти вопросы также решаются и трудовым коллективом в соответствии с его полномочиями.</w:t>
      </w:r>
    </w:p>
    <w:p>
      <w:pPr>
        <w:pStyle w:val="Normal1"/>
        <w:shd w:fill="FFFFFF" w:val="clear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hd w:fill="FFFFFF" w:val="clear"/>
        <w:spacing w:before="209" w:after="0"/>
        <w:jc w:val="center"/>
        <w:rPr/>
      </w:pPr>
      <w:r>
        <w:rPr>
          <w:b/>
          <w:color w:val="000000"/>
          <w:sz w:val="28"/>
          <w:szCs w:val="28"/>
        </w:rPr>
        <w:t>Порядок приема, перевода и увольнения работник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left="386" w:right="6" w:hanging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работника школы работодателем является школа, в лице директора школы</w:t>
      </w:r>
      <w:r>
        <w:rPr>
          <w:sz w:val="28"/>
          <w:szCs w:val="28"/>
        </w:rPr>
        <w:t>.</w:t>
      </w:r>
    </w:p>
    <w:p>
      <w:pPr>
        <w:pStyle w:val="Normal1"/>
        <w:shd w:fill="FFFFFF" w:val="clear"/>
        <w:ind w:left="386" w:right="6" w:hanging="3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Отношения работника школы и администрации регулируются контрактом, заключенным на определенный срок. Условия контракта не могут противоречить трудовому законодательству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При приеме на работу администрация школы обязана потребовать от посту</w:t>
        <w:softHyphen/>
        <w:t>пающего;</w:t>
      </w:r>
    </w:p>
    <w:p>
      <w:pPr>
        <w:pStyle w:val="Normal1"/>
        <w:shd w:fill="FFFFFF" w:val="clear"/>
        <w:ind w:left="374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едоставления трудовой книжки, оформленной в установленном поряд</w:t>
        <w:softHyphen/>
        <w:t>ке, а уволенные из рядов Вооруженных Сил РФ обязаны предоставить во</w:t>
        <w:softHyphen/>
        <w:t>енный билет;</w:t>
      </w:r>
    </w:p>
    <w:p>
      <w:pPr>
        <w:pStyle w:val="Normal1"/>
        <w:shd w:fill="FFFFFF" w:val="clear"/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предъявления паспорта;</w:t>
      </w:r>
    </w:p>
    <w:p>
      <w:pPr>
        <w:pStyle w:val="Normal1"/>
        <w:shd w:fill="FFFFFF" w:val="clear"/>
        <w:ind w:left="374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ем на работу без предъявления указанных документов не допускает</w:t>
        <w:softHyphen/>
        <w:t>ся;</w:t>
      </w:r>
    </w:p>
    <w:p>
      <w:pPr>
        <w:pStyle w:val="Normal1"/>
        <w:shd w:fill="FFFFFF" w:val="clear"/>
        <w:ind w:left="384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к педагогической деятельности в школе допускаются лица, имеющие образовательный ценз, определенный «Типовым положением о школе»;</w:t>
      </w:r>
    </w:p>
    <w:p>
      <w:pPr>
        <w:pStyle w:val="Normal1"/>
        <w:shd w:fill="FFFFFF" w:val="clear"/>
        <w:ind w:left="3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лица, принимаемые на работу, требующую специальных знаний (педа</w:t>
        <w:softHyphen/>
        <w:t>гогические, медицинские, библиотекари, психолог и др.), обязаны предъя</w:t>
        <w:softHyphen/>
        <w:t>вить соответствующие документы об образовании или профессиональной подготовке: диплом, аттестат, удостоверение, копии которых, заверенные администрацией, должны быть оставлены в личном деле; е)     запрещается требовать от работника при приеме на работу документы, предоставление которых не предусмотрено законодательством; ж)     лица, поступающие на работу в школу, обязаны представить медицин</w:t>
        <w:softHyphen/>
        <w:t>ское заключение об отсутствии противопоказаний по состоянию здоровья для работы в образовательном учреждении;</w:t>
      </w:r>
    </w:p>
    <w:p>
      <w:pPr>
        <w:pStyle w:val="Normal1"/>
        <w:shd w:fill="FFFFFF" w:val="clear"/>
        <w:ind w:left="379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прием на работу оформляется контрактом и дублируется приказом по школе. Приказ объявляется работнику под роспись. Наименование должно</w:t>
        <w:softHyphen/>
        <w:t>сти указывается в соответствии со штатным расписанием.</w:t>
      </w:r>
    </w:p>
    <w:p>
      <w:pPr>
        <w:pStyle w:val="Normal1"/>
        <w:shd w:fill="FFFFFF" w:val="clear"/>
        <w:ind w:left="389" w:right="14" w:hanging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При приеме или переводе работника в установленном порядке на другую работу администрация школы обязана:</w:t>
      </w:r>
    </w:p>
    <w:p>
      <w:pPr>
        <w:pStyle w:val="Normal1"/>
        <w:shd w:fill="FFFFFF" w:val="clear"/>
        <w:ind w:left="389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знакомить его с порученной работой, условиями и оплатой труда, разъяснить его права и обязанности;</w:t>
      </w:r>
    </w:p>
    <w:p>
      <w:pPr>
        <w:pStyle w:val="Normal1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  ознакомить его с правилами внутреннего трудового распорядка; г)       проинструктировать по охране труда и технике безопасности, произ</w:t>
        <w:softHyphen/>
        <w:t>водственной санитарии и гигиене, противопожарной безопасности и органи</w:t>
        <w:softHyphen/>
        <w:t>зации охраны жизни и здоровья детей с оформлением инструктажа в журна</w:t>
        <w:softHyphen/>
        <w:t>ле установленного образца.</w:t>
      </w:r>
    </w:p>
    <w:p>
      <w:pPr>
        <w:pStyle w:val="Normal1"/>
        <w:shd w:fill="FFFFFF" w:val="clear"/>
        <w:ind w:left="389" w:right="5" w:hanging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На всех работников, не имеющих трудового стажа и проработавших свыше 5 дней, заполняются трудовые книжки согласно инструкции о порядке ве</w:t>
        <w:softHyphen/>
        <w:t>дения трудовых книжек. Трудовые книжки на работающих по совмести</w:t>
        <w:softHyphen/>
        <w:t>тельству ведутся по месту основной работы.</w:t>
      </w:r>
    </w:p>
    <w:p>
      <w:pPr>
        <w:pStyle w:val="Normal1"/>
        <w:shd w:fill="FFFFFF" w:val="clear"/>
        <w:ind w:left="384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На каждого работника школы (педагогического и специалиста) ведется лич</w:t>
        <w:softHyphen/>
        <w:t>ное дело, которое состоит из личного листка по учету кадров, автобиогра</w:t>
        <w:softHyphen/>
        <w:t>фии, копии документа об образовании, медицинского заключения об отсут</w:t>
        <w:softHyphen/>
        <w:t>ствии противопоказаний для работы в школе, копии приказов о назначении и перемещении по службе, материалы по результатам аттестации, приказы о поощрении и увольнении. После увольнения личное дело хранится в делах школы.</w:t>
      </w:r>
    </w:p>
    <w:p>
      <w:pPr>
        <w:pStyle w:val="Normal1"/>
        <w:shd w:fill="FFFFFF" w:val="clear"/>
        <w:ind w:left="384" w:right="10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Сроки и условия прекращения или продления трудового договора оговари</w:t>
        <w:softHyphen/>
        <w:t>ваются контрактом и приказом по школе не дублируются.</w:t>
      </w:r>
    </w:p>
    <w:p>
      <w:pPr>
        <w:pStyle w:val="Normal"/>
        <w:ind w:left="384" w:hanging="0"/>
        <w:rPr/>
      </w:pPr>
      <w:r>
        <w:rPr>
          <w:color w:val="000000"/>
          <w:sz w:val="28"/>
          <w:szCs w:val="28"/>
        </w:rPr>
        <w:t>а)  досрочное расторжение контракта по инициативе администрации воз</w:t>
        <w:softHyphen/>
        <w:t>можно только по основаниям, предусмотренным законодательством или оговоренным в контракте, с обязательным предварительным (за исключени</w:t>
        <w:softHyphen/>
        <w:t>ем случаев, предусмотренных законодательством) согласием профсоюза;</w:t>
      </w:r>
    </w:p>
    <w:p>
      <w:pPr>
        <w:pStyle w:val="Normal1"/>
        <w:shd w:fill="FFFFFF" w:val="clear"/>
        <w:ind w:left="682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ботники имеют право на досрочное расторжение контракта, заклю</w:t>
        <w:softHyphen/>
        <w:t>ченного на определенный срок, предупредив об этом администрацию пись</w:t>
        <w:softHyphen/>
        <w:t>менно за две недели, если иные условия не оговорены контрактом;</w:t>
      </w:r>
    </w:p>
    <w:p>
      <w:pPr>
        <w:pStyle w:val="Normal1"/>
        <w:shd w:fill="FFFFFF" w:val="clear"/>
        <w:ind w:left="6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   при соблюдении сроков и условий предупреждения, оговоренных настоящими Правилами и (или) контрактом, работник вправе прекратить ра</w:t>
        <w:softHyphen/>
        <w:t>боту, а администрация школы обязана выдать ему трудовую книжку;</w:t>
      </w:r>
    </w:p>
    <w:p>
      <w:pPr>
        <w:pStyle w:val="Normal1"/>
        <w:shd w:fill="FFFFFF" w:val="clear"/>
        <w:ind w:left="6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   по договоренности между работником и администрацией контракт может быть досрочно расторгнут без соблюдения сроков и условий предупре</w:t>
        <w:softHyphen/>
        <w:t>ждения, оговоренных настоящими Правилами и (или) контрактом;</w:t>
      </w:r>
    </w:p>
    <w:p>
      <w:pPr>
        <w:pStyle w:val="Normal1"/>
        <w:shd w:fill="FFFFFF" w:val="clear"/>
        <w:ind w:left="682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рекращение трудового договора (контракта) оформляется приказом по школе.</w:t>
      </w:r>
    </w:p>
    <w:p>
      <w:pPr>
        <w:pStyle w:val="Normal1"/>
        <w:shd w:fill="FFFFFF" w:val="clear"/>
        <w:ind w:left="709" w:right="14" w:hanging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8. Помимо предусмотренных трудовым законодательством РФ основаниями для увольнения педагогических работников по инициативе администрации до истечения срока действия контракта являются;</w:t>
      </w:r>
    </w:p>
    <w:p>
      <w:pPr>
        <w:pStyle w:val="Normal1"/>
        <w:shd w:fill="FFFFFF" w:val="clear"/>
        <w:ind w:right="14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 повторное в течение года грубое нарушение Устава школы;</w:t>
      </w:r>
    </w:p>
    <w:p>
      <w:pPr>
        <w:pStyle w:val="Normal1"/>
        <w:shd w:fill="FFFFFF" w:val="clear"/>
        <w:ind w:left="682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именение, в том числе однократное, методов воспитания связанных с физическим и (или) психическим насилием над личностью обучающегося;</w:t>
      </w:r>
    </w:p>
    <w:p>
      <w:pPr>
        <w:pStyle w:val="Normal1"/>
        <w:shd w:fill="FFFFFF" w:val="clear"/>
        <w:ind w:left="677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явление на работе в состоянии алкогольного, наркотического или токсического опьянения;</w:t>
      </w:r>
    </w:p>
    <w:p>
      <w:pPr>
        <w:pStyle w:val="Normal1"/>
        <w:shd w:fill="FFFFFF" w:val="clear"/>
        <w:ind w:left="6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  представление аттестационной комиссии на несоответствие;</w:t>
      </w:r>
    </w:p>
    <w:p>
      <w:pPr>
        <w:pStyle w:val="Normal1"/>
        <w:shd w:fill="FFFFFF" w:val="clear"/>
        <w:ind w:left="686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увольнение по настоящим основаниям (п.2.8 а, б, в, г) осуществляется администрацией без согласия профсоюза.</w:t>
      </w:r>
    </w:p>
    <w:p>
      <w:pPr>
        <w:pStyle w:val="Normal1"/>
        <w:shd w:fill="FFFFFF" w:val="clear"/>
        <w:ind w:left="682" w:right="5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9. Увольнение по результатам аттестации педагогических работников, а также в случаях ликвидации школы, сокращения численности и штата работников допускается, если невозможно перевести работника, с его согласия, на дру</w:t>
        <w:softHyphen/>
        <w:t>гую работу.</w:t>
      </w:r>
    </w:p>
    <w:p>
      <w:pPr>
        <w:pStyle w:val="Normal1"/>
        <w:shd w:fill="FFFFFF" w:val="clear"/>
        <w:ind w:left="682" w:right="14" w:hanging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вобождение педагогических работников в связи с сокращением работы (учебной нагрузки) может производиться только после окончания учебного года.</w:t>
      </w:r>
    </w:p>
    <w:p>
      <w:pPr>
        <w:pStyle w:val="Normal1"/>
        <w:shd w:fill="FFFFFF" w:val="clear"/>
        <w:ind w:left="682" w:right="14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 В день увольнения администрация школы обязана выдать работнику его</w:t>
        <w:br/>
        <w:t>трудовую книжку с внесенной в ней записью об увольнении. Записи о причинах увольнения в трудовую книжку должны производиться в точном соответствии с формулировками действующего законодательства со ссылкой на соответствующую статью, пункт закона.</w:t>
      </w:r>
    </w:p>
    <w:p>
      <w:pPr>
        <w:pStyle w:val="Normal1"/>
        <w:shd w:fill="FFFFFF" w:val="clear"/>
        <w:ind w:left="677" w:right="14" w:hanging="3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При расторжении контракта по основаниям, не предусмотренным законода</w:t>
        <w:softHyphen/>
        <w:t>тельством, увольнение производится по п.1 ст. 29 (соглашение сторон) КЗоТ РФ.</w:t>
      </w:r>
    </w:p>
    <w:p>
      <w:pPr>
        <w:pStyle w:val="Normal1"/>
        <w:shd w:fill="FFFFFF" w:val="clear"/>
        <w:ind w:left="2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 Днем увольнения считается последний день работы.</w:t>
      </w:r>
    </w:p>
    <w:p>
      <w:pPr>
        <w:pStyle w:val="Normal1"/>
        <w:shd w:fill="FFFFFF" w:val="clear"/>
        <w:ind w:left="29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ind w:left="293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    Основные обязанности работника </w:t>
      </w:r>
    </w:p>
    <w:p>
      <w:pPr>
        <w:pStyle w:val="Normal1"/>
        <w:shd w:fill="FFFFFF" w:val="clear"/>
        <w:spacing w:before="182" w:after="0"/>
        <w:ind w:left="2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Работники школы обязаны:</w:t>
      </w:r>
    </w:p>
    <w:p>
      <w:pPr>
        <w:pStyle w:val="Normal1"/>
        <w:shd w:fill="FFFFFF" w:val="clear"/>
        <w:spacing w:before="14" w:after="0"/>
        <w:ind w:left="667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работать честно и добросовестно, строго соблюдать обязанности, воз</w:t>
        <w:softHyphen/>
        <w:t>ложенные на них Уставом школы, настоящими Правилами, положениями и должностными инструкциями;</w:t>
      </w:r>
    </w:p>
    <w:p>
      <w:pPr>
        <w:pStyle w:val="Normal"/>
        <w:ind w:left="384" w:hanging="0"/>
        <w:jc w:val="both"/>
        <w:rPr/>
      </w:pPr>
      <w:r>
        <w:rPr>
          <w:color w:val="000000"/>
          <w:sz w:val="28"/>
          <w:szCs w:val="28"/>
        </w:rPr>
        <w:t>б) соблюдать дисциплину труда - основу порядка в школе, вовремя при</w:t>
        <w:softHyphen/>
        <w:t>ходить на работу, соблюдать установленную продолжительность рабочего времени, максимально используя его для творческого и эффективного вы</w:t>
        <w:softHyphen/>
        <w:t>полнения возложенных на них обязанностей, воздерживаться от действий,</w:t>
      </w:r>
    </w:p>
    <w:p>
      <w:pPr>
        <w:pStyle w:val="Normal1"/>
        <w:shd w:fill="FFFFFF" w:val="clear"/>
        <w:ind w:left="394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шающих другим работникам выполнять свои трудовые обязанности, своевременно и точно исполнять распоряжения администрации;</w:t>
      </w:r>
    </w:p>
    <w:p>
      <w:pPr>
        <w:pStyle w:val="Normal1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  стремиться к повышению качества выполняемой работы, не допускать упущений в ней, строго соблюдать исполнительскую дисциплину, постоян</w:t>
        <w:softHyphen/>
        <w:t>но проявлять творческую инициативу, направленную на достижение высо</w:t>
        <w:softHyphen/>
        <w:t>ких результатов трудовой деятельности;</w:t>
      </w:r>
    </w:p>
    <w:p>
      <w:pPr>
        <w:pStyle w:val="Normal1"/>
        <w:shd w:fill="FFFFFF" w:val="clear"/>
        <w:ind w:left="398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облюдать требования техники безопасности и охраны труда, производ</w:t>
        <w:softHyphen/>
        <w:t>ственной санитарии, гигиены, противопожарной охраны, предусмотренные соответствующими правилами и инструкциями;</w:t>
      </w:r>
    </w:p>
    <w:p>
      <w:pPr>
        <w:pStyle w:val="Normal1"/>
        <w:shd w:fill="FFFFFF" w:val="clear"/>
        <w:ind w:left="398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быть всегда внимательным к детям, вежливым с родителями учащихся, членами коллектива;</w:t>
      </w:r>
    </w:p>
    <w:p>
      <w:pPr>
        <w:pStyle w:val="Normal1"/>
        <w:shd w:fill="FFFFFF" w:val="clear"/>
        <w:ind w:left="398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систематически повышать свой культурный уровень деловую квали</w:t>
        <w:softHyphen/>
        <w:t>фикацию;</w:t>
      </w:r>
    </w:p>
    <w:p>
      <w:pPr>
        <w:pStyle w:val="Normal1"/>
        <w:shd w:fill="FFFFFF" w:val="clear"/>
        <w:ind w:left="39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быть примером достойного поведения и высокого морального долга на работе, в быту и общественных местах;</w:t>
      </w:r>
    </w:p>
    <w:p>
      <w:pPr>
        <w:pStyle w:val="Normal1"/>
        <w:shd w:fill="FFFFFF" w:val="clear"/>
        <w:tabs>
          <w:tab w:val="clear" w:pos="708"/>
          <w:tab w:val="left" w:pos="1061" w:leader="none"/>
        </w:tabs>
        <w:ind w:left="3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содержать свое рабочее место в чистоте и порядке, соблюдать уста</w:t>
        <w:softHyphen/>
        <w:t>новленный порядок хранения материальных ценностей и документов;</w:t>
        <w:br/>
        <w:t>и) беречь и укреплять собственность школы (оборудование, инвентарь, учебные пособия и т.д.), экономно расходовать материалы, топливо и элек</w:t>
        <w:softHyphen/>
        <w:t>троэнергию, воспитывать у учащихся бережное отношение к имуществу;</w:t>
        <w:br/>
        <w:t>к)</w:t>
        <w:tab/>
        <w:t>проходить в установленные сроки периодические медицинские ос</w:t>
        <w:softHyphen/>
        <w:t>мотры;</w:t>
      </w:r>
    </w:p>
    <w:p>
      <w:pPr>
        <w:pStyle w:val="Normal1"/>
        <w:shd w:fill="FFFFFF" w:val="clear"/>
        <w:spacing w:before="5" w:after="0"/>
        <w:ind w:left="39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) педагогические работники школы несут полную ответственность за жизнь и здоровье детей во время проведения уроков, внеклассных и вне</w:t>
        <w:softHyphen/>
        <w:t>школьных мероприятий, организуемых школой. Обо всех случаях травма</w:t>
        <w:softHyphen/>
        <w:t>тизма учащихся работники обязаны немедленно сообщить администрации.</w:t>
      </w:r>
    </w:p>
    <w:p>
      <w:pPr>
        <w:pStyle w:val="Normal1"/>
        <w:shd w:fill="FFFFFF" w:val="clear"/>
        <w:ind w:left="394" w:right="10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установленном порядке приказом директора школы в дополнение к учеб</w:t>
        <w:softHyphen/>
        <w:t>ной работе на учителя может быть возложено классное руководство, заведо</w:t>
        <w:softHyphen/>
        <w:t>вание учебным кабинетом, учебной мастерской, учебно-опытным участком, организация профессиональной ориентацией, общественно-полезного труда, а также выполнение других учебно-воспитательных функций.</w:t>
      </w:r>
    </w:p>
    <w:p>
      <w:pPr>
        <w:pStyle w:val="Normal1"/>
        <w:shd w:fill="FFFFFF" w:val="clear"/>
        <w:ind w:left="394" w:right="19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Педагогические работники проходят аттестацию согласно положения об ат</w:t>
        <w:softHyphen/>
        <w:t>тестации педагогических кадров.</w:t>
      </w:r>
    </w:p>
    <w:p>
      <w:pPr>
        <w:pStyle w:val="Normal1"/>
        <w:shd w:fill="FFFFFF" w:val="clear"/>
        <w:ind w:left="389" w:right="2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Работники школы имеют право на работу по совместительству в других уч</w:t>
        <w:softHyphen/>
        <w:t>реждениях и организациях.</w:t>
      </w:r>
    </w:p>
    <w:p>
      <w:pPr>
        <w:pStyle w:val="Normal1"/>
        <w:shd w:fill="FFFFFF" w:val="clear"/>
        <w:spacing w:before="5" w:after="0"/>
        <w:ind w:left="394" w:right="10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Круг основных обязанностей (работ) педагогических работников, учебно-воспитательного и обслуживающего персонала определяется Уставом шко</w:t>
        <w:softHyphen/>
        <w:t>лы, настоящими Правилами, а также должностными инструкциями и поло</w:t>
        <w:softHyphen/>
        <w:t>жениями, утвержденными в установленном порядке.</w:t>
      </w:r>
    </w:p>
    <w:p>
      <w:pPr>
        <w:pStyle w:val="Normal1"/>
        <w:shd w:fill="FFFFFF" w:val="clear"/>
        <w:spacing w:before="202" w:after="0"/>
        <w:ind w:left="120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    Основные обязанности администрации</w:t>
      </w:r>
    </w:p>
    <w:p>
      <w:pPr>
        <w:pStyle w:val="Normal1"/>
        <w:shd w:fill="FFFFFF" w:val="clear"/>
        <w:spacing w:before="211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Администрация школы обязана:</w:t>
      </w:r>
    </w:p>
    <w:p>
      <w:pPr>
        <w:pStyle w:val="Normal1"/>
        <w:shd w:fill="FFFFFF" w:val="clear"/>
        <w:ind w:left="38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беспечить соблюдение работниками школы обязанностей, возложенных на них Уставом школы и Правилами;</w:t>
      </w:r>
    </w:p>
    <w:p>
      <w:pPr>
        <w:pStyle w:val="Normal1"/>
        <w:shd w:fill="FFFFFF" w:val="clear"/>
        <w:tabs>
          <w:tab w:val="clear" w:pos="708"/>
          <w:tab w:val="left" w:pos="4838" w:leader="none"/>
        </w:tabs>
        <w:spacing w:before="5" w:after="0"/>
        <w:ind w:left="426" w:right="10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б) правильно организовать труд работников школы в соответствии с их специальностью и квалификацией, закрепить за каждым  из них определен</w:t>
        <w:softHyphen/>
        <w:t>ное место работы, обеспечить исправное состояние оборудования, здоровье и безопасные условия труда</w:t>
      </w:r>
    </w:p>
    <w:p>
      <w:pPr>
        <w:pStyle w:val="Normal1"/>
        <w:shd w:fill="FFFFFF" w:val="clear"/>
        <w:tabs>
          <w:tab w:val="clear" w:pos="708"/>
          <w:tab w:val="left" w:pos="787" w:leader="none"/>
        </w:tabs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) обеспечить строгое соблюдение трудовой и производственной дисцип</w:t>
        <w:softHyphen/>
        <w:t>лины, постоянно осуществлять организаторскую работу, направленную на укрепление трудовой дисциплины, устранение потерь рабочего времени, ра</w:t>
        <w:softHyphen/>
        <w:t>циональное использование трудовых ресурсов, формирование стабильного трудового коллектива, создание благоприятных условий работы школы; своевременно применять меры воздействия к нарушителям трудовой дисци</w:t>
        <w:softHyphen/>
        <w:t>плины.</w:t>
      </w:r>
    </w:p>
    <w:p>
      <w:pPr>
        <w:pStyle w:val="Normal1"/>
        <w:shd w:fill="FFFFFF" w:val="clear"/>
        <w:tabs>
          <w:tab w:val="clear" w:pos="708"/>
          <w:tab w:val="left" w:pos="78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г) работника, появившегося в состоянии алкогольного, наркотического или токсического опьянения, не допускать к исполнению своих обязанностей данный рабочий день и принять к нему меры, согласно действующего законодательства, настоящих Правил или контракта;</w:t>
      </w:r>
    </w:p>
    <w:p>
      <w:pPr>
        <w:pStyle w:val="Normal1"/>
        <w:shd w:fill="FFFFFF" w:val="clear"/>
        <w:ind w:right="5" w:firstLine="720"/>
        <w:jc w:val="both"/>
        <w:rPr/>
      </w:pPr>
      <w:r>
        <w:rPr>
          <w:color w:val="000000"/>
          <w:sz w:val="28"/>
          <w:szCs w:val="28"/>
        </w:rPr>
        <w:t>д) совершенствовать учебно-воспитательный процесс, создавать условия для внедрения научной организации труда, осуществлять мероприятия по повышению качества работы, культуры труда; организовать изучение, рас</w:t>
        <w:softHyphen/>
        <w:t>пространение и внедрение передового опыта работников;</w:t>
      </w:r>
    </w:p>
    <w:p>
      <w:pPr>
        <w:pStyle w:val="Normal1"/>
        <w:shd w:fill="FFFFFF" w:val="clear"/>
        <w:ind w:righ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обеспечивать систематическое повышение работниками школы куль</w:t>
        <w:softHyphen/>
        <w:t>турного уровня и деловой квалификации; проводить в установленные сроки аттестацию работников, создавать необходимые условия для совмещения работы с обучением;</w:t>
      </w:r>
    </w:p>
    <w:p>
      <w:pPr>
        <w:pStyle w:val="Normal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   принимать меры к своевременному обеспечению школы необходимым оборудованием, учебными пособиями, хозяйственным инвентарем; </w:t>
      </w:r>
    </w:p>
    <w:p>
      <w:pPr>
        <w:pStyle w:val="Normal1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     неуклонно соблюдать правила охраны труда. Улучшать условия рабо</w:t>
        <w:softHyphen/>
        <w:t>ты;</w:t>
      </w:r>
    </w:p>
    <w:p>
      <w:pPr>
        <w:pStyle w:val="Normal1"/>
        <w:shd w:fill="FFFFFF" w:val="clear"/>
        <w:tabs>
          <w:tab w:val="clear" w:pos="708"/>
          <w:tab w:val="left" w:pos="787" w:leader="none"/>
        </w:tabs>
        <w:ind w:lef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и) создавать условия, обеспечивающую охрану жизни и здоровья учащих</w:t>
        <w:softHyphen/>
        <w:t>ся и работников школы, предупреждать их заболеваемость и травматизм, контролировать знания и соблюдение работниками требований инструкций  и</w:t>
        <w:tab/>
        <w:t>по технике безопасности, производственной санитарии и гигиены, выполнение правил пожарной безопасности;</w:t>
      </w:r>
    </w:p>
    <w:p>
      <w:pPr>
        <w:pStyle w:val="Normal1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   обеспечивать сохранность имущества школы, сотрудников и учащихся; </w:t>
      </w:r>
    </w:p>
    <w:p>
      <w:pPr>
        <w:pStyle w:val="Normal1"/>
        <w:shd w:fill="FFFFFF" w:val="clear"/>
        <w:spacing w:before="1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   организовать питание учащихся и сотрудников школы;</w:t>
      </w:r>
    </w:p>
    <w:p>
      <w:pPr>
        <w:pStyle w:val="Normal1"/>
        <w:shd w:fill="FFFFFF" w:val="clear"/>
        <w:spacing w:before="1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выдавать заработную плату в установленные сроки, обеспечивать сис</w:t>
        <w:softHyphen/>
        <w:t>тематический контроль за соблюдением условий оплаты труда работников и расходование фондов школы;</w:t>
      </w:r>
    </w:p>
    <w:p>
      <w:pPr>
        <w:pStyle w:val="Normal1"/>
        <w:shd w:fill="FFFFFF" w:val="clear"/>
        <w:spacing w:before="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) чутко относиться к повседневным нуждам работников школы, обеспе</w:t>
        <w:softHyphen/>
        <w:t>чивать предоставление установленных льгот и преимуществ, содействовать улучшению их жилищно-бытовых условий;</w:t>
      </w:r>
    </w:p>
    <w:p>
      <w:pPr>
        <w:pStyle w:val="Normal1"/>
        <w:shd w:fill="FFFFFF" w:val="clear"/>
        <w:ind w:left="38" w:firstLine="68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создавать условия для повышения эффективности и улучшения качест</w:t>
        <w:softHyphen/>
        <w:t>ва работы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ать роль морального и материального стимулирования труда, решать вопрос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ощр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) способствовать созданию в коллективе школы деловой, творческой обстановк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развивать инициативу и активность работников; обеспечи</w:t>
        <w:softHyphen/>
        <w:t>вать их уча</w:t>
        <w:softHyphen/>
        <w:t>стие в управлении школой, своевременно рассматривать критические заме</w:t>
        <w:softHyphen/>
        <w:t>чания работ</w:t>
        <w:softHyphen/>
        <w:t>ников и сообщать им о принятых мерах.</w:t>
      </w:r>
    </w:p>
    <w:p>
      <w:pPr>
        <w:pStyle w:val="Normal1"/>
        <w:shd w:fill="FFFFFF" w:val="clear"/>
        <w:ind w:left="379" w:right="5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школы несет ответственность за жизнь и здоровье учащихся во время пребывания их в школе и участия в мероприятиях, организуемых школой. Обо всех Случаях травматизма администрация сообщает в район</w:t>
        <w:softHyphen/>
        <w:t>ный отдел образования в установленном порядке.</w:t>
      </w:r>
    </w:p>
    <w:p>
      <w:pPr>
        <w:pStyle w:val="Normal1"/>
        <w:shd w:fill="FFFFFF" w:val="clear"/>
        <w:ind w:left="384" w:right="14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Администрация школы осуществляет свои обязанности в соответствующих случаях совместно или по согласованию с профсоюзом, а также с учетом полномочий коллектива.</w:t>
      </w:r>
    </w:p>
    <w:p>
      <w:pPr>
        <w:pStyle w:val="Normal1"/>
        <w:shd w:fill="FFFFFF" w:val="clear"/>
        <w:spacing w:before="187" w:after="0"/>
        <w:ind w:left="1368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    Рабочее время и его использование</w:t>
      </w:r>
    </w:p>
    <w:p>
      <w:pPr>
        <w:pStyle w:val="Normal1"/>
        <w:shd w:fill="FFFFFF" w:val="clear"/>
        <w:spacing w:before="202" w:after="0"/>
        <w:ind w:left="394" w:right="14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родолжительность рабочей недели, режим работы школы, сроки и про</w:t>
        <w:softHyphen/>
        <w:t>должительность каникул ежегодно устанавливаются Советом школы.</w:t>
      </w:r>
    </w:p>
    <w:p>
      <w:pPr>
        <w:pStyle w:val="Normal1"/>
        <w:shd w:fill="FFFFFF" w:val="clear"/>
        <w:ind w:left="39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ремя начала и окончания работы в школе устанавливается Советом школы;</w:t>
      </w:r>
    </w:p>
    <w:p>
      <w:pPr>
        <w:pStyle w:val="Normal1"/>
        <w:shd w:fill="FFFFFF" w:val="clear"/>
        <w:ind w:left="38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бочее время педагогических работников определяется учебным рас</w:t>
        <w:softHyphen/>
        <w:t>писанием и должностными обязанностями, возлагаемыми на них Уставом школы и настоящими Правилами;</w:t>
      </w:r>
    </w:p>
    <w:p>
      <w:pPr>
        <w:pStyle w:val="Normal1"/>
        <w:shd w:fill="FFFFFF" w:val="clear"/>
        <w:ind w:left="394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администрация обязана организовать учет явки на работу и ухода с ра</w:t>
        <w:softHyphen/>
        <w:t>боты.</w:t>
      </w:r>
    </w:p>
    <w:p>
      <w:pPr>
        <w:pStyle w:val="Normal1"/>
        <w:shd w:fill="FFFFFF" w:val="clear"/>
        <w:ind w:left="312" w:right="10" w:hanging="2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Учебную нагрузку педагогическим работникам на новый учебный год устанавливает директор школы по согласованию с профсоюзом до ухода работ</w:t>
        <w:softHyphen/>
        <w:t>ника в отпуск. При этом необходимо учитывать:</w:t>
      </w:r>
    </w:p>
    <w:p>
      <w:pPr>
        <w:pStyle w:val="Normal1"/>
        <w:shd w:fill="FFFFFF" w:val="clear"/>
        <w:ind w:left="398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 педагогических работников, как правило, должна сохраниться преем</w:t>
        <w:softHyphen/>
        <w:t>ственность классов;</w:t>
      </w:r>
    </w:p>
    <w:p>
      <w:pPr>
        <w:pStyle w:val="Normal1"/>
        <w:shd w:fill="FFFFFF" w:val="clear"/>
        <w:ind w:left="39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чебная нагрузка, как правило, не должна превышать числа часов, со</w:t>
        <w:softHyphen/>
        <w:t>ответствующего полутора ставкам. В исключительных случаях учебная на</w:t>
        <w:softHyphen/>
        <w:t>грузка им может быть установлена в большем объеме решением директора школы и с согласия учителя;</w:t>
      </w:r>
    </w:p>
    <w:p>
      <w:pPr>
        <w:pStyle w:val="Normal1"/>
        <w:shd w:fill="FFFFFF" w:val="clear"/>
        <w:ind w:left="398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полная учебная нагрузка работника возможна только при его согла</w:t>
        <w:softHyphen/>
        <w:t>сии, которое должно быть выражено в письменной форме;</w:t>
      </w:r>
    </w:p>
    <w:p>
      <w:pPr>
        <w:pStyle w:val="Normal1"/>
        <w:shd w:fill="FFFFFF" w:val="clear"/>
        <w:ind w:left="39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объем учебной нагрузки у педагогических работников должен быть, как правило, стабильным на протяжении всего учебного года. Уменьшение его возможно только при сокращении числа учащихся и классов-комплектов в школе, а также в некоторых других исключительных случаях.</w:t>
      </w:r>
    </w:p>
    <w:p>
      <w:pPr>
        <w:pStyle w:val="Normal1"/>
        <w:shd w:fill="FFFFFF" w:val="clear"/>
        <w:ind w:left="394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Расписание уроков составляется и утверждается администрацией с учетом обеспечения педагогической целесообразности, соблюдения санитарно-гигиенических норм и экономии времени учителя. Педагогическим работ</w:t>
        <w:softHyphen/>
        <w:t>никам там, где это возможно, предусматривается один свободный день в не</w:t>
        <w:softHyphen/>
        <w:t>делю для научно-методической работы и повышения квалификации.</w:t>
      </w:r>
    </w:p>
    <w:p>
      <w:pPr>
        <w:pStyle w:val="Normal1"/>
        <w:shd w:fill="FFFFFF" w:val="clear"/>
        <w:ind w:left="389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4. Продолжительность рабочего дня обслуживающего персонала и рабочих определяется графиком, составленным с соблюдением установленной про</w:t>
        <w:softHyphen/>
        <w:t>должительности рабочего времени, и утверждается администрацией. В гра</w:t>
        <w:softHyphen/>
        <w:t>фике указываются часы работы и перерывы для отдыха и приема пищи. График должен быть объявлен работникам под роспис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5. Работники школы могут в исключительных случаях, предусмотренных за</w:t>
        <w:softHyphen/>
        <w:t>конодательством, привлекаться к работе в праздничные и выходные дни по письменному приказу директора школы. Дни отдыха за дежурство или ра</w:t>
        <w:softHyphen/>
        <w:t>боту в выходные дни и праздничные дни предоставляется в порядке, преду</w:t>
        <w:softHyphen/>
        <w:t>смотренном действующим законодательством, или по заявлению работника,</w:t>
      </w:r>
    </w:p>
    <w:p>
      <w:pPr>
        <w:pStyle w:val="Normal1"/>
        <w:shd w:fill="FFFFFF" w:val="clear"/>
        <w:ind w:left="37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никулярное время, не совпадающее с очередным отпуском, а) запреща</w:t>
        <w:softHyphen/>
        <w:t>ется привлекать к дежурству и к некоторым видам работ в выходные и праздничные дни беременных женщин, матерей, имеющих детей в возрасте до 12 лет.</w:t>
      </w:r>
    </w:p>
    <w:p>
      <w:pPr>
        <w:pStyle w:val="Normal1"/>
        <w:shd w:fill="FFFFFF" w:val="clear"/>
        <w:ind w:left="37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некоторые категории работников (сторожа и т.д.) привлекаются к рабо</w:t>
        <w:softHyphen/>
        <w:t>те в общеустановленные выходные и праздничные дни. Время этой работы, как правило, включается в месячную норму рабочего времени; г) указанным выше работникам, а также работникам непрерывного учеб</w:t>
        <w:softHyphen/>
        <w:t>но-воспитательного процесса (воспитателям групп продленного дня, учите</w:t>
        <w:softHyphen/>
        <w:t>лям классов-групп продленного дня и т.д.) запрещается оставлять работа до прихода сменяющего работника. В случае неявки сменяющего работник за</w:t>
        <w:softHyphen/>
        <w:t>являет об этом администрации, которая обязана принять необходимые меры.</w:t>
      </w:r>
    </w:p>
    <w:p>
      <w:pPr>
        <w:pStyle w:val="Normal1"/>
        <w:shd w:fill="FFFFFF" w:val="clear"/>
        <w:ind w:left="38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6. Администрация привлекает педагогических работников к дежурству по школе. Дежурство должно начинаться не ранее 20 минут до начала занятий и продолжаться не более 20 минут после окончания уроков. График де</w:t>
        <w:softHyphen/>
        <w:t>журств составляется и утверждается директором школы по согласованию с профсоюзом.</w:t>
      </w:r>
    </w:p>
    <w:p>
      <w:pPr>
        <w:pStyle w:val="Normal1"/>
        <w:shd w:fill="FFFFFF" w:val="clear"/>
        <w:ind w:left="384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 Время осенних, зимних и весенних каникул, а также время летних каникул, не совпадающее с очередным отпуском, является рабочим временем педаго</w:t>
        <w:softHyphen/>
        <w:t>гических работников. В эти периоды они привлекаются администрацией школы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1"/>
        <w:shd w:fill="FFFFFF" w:val="clear"/>
        <w:ind w:left="389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В каникулярное время учебно-вспомогательный и обслуживающий персо</w:t>
        <w:softHyphen/>
        <w:t>нал привлекается к выполнению хозяйственных работ, не требующих спе</w:t>
        <w:softHyphen/>
        <w:t>циальных знаний (мелкий ремонт, работа на территории школы, охрана школы и др.), в пределах установленного им рабочего времени.</w:t>
      </w:r>
    </w:p>
    <w:p>
      <w:pPr>
        <w:pStyle w:val="Normal1"/>
        <w:shd w:fill="FFFFFF" w:val="clear"/>
        <w:ind w:left="389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Совещания всех работников школы или отдельных категорий проводятся директором школы для решения текущих вопросов учебно-воспитательной деятельности.</w:t>
      </w:r>
    </w:p>
    <w:p>
      <w:pPr>
        <w:pStyle w:val="Normal1"/>
        <w:shd w:fill="FFFFFF" w:val="clear"/>
        <w:ind w:left="384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0. Заседания педагогического совета проводятся, как правило, один раз в чет</w:t>
        <w:softHyphen/>
        <w:t>верть, классные родительские собрания - не реже 4 раз в год, заседания ме</w:t>
        <w:softHyphen/>
        <w:t>тодических объединений - 1 раз в четверть.</w:t>
      </w:r>
    </w:p>
    <w:p>
      <w:pPr>
        <w:pStyle w:val="Normal1"/>
        <w:shd w:fill="FFFFFF" w:val="clear"/>
        <w:ind w:left="38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1. Собрания, совещания коллектива, заседания педагогического совета, методобъединений должны продолжаться, как правило, не более двух часов, ро</w:t>
        <w:softHyphen/>
        <w:t>дительские собрания - полутора часов, собрания школьников - не более ча</w:t>
        <w:softHyphen/>
        <w:t>са, занятия кружков, секций - от 35 минут до полутора часов.</w:t>
      </w:r>
    </w:p>
    <w:p>
      <w:pPr>
        <w:pStyle w:val="Normal1"/>
        <w:shd w:fill="FFFFFF" w:val="clear"/>
        <w:ind w:left="384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 Очередность представления ежегодных отпусков устанавливается админи</w:t>
        <w:softHyphen/>
        <w:t>страцией школы с учетом обеспечения нормальной работы и благоприятных условий для отдыха работников.</w:t>
      </w:r>
    </w:p>
    <w:p>
      <w:pPr>
        <w:pStyle w:val="Normal1"/>
        <w:shd w:fill="FFFFFF" w:val="clear"/>
        <w:ind w:left="374" w:right="5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3. Отпуска педагогическим работникам школы, как правило, предоставляются в период летних каникул. График отпусков составляется на каждый кален</w:t>
        <w:softHyphen/>
        <w:t>дарный год не позднее 5 января текущего года и доводится до сведения всех работников. Предоставление отпусков оформляется приказом по школе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4. Педагогическим и другим работникам школы запрещается:</w:t>
      </w:r>
    </w:p>
    <w:p>
      <w:pPr>
        <w:pStyle w:val="Normal1"/>
        <w:shd w:fill="FFFFFF" w:val="clear"/>
        <w:ind w:left="3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изменять по своему усмотрению расписание уроков и график работы;</w:t>
      </w:r>
    </w:p>
    <w:p>
      <w:pPr>
        <w:pStyle w:val="Normal1"/>
        <w:shd w:fill="FFFFFF" w:val="clear"/>
        <w:ind w:left="37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менять, увеличивать или сокращать продолжительность уроков и пе</w:t>
        <w:softHyphen/>
        <w:t>рерывов между ними;</w:t>
      </w:r>
    </w:p>
    <w:p>
      <w:pPr>
        <w:pStyle w:val="Normal1"/>
        <w:shd w:fill="FFFFFF" w:val="clear"/>
        <w:ind w:left="37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удалять учащихся с уро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  курить в помещении школы.</w:t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5. Запрещается:</w:t>
      </w:r>
    </w:p>
    <w:p>
      <w:pPr>
        <w:pStyle w:val="Normal1"/>
        <w:shd w:fill="FFFFFF" w:val="clear"/>
        <w:ind w:left="37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отвлекать учащихся во время учебного года на работы, не связанные с учебным процессом; освобождать учащихся от занятий для выполнения раз</w:t>
        <w:softHyphen/>
        <w:t>личных поручений, участия в спортивных и других мероприятиях без раз</w:t>
        <w:softHyphen/>
        <w:t>решения директора школы;</w:t>
      </w:r>
    </w:p>
    <w:p>
      <w:pPr>
        <w:pStyle w:val="Normal1"/>
        <w:shd w:fill="FFFFFF" w:val="clear"/>
        <w:ind w:left="37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отвлекать педагогических работников в учебное время от их непосред</w:t>
        <w:softHyphen/>
        <w:t>ственной работы, вызывать или снимать их с работы для выполнения обя</w:t>
        <w:softHyphen/>
        <w:t>занностей и проведения различного рода мероприятий, не связанных с про</w:t>
        <w:softHyphen/>
        <w:t>изводственной деятельностью;</w:t>
      </w:r>
    </w:p>
    <w:p>
      <w:pPr>
        <w:pStyle w:val="Normal1"/>
        <w:shd w:fill="FFFFFF" w:val="clear"/>
        <w:ind w:left="379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озывать в рабочее время собрания, заседания и всякого рода совеща</w:t>
        <w:softHyphen/>
        <w:t>ния по общественным делам.</w:t>
      </w:r>
    </w:p>
    <w:p>
      <w:pPr>
        <w:pStyle w:val="Normal1"/>
        <w:shd w:fill="FFFFFF" w:val="clear"/>
        <w:ind w:left="379" w:right="5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6. Посторонние лица могут присутствовать во время урока в классе только с разрешения директора школы или его заместителей. Вход в класс после на</w:t>
        <w:softHyphen/>
        <w:t>чала урока разрешается в исключительных случаях только директору школы и его заместителям.</w:t>
      </w:r>
    </w:p>
    <w:p>
      <w:pPr>
        <w:pStyle w:val="Normal1"/>
        <w:shd w:fill="FFFFFF" w:val="clear"/>
        <w:ind w:left="379" w:hanging="3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7. Не разрешается делать педагогическим работникам замечания по поводу их работы во время проведения урока и в присутствии учащихся.</w:t>
      </w:r>
    </w:p>
    <w:p>
      <w:pPr>
        <w:pStyle w:val="Normal1"/>
        <w:shd w:fill="FFFFFF" w:val="clear"/>
        <w:spacing w:before="206" w:after="0"/>
        <w:ind w:left="156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   Поощрения за успехи в работе</w:t>
      </w:r>
    </w:p>
    <w:p>
      <w:pPr>
        <w:pStyle w:val="Normal1"/>
        <w:shd w:fill="FFFFFF" w:val="clear"/>
        <w:spacing w:before="192" w:after="0"/>
        <w:ind w:left="384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За качественное выполнение трудовых обязанностей, успехи в обучении и воспитании детей, продолжительную и безупречную работу, новаторство в труде, за большой вклад в развитие и совершенствование коллектива школы и за другие достижения в работе применяются следующие поощрения:</w:t>
      </w:r>
    </w:p>
    <w:p>
      <w:pPr>
        <w:pStyle w:val="Normal1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  объявление благодарности;</w:t>
      </w:r>
    </w:p>
    <w:p>
      <w:pPr>
        <w:pStyle w:val="Normal1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  выдача премии;</w:t>
      </w:r>
    </w:p>
    <w:p>
      <w:pPr>
        <w:pStyle w:val="Normal1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 награждение ценным подарком;</w:t>
      </w:r>
    </w:p>
    <w:p>
      <w:pPr>
        <w:pStyle w:val="Normal1"/>
        <w:shd w:fill="FFFFFF" w:val="clear"/>
        <w:ind w:left="3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  награждение почетными грамотами.</w:t>
      </w:r>
    </w:p>
    <w:p>
      <w:pPr>
        <w:pStyle w:val="Normal1"/>
        <w:shd w:fill="FFFFFF" w:val="clear"/>
        <w:ind w:left="379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За особые трудовые заслуги работники школы представляются в вышестоя</w:t>
        <w:softHyphen/>
        <w:t>щие органы для награждения орденами и медалями, присвоения почетных званий, для награждения именными медалями, знаками отличия, установ</w:t>
        <w:softHyphen/>
        <w:t>ленными для работников образования законодательством Российской Феде</w:t>
        <w:softHyphen/>
        <w:t>рации.</w:t>
      </w:r>
    </w:p>
    <w:p>
      <w:pPr>
        <w:pStyle w:val="Normal1"/>
        <w:shd w:fill="FFFFFF" w:val="clear"/>
        <w:ind w:left="379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 По результатам аттестации работникам школы присваивается квалификаци</w:t>
        <w:softHyphen/>
        <w:t>онная категория и разряды в соответствии с уровнем их профессионализма. Аттестация проводится согласно типовому положению об аттестации педа</w:t>
        <w:softHyphen/>
        <w:t>гогических работников.</w:t>
      </w:r>
    </w:p>
    <w:p>
      <w:pPr>
        <w:pStyle w:val="Normal1"/>
        <w:shd w:fill="FFFFFF" w:val="clear"/>
        <w:ind w:left="379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оощрения объявляются в приказе, доводятся до сведения всего коллектива школы и заносятся в трудовую книжку работника.</w:t>
      </w:r>
    </w:p>
    <w:p>
      <w:pPr>
        <w:pStyle w:val="Normal1"/>
        <w:shd w:fill="FFFFFF" w:val="clear"/>
        <w:ind w:left="379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Работникам, успешно и добросовестно выполняющим свои трудовые обя</w:t>
        <w:softHyphen/>
        <w:t>занности, предоставляются в первую очередь преимущества и льготы соци</w:t>
        <w:softHyphen/>
        <w:t>ально-культурного и жилищно-бытового обслуживания (путевки в санато</w:t>
        <w:softHyphen/>
        <w:t>рии, дома отдыха, улучшения жилищных условий и т.п.)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Работникам школы, имеющим почетные звания и правительственные награ</w:t>
        <w:softHyphen/>
        <w:t>ды по ходатайству профсоюза и администрации и проработавшим не мене 20 лет для женщин и 25 лет для мужчин, присваивается звание «Ветеран труда»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left="66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     Ответственность за нарушения трудовой дисциплины</w:t>
      </w:r>
    </w:p>
    <w:p>
      <w:pPr>
        <w:pStyle w:val="Normal1"/>
        <w:shd w:fill="FFFFFF" w:val="clear"/>
        <w:spacing w:before="206" w:after="0"/>
        <w:ind w:left="470" w:right="19" w:hanging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 Нарушение трудовой дисциплины, т.е. неисполнение или ненадлежащее ис</w:t>
        <w:softHyphen/>
        <w:t>полнение по вине работника обязанностей, возложенных на него контрак</w:t>
        <w:softHyphen/>
        <w:t>том, Уставом школы, настоящими Правилами , положения о школе, долж</w:t>
        <w:softHyphen/>
        <w:t>ностными инструкциями, влечет за собой применение мер дисциплинарного или общественного воздействия, а также применение других мер, преду</w:t>
        <w:softHyphen/>
        <w:t>смотренных действующим законодательством.</w:t>
      </w:r>
    </w:p>
    <w:p>
      <w:pPr>
        <w:pStyle w:val="Normal1"/>
        <w:shd w:fill="FFFFFF" w:val="clear"/>
        <w:ind w:left="485" w:hanging="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За нарушение трудовой дисциплины администрация школы применяет сле</w:t>
        <w:softHyphen/>
        <w:t xml:space="preserve">дующие дисциплинарные взыскания: 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ий выговор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вод на нижеоплачиваемую работу на срок до трех месяцев или смещение на низшую должность на тот же срок (для педагогических работников этот пункт не применяется)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ольнение.</w:t>
      </w:r>
    </w:p>
    <w:p>
      <w:pPr>
        <w:pStyle w:val="Normal1"/>
        <w:shd w:fill="FFFFFF" w:val="clear"/>
        <w:ind w:left="490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3.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, возложенных на него контрактом, Уставом школы или Пра</w:t>
        <w:softHyphen/>
        <w:t>вилами, если к работнику ранее применялись меры дисциплинарного или общественного взыскания, за прогул (в том числе за отсутствие на работе более трех часов в течение рабочего дня) без уважительных причин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улом считается неявка на работу без уважительных причин в тече</w:t>
        <w:softHyphen/>
        <w:t>ние всего рабочего дня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вным образом считаются прогульщиками работники, отсутствующие; на работе более трех часов в течение рабочего дня без уважительных причин, и к ним применяются те же меры ответственности, какие уста</w:t>
        <w:softHyphen/>
        <w:t>новлены за прогул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рогул администрация школы применяет дисциплинарные взыска</w:t>
        <w:softHyphen/>
        <w:t>ния, предусмотренные в п. 7.2. настоящих Правил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педагогические ра</w:t>
        <w:softHyphen/>
        <w:t>ботники могут быть уволены за совершение аморального поступка, не совместимого с дальнейшим выполнением воспитательных функций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рные взыскания применяются директором школы в преде</w:t>
        <w:softHyphen/>
        <w:t>лах предоставленных ему прав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, предусмотренное пунктом 7.2. «увольне</w:t>
        <w:softHyphen/>
        <w:t>ние», к педагогическим работникам применяется администрацией по согласованию с профсоюзом;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школы имеет право вместо применения дисциплинар</w:t>
        <w:softHyphen/>
        <w:t>ного взыскания передать вопрос о нарушении трудовой дисциплины на рассмотрение трудового коллектива или общественной организации.</w:t>
      </w:r>
    </w:p>
    <w:p>
      <w:pPr>
        <w:pStyle w:val="Normal1"/>
        <w:shd w:fill="FFFFFF" w:val="clear"/>
        <w:spacing w:before="5" w:after="0"/>
        <w:ind w:left="567" w:right="34" w:hanging="365"/>
        <w:jc w:val="both"/>
        <w:rPr/>
      </w:pPr>
      <w:r>
        <w:rPr>
          <w:sz w:val="28"/>
          <w:szCs w:val="28"/>
        </w:rPr>
        <w:t>7.4. До применения взыскания от нарушителя трудовой дисциплины должны быть затребованы объяснения в письменной форме. Отказ работником дать объяснения не может служить препятствием для применения дисциплинар</w:t>
        <w:softHyphen/>
        <w:t>ного взыскания. Дисциплинарное расследование нарушений педагогическим работником норм профессионального поведения и (или) Устава школы может быть</w:t>
      </w:r>
    </w:p>
    <w:p>
      <w:pPr>
        <w:pStyle w:val="Normal1"/>
        <w:shd w:fill="FFFFFF" w:val="clear"/>
        <w:ind w:left="7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едено только по поступившей жалобе, поданной в письменном виде. Копия жалобы должна быть вручена педагогическому работнику; ход дисциплинарного расследования и принятые по его результатам решения могут быть преданы гласности только с согласия заинтересо</w:t>
        <w:softHyphen/>
        <w:t>ванного педагогического работника, за исключением случаев, ведущих к запрещению заниматься педагогической деятельностью, или, если это необходимо для защиты интересов обучающихся; дисциплинарные взыскания применяются администрацией непосредст</w:t>
        <w:softHyphen/>
        <w:t>венно за обнаружением поступка, но не позднее одного месяца со дня его обнаружения, не считая времени болезни или пребывания работни</w:t>
        <w:softHyphen/>
        <w:t>ка в отпуске;</w:t>
      </w:r>
    </w:p>
    <w:p>
      <w:pPr>
        <w:pStyle w:val="Normal1"/>
        <w:shd w:fill="FFFFFF" w:val="clear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 поступка. В указанные сроки не включается время производства по уголовному делу.</w:t>
      </w:r>
    </w:p>
    <w:p>
      <w:pPr>
        <w:pStyle w:val="Normal1"/>
        <w:shd w:fill="FFFFFF" w:val="clear"/>
        <w:ind w:left="379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5. За каждое нарушение трудовой дисциплины может быть применено только одно дисциплинарное взыскание. При применении взыскания должны учи</w:t>
        <w:softHyphen/>
        <w:t>тываться тяжесть совершенного поступка, обстоятельства, при которых он совершен, предшествующая работа и поведение работника.</w:t>
      </w:r>
    </w:p>
    <w:p>
      <w:pPr>
        <w:pStyle w:val="Normal1"/>
        <w:shd w:fill="FFFFFF" w:val="clear"/>
        <w:ind w:left="374" w:right="5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6. Работники, избранные в состав профсоюзного комитета, не могут быть под</w:t>
        <w:softHyphen/>
        <w:t>вергнуты дисциплинарному взысканию без предварительного согласия профсоюза, а председатель комитета - без предварительного согласия вы</w:t>
        <w:softHyphen/>
        <w:t>шестоящего профсоюзного органа.</w:t>
      </w:r>
    </w:p>
    <w:p>
      <w:pPr>
        <w:pStyle w:val="Normal1"/>
        <w:shd w:fill="FFFFFF" w:val="clear"/>
        <w:spacing w:before="5" w:after="0"/>
        <w:ind w:left="379" w:right="5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7. Приказ о применении дисциплинарного взыскания с указанием мотивов его применения объявляется работнику, подвергнутому взысканию, под роспись в трехдневный срок.</w:t>
      </w:r>
    </w:p>
    <w:p>
      <w:pPr>
        <w:pStyle w:val="Normal1"/>
        <w:shd w:fill="FFFFFF" w:val="clear"/>
        <w:ind w:left="379" w:right="5" w:hanging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8. Если в течение года со дня применения дисциплинарного взыскания работ</w:t>
        <w:softHyphen/>
        <w:t>ник не будет подвергнут новому дисциплинарному взысканию, то он счита</w:t>
        <w:softHyphen/>
        <w:t>ется не подвергавшимся дисциплинарному взысканию.</w:t>
      </w:r>
    </w:p>
    <w:p>
      <w:pPr>
        <w:pStyle w:val="Normal1"/>
        <w:shd w:fill="FFFFFF" w:val="clear"/>
        <w:ind w:left="379" w:hanging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9. Администрация школы по своей инициативе или по ходатайству трудового коллектива, профсоюзного органа может издать приказ о снятии взыскания, не ожидая истечения года, если работник не допустил нового нарушения и проявил себя как хороший, добросовестный работник.</w:t>
      </w:r>
    </w:p>
    <w:p>
      <w:pPr>
        <w:pStyle w:val="Normal1"/>
        <w:shd w:fill="FFFFFF" w:val="clear"/>
        <w:spacing w:before="5" w:after="0"/>
        <w:ind w:left="451" w:right="34" w:hanging="365"/>
        <w:jc w:val="both"/>
        <w:rPr>
          <w:color w:val="000000"/>
          <w:sz w:val="24"/>
        </w:rPr>
      </w:pPr>
      <w:r>
        <w:rPr>
          <w:color w:val="000000"/>
          <w:sz w:val="28"/>
          <w:szCs w:val="28"/>
        </w:rPr>
        <w:t>7.10.В течение срока действия дисциплинарного взыскания меры поощрения, указанные в настоящих Правилах, к работнику не применяются.</w:t>
      </w:r>
    </w:p>
    <w:p>
      <w:pPr>
        <w:pStyle w:val="Normal1"/>
        <w:shd w:fill="FFFFFF" w:val="clear"/>
        <w:spacing w:before="5" w:after="0"/>
        <w:ind w:left="451" w:right="34" w:hanging="36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1"/>
        <w:shd w:fill="FFFFFF" w:val="clear"/>
        <w:ind w:right="13" w:hanging="0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Normal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63"/>
        </w:tabs>
        <w:ind w:left="463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76"/>
        </w:tabs>
        <w:ind w:left="77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04"/>
        </w:tabs>
        <w:ind w:left="8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92"/>
        </w:tabs>
        <w:ind w:left="119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220"/>
        </w:tabs>
        <w:ind w:left="12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08"/>
        </w:tabs>
        <w:ind w:left="160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636"/>
        </w:tabs>
        <w:ind w:left="163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024"/>
        </w:tabs>
        <w:ind w:left="2024" w:hanging="1800"/>
      </w:pPr>
      <w:rPr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2">
    <w:name w:val=" Знак Знак12"/>
    <w:basedOn w:val="Style5"/>
    <w:qFormat/>
    <w:rPr>
      <w:caps/>
      <w:spacing w:val="15"/>
      <w:shd w:fill="DBE5F1" w:val="clear"/>
    </w:rPr>
  </w:style>
  <w:style w:type="character" w:styleId="11">
    <w:name w:val=" Знак Знак11"/>
    <w:basedOn w:val="Style5"/>
    <w:qFormat/>
    <w:rPr>
      <w:caps/>
      <w:color w:val="243F60"/>
      <w:spacing w:val="15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color w:val="365F91"/>
      <w:spacing w:val="10"/>
    </w:rPr>
  </w:style>
  <w:style w:type="character" w:styleId="8">
    <w:name w:val=" Знак Знак8"/>
    <w:basedOn w:val="Style5"/>
    <w:qFormat/>
    <w:rPr>
      <w:caps/>
      <w:color w:val="365F91"/>
      <w:spacing w:val="10"/>
    </w:rPr>
  </w:style>
  <w:style w:type="character" w:styleId="7">
    <w:name w:val=" Знак Знак7"/>
    <w:basedOn w:val="Style5"/>
    <w:qFormat/>
    <w:rPr>
      <w:caps/>
      <w:color w:val="365F91"/>
      <w:spacing w:val="10"/>
    </w:rPr>
  </w:style>
  <w:style w:type="character" w:styleId="6">
    <w:name w:val=" Знак Знак6"/>
    <w:basedOn w:val="Style5"/>
    <w:qFormat/>
    <w:rPr>
      <w:caps/>
      <w:spacing w:val="10"/>
      <w:sz w:val="18"/>
      <w:szCs w:val="18"/>
    </w:rPr>
  </w:style>
  <w:style w:type="character" w:styleId="5">
    <w:name w:val=" Знак Знак5"/>
    <w:basedOn w:val="Style5"/>
    <w:qFormat/>
    <w:rPr>
      <w:i/>
      <w:caps/>
      <w:spacing w:val="10"/>
      <w:sz w:val="18"/>
      <w:szCs w:val="18"/>
    </w:rPr>
  </w:style>
  <w:style w:type="character" w:styleId="4">
    <w:name w:val=" Знак Знак4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3">
    <w:name w:val=" Знак Знак3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06:00Z</dcterms:created>
  <dc:creator>nachclass</dc:creator>
  <dc:description/>
  <cp:keywords/>
  <dc:language>en-US</dc:language>
  <cp:lastModifiedBy>Николай Гиренко</cp:lastModifiedBy>
  <dcterms:modified xsi:type="dcterms:W3CDTF">2011-10-17T07:40:00Z</dcterms:modified>
  <cp:revision>4</cp:revision>
  <dc:subject/>
  <dc:title/>
</cp:coreProperties>
</file>