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И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В.М. Кожу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№ 8 с. Тах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С.И. Селезн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__ 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Б УПРАВЛЯЮЩЕМ СОВЕТ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Управляющий совет (далее -  «Совет»)  Муниципального казенного  общеобразовательного учреждения  средней общеобразовательной школы № 8 с. Тахта (далее – «Учреждения») является коллегиальным органом 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я, реализующим принцип демократического, государственно-общественного    характера  управления образованием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 «Об  образовании», иными федеральными законами, 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ми Президента  Российской  Федерации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ми Правительства Российской Федерации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Министерства образования и науки РФ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м положением об общеобразовательном учреждении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, законами и нормативными  правовыми актами Ставропольского края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б образовании»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Ставропольского края, решениями органов местного самоуправления и органов управления образованием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,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создании условий для сохранения и укрепления здоровья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suppressAutoHyphens w:val="true"/>
        <w:autoSpaceDE w:val="false"/>
        <w:ind w:left="0" w:firstLine="60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безопасными условиями обучения, воспитания и трудового обучения в общеобразовательном учреждении.</w:t>
      </w:r>
    </w:p>
    <w:p>
      <w:pPr>
        <w:pStyle w:val="Normal1"/>
        <w:widowControl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своих задач Совет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проект устава Учреждения в части своей компетен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компонент учебного плана образовательного учреждения  государственного образовательного стандарта общего образования, профили обучения и вносит предложения администрации Учрежд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ем Учреждения разрабатывает и утверждает программу развития Учрежд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-8" w:firstLine="557"/>
        <w:rPr>
          <w:sz w:val="28"/>
          <w:szCs w:val="28"/>
        </w:rPr>
      </w:pPr>
      <w:r>
        <w:rPr>
          <w:sz w:val="28"/>
          <w:szCs w:val="28"/>
        </w:rPr>
        <w:t>Согласовывает режим занятий обучающихся, в т.ч. продолжительность учебной четверти, учебной недели, время начала и окончания занятий; принимает решение о введении единой в период занятий формы одежды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-8" w:firstLine="557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соблюдением прав обучающихся, установленных законодательством, в случае исключения их из образовательного учрежд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-8" w:firstLine="557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всех участников образовательного процесс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-8" w:firstLine="557"/>
        <w:rPr>
          <w:sz w:val="28"/>
          <w:szCs w:val="28"/>
        </w:rPr>
      </w:pPr>
      <w:r>
        <w:rPr>
          <w:sz w:val="28"/>
          <w:szCs w:val="28"/>
        </w:rPr>
        <w:t>Содействует  привлечению внебюджетных средств для обеспечения деятельности и развития Учрежд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руководителем Учреждения по его представлению бюджетную заявку, смету бюджетного финансирования и смету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спределении стимулирующих выплат работникам Школы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права общеобразовательного учреждения выступать арендатором и арендодателем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руководителя Учреждения по итогам учебного и финансового год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контроля за безопасными условиями обучения, воспитания и трудового обучения в общеобразовательном учрежден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зданию условий для сохранения и укрепления здоровья участников образовательного процесс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руководителю Учреждения по вопросам заключения коллективного договор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, о реализации уставной деятельности учреждения и целей, определенных настоящим Положением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Учреждение и несет ответственность в установленном порядке по вопросам, входящим в компетенцию Совета перед общественностью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-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</w:t>
      </w:r>
    </w:p>
    <w:p>
      <w:pPr>
        <w:pStyle w:val="Normal1"/>
        <w:widowControl/>
        <w:numPr>
          <w:ilvl w:val="0"/>
          <w:numId w:val="9"/>
        </w:numPr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ормирование Совета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вет формируется в составе  не менее 11 и не более 25 членов с использованием процедур выборов, назначения и кооптации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ы Совета из числа родителей (законных представителей) обучающихся всех ступеней общего образования избираются общим собранием (конференцией)  родителей (законных представителей) обучающихся  всех классов по принципу «одна семья (полная или неполная) - один голос», независимо от количества детей данной семьи, обучающихся в Учреждении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дети которых обучаются в данном Учреждении, могут быть избраны в члены Совета в качестве  представителей родителей (законных представителей) обучающихся (не более одного)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 членов Совета, избираемых 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Совета входят по одному представителю от обучающихся каждой из параллелей 9-11 классов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ленов Совета из числа обучающихся на ступени среднего (полного) общего образования составляет 3 человека. </w:t>
      </w:r>
    </w:p>
    <w:p>
      <w:pPr>
        <w:pStyle w:val="211"/>
        <w:spacing w:lineRule="auto" w:line="240"/>
        <w:ind w:right="0" w:firstLine="540"/>
        <w:rPr>
          <w:szCs w:val="28"/>
        </w:rPr>
      </w:pPr>
      <w:r>
        <w:rPr>
          <w:szCs w:val="28"/>
        </w:rPr>
        <w:t>Члены Совета  из числа обучающихся на ступени среднего (полного) общего образования избираются общим собранием класса или конференцией обучающихся соответствующих параллельных классов Учреждения сроком на один год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ы Совета из числа  работников избираются общим собранием работников или конференцией представителей работников данного Учреждения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Учреждения не может превышать одной четверти общего числа членов Совета.  При этом не менее чем 2/3 из них должны являться педагогическими работниками данного Учреждения.</w:t>
      </w:r>
    </w:p>
    <w:p>
      <w:pPr>
        <w:pStyle w:val="Heading5"/>
        <w:keepNext w:val="false"/>
        <w:suppressAutoHyphens w:val="true"/>
        <w:spacing w:before="0" w:after="0"/>
        <w:ind w:firstLine="539"/>
        <w:jc w:val="both"/>
        <w:rPr/>
      </w:pPr>
      <w:r>
        <w:rPr>
          <w:b w:val="false"/>
          <w:spacing w:val="0"/>
          <w:szCs w:val="28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общеобразовательного Учреждения</w:t>
      </w:r>
      <w:r>
        <w:rPr>
          <w:b w:val="false"/>
          <w:i/>
          <w:szCs w:val="28"/>
        </w:rPr>
        <w:t>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уководитель Учреждения входит в состав Совета по должности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Совета входит один представитель учредителя общеобразовательного Учреждения в соответствии с доверенностью учредителя. Представителем учредителя может быть работник аппарата управления образованием, администрации либо любое иное лицо, поверенное представлять интересы учредителя в дан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Проведение выборов в Совет избираемых членов Совета Учреждения организуется его учредителем.  Приказом учредителя назначаются  сроки выборов и должностное лицо, ответственное за их провед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е за выборы должностное лицо обеспечивает проведение соответствующих собраний и/или конференций для осуществления выборов и оформление их протоколов, назначает дату первого заседания Совета, о чем извещает учре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вета избирается его председатель, его заместители и секретарь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ервого заседания Совета его председатель направляет список членов  Совета учредителю, который издает приказ о создании Совета в  Учреждении. Приказ является основание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выборов в Совет образовательного учреждения оформляются протоколом. Протокол (копия протокола) направляется ответственному за проведение выборов должностному лицу не позднее 3-х дневного срока с момента окончания выборов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, состав избранных и назначенных членов которого утвержден приказом учредителя, обязан в период до одного месяца со дня издания приказа кооптировать в свой состав членов из числа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х Учреждение; 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науки, культуры; 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ры для кооптации в Совет, предложенные учредителем, рассматриваются Советом в первоочередном порядк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дура кооптации осуществляется Советом в соответствии с Положением о порядке кооптации членов управляющего совета общеобразовательного Учрежд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Совета избирается председатель, заместитель (заместители) председателя, секретарь Совета. Список председателя, заместителя (заместителей) председателя, секретаря Совета направляется учред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Совета (в том числе и кооптированным) выдаются удостоверения по установленной форме, заверенные подписью руководителя  образовательного учреждения и печатью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завершении кооптации Совет регистрируется в его полном составе органом управления, которому подведомственно Учреждение, в реестре. Приказ о регистрации является основанием для внесения записи в реестр с указанием членов Совета, сроков их полномочий и выдачи кооптированным членам Совета удостоверени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Со дня регистрации Совет наделяется в полном объеме полномочиями, предусмотренными уставом Учреждения и настоящим Положением. Совет направляет лицу, ответственному за проведение выборов, письменное уведомление о введенных в состав Совета новых член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Член Совета может быть одновременно членом Совета других общеобразовательных учреждений. При выбытии из состава Совета его выборных членов в месячный срок проводятся в установленном порядке довыборы членов Советов. 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4.1. Совет возглавляет Председатель, избираемый в порядке, установленном Советом, из числа членов Совета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Представитель учредителя в Совете, обучающиеся, руководитель и работники Учреждения не могут быть избраны Председателем Совета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 и  отчитывается перед общественностью и учредителем.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4.3. Число заместителей председателя Совета определяется Советом. В случае отсутствия председателя Совета его функции исполняет один из его заместителей, назначенный председател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Для организации работы назначается секретарь Совета, который ведет протоколы заседаний и иную документацию Совета. Заместитель председателя Совета назначается председателем Совета из числа членов Совета. </w:t>
      </w:r>
    </w:p>
    <w:p>
      <w:pPr>
        <w:pStyle w:val="Heading1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540" w:hanging="0"/>
        <w:jc w:val="both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овета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руководителя Учреждения, представителя учредителя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  время,  повестка  заседания  Совета, а также необходимые материалы доводятся до сведения членов Совета не  позднее  чем  за  5 дней  до    заседания  Совета.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заседание Совета может проводится по инициативе председателя Совета, по требованию руководителя Учреждения, учредителя образовательного учреждения, а также в случаях подачи членами Совета мотивированного письменного заявления, подписанного не менее, чем одной третью состава УС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Форма голосования принимается Советом. С учетом обстоятельств решение может быть принято заочным голосованием (опросным листом) в порядке, установленном в пункте 5.2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Решения Совета являются основанием для соответствующих управленческих решений и действий руководителя Учреждения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и Совета ведется протокол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Совета указываются: </w:t>
      </w:r>
    </w:p>
    <w:p>
      <w:pPr>
        <w:pStyle w:val="Normal1"/>
        <w:widowControl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 место и время проведения заседания; </w:t>
      </w:r>
    </w:p>
    <w:p>
      <w:pPr>
        <w:pStyle w:val="Normal1"/>
        <w:widowControl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 фамилия, имя, отчество присутствующих на заседании; </w:t>
      </w:r>
    </w:p>
    <w:p>
      <w:pPr>
        <w:pStyle w:val="Normal1"/>
        <w:widowControl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 повестка дня заседания; </w:t>
      </w:r>
    </w:p>
    <w:p>
      <w:pPr>
        <w:pStyle w:val="Normal1"/>
        <w:widowControl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 вопросы, поставленные на голосование и итоги голосования по ним; </w:t>
      </w:r>
    </w:p>
    <w:p>
      <w:pPr>
        <w:pStyle w:val="Normal1"/>
        <w:widowControl/>
        <w:suppressAutoHyphens w:val="true"/>
        <w:ind w:left="540" w:hanging="0"/>
        <w:jc w:val="both"/>
        <w:rPr/>
      </w:pPr>
      <w:r>
        <w:rPr>
          <w:sz w:val="28"/>
          <w:szCs w:val="28"/>
        </w:rPr>
        <w:t>- принятые постановления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и протоколы заседаний Совета включаются в номенклатуру дел Учреждения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Совета работают на общественных началах.</w:t>
      </w:r>
    </w:p>
    <w:p>
      <w:pPr>
        <w:pStyle w:val="1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иссии Совета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В состав комиссий на период их работы могут включаться лица, не являющиеся членами Совета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оянные комиссии  создаются по основным направлениям деятельности Совета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 Совета имеет право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бсуждении и принятии решений Совета, выражать в письменной форме или иной форме свое особое мнение, которое приобщается к протоколу заседания Совета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Совета информацию, полученную от образовательного учреждения в пределах, установленных настоящим Положением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глашению педагогического совета участвовать в его работе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Совета представлять интересы Совета в финансовых, хозяйственных, управленческих организациях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Член Совета обязан принимать активное участие в деятельности Совета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Совета может быть выведен из его состава по решению Совета в в случае пропуска более двух заседаний Совета подряд без уважительной причины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Учреждения, 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тяжкого уголовного преступления. 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заседания Совета с решением о выводе члена Совета направляется органу управления образованием для регистрации в реестре.</w:t>
      </w:r>
    </w:p>
    <w:p>
      <w:pPr>
        <w:pStyle w:val="Numbered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4. После вывода из состава Совета его члена Совет принимает меры для замещения выбывшего члена (довыборы) в порядке, предусмотренном Положением о порядке выборов членов Управляющего совета Муниципального общеобразовательного учреждения  и Положением о кооптации членов Управляющего совета Муниципального общеобразовательного учреждения .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5 Деятельность Совета прекращается по решению двух третей членов Совета; в связи с осуществлением деятельности, противоречащей настоящему Положению – в соответствии с законодательством; в связи с истечением срока его полномочий; в иных случаях.</w:t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umbered"/>
        <w:widowControl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3"/>
    </w:rPr>
  </w:style>
  <w:style w:type="character" w:styleId="WW8Num49z1">
    <w:name w:val="WW8Num49z1"/>
    <w:qFormat/>
    <w:rPr>
      <w:color w:val="000000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sz w:val="23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color w:val="000000"/>
      <w:sz w:val="2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color w:val="000000"/>
      <w:sz w:val="23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b/>
      <w:i w:val="false"/>
      <w:sz w:val="28"/>
      <w:szCs w:val="28"/>
    </w:rPr>
  </w:style>
  <w:style w:type="character" w:styleId="WW8Num83z1">
    <w:name w:val="WW8Num83z1"/>
    <w:qFormat/>
    <w:rPr>
      <w:rFonts w:ascii="Symbol" w:hAnsi="Symbol" w:cs="Symbol"/>
      <w:b/>
      <w:i w:val="false"/>
      <w:sz w:val="28"/>
      <w:szCs w:val="28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  <w:sz w:val="23"/>
    </w:rPr>
  </w:style>
  <w:style w:type="character" w:styleId="WW8Num90z1">
    <w:name w:val="WW8Num90z1"/>
    <w:qFormat/>
    <w:rPr>
      <w:color w:val="000000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3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ascii="Symbol" w:hAnsi="Symbol" w:cs="Symbol"/>
      <w:b/>
      <w:i w:val="false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3z0">
    <w:name w:val="WW8Num143z0"/>
    <w:qFormat/>
    <w:rPr>
      <w:color w:val="000000"/>
      <w:sz w:val="28"/>
      <w:szCs w:val="28"/>
    </w:rPr>
  </w:style>
  <w:style w:type="character" w:styleId="WW8Num143z2">
    <w:name w:val="WW8Num143z2"/>
    <w:qFormat/>
    <w:rPr>
      <w:color w:val="000000"/>
      <w:sz w:val="23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  <w:sz w:val="22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  <w:sz w:val="23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6z0">
    <w:name w:val="WW8Num156z0"/>
    <w:qFormat/>
    <w:rPr>
      <w:color w:val="000000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  <w:sz w:val="23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/>
      <w:i w:val="false"/>
      <w:sz w:val="28"/>
      <w:szCs w:val="28"/>
    </w:rPr>
  </w:style>
  <w:style w:type="character" w:styleId="WW8Num165z1">
    <w:name w:val="WW8Num165z1"/>
    <w:qFormat/>
    <w:rPr>
      <w:rFonts w:ascii="Symbol" w:hAnsi="Symbol" w:cs="Symbol"/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  <w:sz w:val="23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  <w:sz w:val="23"/>
    </w:rPr>
  </w:style>
  <w:style w:type="character" w:styleId="WW8Num194z1">
    <w:name w:val="WW8Num194z1"/>
    <w:qFormat/>
    <w:rPr>
      <w:color w:val="000000"/>
      <w:sz w:val="28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8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17T07:03:00Z</dcterms:modified>
  <cp:revision>4</cp:revision>
  <dc:subject/>
  <dc:title>ЛОКАЛЬНЫЕ АКТЫ</dc:title>
</cp:coreProperties>
</file>