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бразования АИ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В.М. Кожу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___ 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СОШ № 8 с. Тах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С.И. Селезн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» ___________________ 20 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стратегической комиссии Управляющего совета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1.   Настоящее положение регламентирует де</w:t>
        <w:softHyphen/>
        <w:t>ятельность стратегической комиссии Управляющего совета школы, являющегося коллегиальным органом управления общеобразовательного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2.  Стратегическая комиссия Управляющего со</w:t>
        <w:softHyphen/>
        <w:t>вета создается как постоянная для участия в выра</w:t>
        <w:softHyphen/>
        <w:t>ботке перспектив развития школы, главных правил жизнедеятельности ОУ, основных путей достижения избранных коллективом учреждения целей, для при</w:t>
        <w:softHyphen/>
        <w:t>нятия решений по тактическим вопросам улучшения школьной жизн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3.  Стратегическая комиссия назначается ре</w:t>
        <w:softHyphen/>
        <w:t>шением Управляющего совета школы. Решение Управляющего совета является правомочным, если на заседании Совета присутствовало не менее по</w:t>
        <w:softHyphen/>
        <w:t>ловины его членов. Решение Совета принимается абсолютным большинством голосов присутствую</w:t>
        <w:softHyphen/>
        <w:t>щих на заседании членов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4.    Положение о стратегической комиссии принимается на общем заседании Управляющего Совета, утверждается и вводится в действие при</w:t>
        <w:softHyphen/>
        <w:t>казом по общеобразовательному учреждению. Изменения и дополнения в настоящее Положение вносятся в таком же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    Стратегическую комиссию возглавляет председатель, избранный членами этой комиссии. Комиссия подчиняется и подотчетна Управляющему совету. Срок полномочий членов комиссии 2 года. Переизбрание членов комиссии производится в случае изменений в составе Управляющего совета (выбытие, перевыборы и т. д.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6.  Деятельность стратегической комиссии осу</w:t>
        <w:softHyphen/>
        <w:t>ществляется в соответствии с Законом Российской Федерации «Об образовании», Конвенцией ООН о правах ребенка, действующим законодательством Российской Федерации, Типовым положением об об</w:t>
        <w:softHyphen/>
        <w:t>разовательном учреждении, Уставом общеобразова</w:t>
        <w:softHyphen/>
        <w:t>тельного учреждения и настоящим Положени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  Решения комиссии являются рекоменда</w:t>
        <w:softHyphen/>
        <w:t>тельны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8.   Обязательными для исполнения являются только те решения стратегической комиссии, в целях, реализации которых издается приказ по обще</w:t>
        <w:softHyphen/>
        <w:t>образовательному учреждению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.  Основной задачей стратегической комиссии является определение стратегии и тактики перехо</w:t>
        <w:softHyphen/>
        <w:t>да от достигнутого состояния школы к желаемому будущему (концепция и Программа развития обра</w:t>
        <w:softHyphen/>
        <w:t>зовательного учреждения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2.  Для принятия обоснованного решения в от</w:t>
        <w:softHyphen/>
        <w:t>ношении параметров (ориентиров) строения желае</w:t>
        <w:softHyphen/>
        <w:t>мого будущего состояния ОУ и его функционирова</w:t>
        <w:softHyphen/>
        <w:t>ния комиссия обращается к нормативно-правовым документам, приоритетам в области образования, к специалистам, в компетенции которых находится рассматриваемый вопрос, использует данные за</w:t>
        <w:softHyphen/>
        <w:t>просов социума, диагностические материалы по де</w:t>
        <w:softHyphen/>
        <w:t>ятельности образовательного учрежд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казывается содействие администрации ОУ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 в анализе состояния и прогнозе тенденций из</w:t>
        <w:softHyphen/>
        <w:t>менения внешней и внутренней среды ОУ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в поиске дополнительных (кадровых, материаль</w:t>
        <w:softHyphen/>
        <w:t>ных) ресурсов при работе над проектом Программы развития ОУ и на стадии ее реализации для совер</w:t>
        <w:softHyphen/>
        <w:t>шенствования условий развития личности ребенка, творческого потенциала педагогов ОУ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  разработке плана действий по реализации Программы развития О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работы с участниками образо</w:t>
        <w:softHyphen/>
        <w:t>вательного процесса ОУ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ъяснение значения программирования дея</w:t>
        <w:softHyphen/>
        <w:t>тельности школы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едставлений о социальном зака</w:t>
        <w:softHyphen/>
        <w:t>зе, понимания картины внешней среды учреждения (структура, клиенты ОУ, заказчики, поставщики ре</w:t>
        <w:softHyphen/>
        <w:t>сурсов, отношения с органами власти и управления, СМИ и т.д.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идение особенностей внутренней ситуации ОУ и его ключевых проблем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организация деятельности стратегической комисси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1.    В состав стратегической комиссии обяза</w:t>
        <w:softHyphen/>
        <w:t>тельно входят члены Управляющего Совет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колы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родительской общественности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ель учащихс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 Количественный состав комиссии не менее трех представите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3.  Из членов стратегической комиссии избира</w:t>
        <w:softHyphen/>
        <w:t>ются председатель и секретарь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проводит заседания комиссии, отчитывается перед Управляющим советом о про</w:t>
        <w:softHyphen/>
        <w:t>деланной работе, представляет наработки комис</w:t>
        <w:softHyphen/>
        <w:t>сии на заседании Управляющего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принимает заявления-предложения от участников образовательного процесса по воп</w:t>
        <w:softHyphen/>
        <w:t>росам, входящим в компетенцию комиссии, ведет протоколы заседаний комиссии, готовил отчет о деятельности комиссии за учебный год, извещает членов комиссии о дате и времени проведения за</w:t>
        <w:softHyphen/>
        <w:t>седаний комиссии, сдает протоколы стратегической комиссии с отчетом за учебный год Управляющему совету учреждения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стратегической комисси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1. Содействует организации деятельности по стра</w:t>
        <w:softHyphen/>
        <w:t>тегическому планированию и выработке тактических действий по реализации Программы развития школ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 Проводит разъяснительную работу среди участников образовательного процесса о сущнос</w:t>
        <w:softHyphen/>
        <w:t>ти инновационных изменений в жизнедеятельности школ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3.  Совместно с администрацией ОУ осущест</w:t>
        <w:softHyphen/>
        <w:t>вляет аналитико-информационную, контролирую</w:t>
        <w:softHyphen/>
        <w:t>щую, прогностическую деятельность при определе</w:t>
        <w:softHyphen/>
        <w:t>нии стратегии и тактики развития ОУ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4.  Рассматривает вопросы, отнесенные насто</w:t>
        <w:softHyphen/>
        <w:t>ящим Положением в компетенцию комисс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5.  Взаимодействует с педагогическим коллек</w:t>
        <w:softHyphen/>
        <w:t>тивом ОУ по вопросам-предложениям построения концепции будущего учрежд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 Обсуждает локальные акты ОУ по вопросам, входящим в компетенцию комисс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7.  Взаимодействует с организациями, спонсо</w:t>
        <w:softHyphen/>
        <w:t>рами, представителями бизнеса, науки, культуры по вопросам оказания помощи, установления договор</w:t>
        <w:softHyphen/>
        <w:t>ных, партнерских отношений и контактов в рамках реализации проектов стратегического характера развития О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8.  Утверждает систему и порядок осуществле</w:t>
        <w:softHyphen/>
        <w:t>ния текущего и итогового контроля по выполнению плана реализации Программы развития О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9. Представляет на утверждение Управляющего совета программы развития ОУ долгосрочного, среднесрочного характера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стратегической комисси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1.  Принимает к рассмотрению предложения любого участника образовательного процесса по вопросам, относящимся к компетенции ко</w:t>
        <w:softHyphen/>
        <w:t>мисс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2.  Устанавливает контакты с ведомственны</w:t>
        <w:softHyphen/>
        <w:t>ми и вневедомственными учреждениями, отде</w:t>
        <w:softHyphen/>
        <w:t>льными их представителями по вопросам перс</w:t>
        <w:softHyphen/>
        <w:t>пективы, приоритетов развития и функциониро</w:t>
        <w:softHyphen/>
        <w:t>вания О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3.  Представляет на согласование или утвержде</w:t>
        <w:softHyphen/>
        <w:t>ние Управляющему совету предложения по модерни</w:t>
        <w:softHyphen/>
        <w:t>зации как образовательного процесса школы в целом, так и отдельных его направлений и структур О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4. Запрашивает у участников образовательного процесса информацию, документацию, другие ма</w:t>
        <w:softHyphen/>
        <w:t>териалы по деятельности ОУ для проведения аналитико-диагностической деятельности по оценке со</w:t>
        <w:softHyphen/>
        <w:t>стояния дел учреждения с последующей постанов</w:t>
        <w:softHyphen/>
        <w:t>кой задач (прогноза) тенденций изменения внешней и внутренней среды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  Рекомендует для внесения в план работы школы мероприятия, направленные на корректи</w:t>
        <w:softHyphen/>
        <w:t>ровку, изменение стратегической линии ОУ на ос</w:t>
        <w:softHyphen/>
        <w:t>новании нормативно-правовых документов и рас</w:t>
        <w:softHyphen/>
        <w:t>поряжений вышестоящих органов управления обра</w:t>
        <w:softHyphen/>
        <w:t>зованием, результатов специально организованных конкретных исследований по деятельности ОУ кад</w:t>
        <w:softHyphen/>
        <w:t>ровых изменениях в учрежд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6. Рекомендует внесение изменений в локальные акты ОУ в целях продуктивности, мобильности мероп</w:t>
        <w:softHyphen/>
        <w:t>риятий (частных, локальных, системных изменений в учреждении) для обеспечения направленности сов</w:t>
        <w:softHyphen/>
        <w:t>местной деятельности участников образовательного процесса на достижение конкретных результатов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стратегической комисси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1.   Члены стратегической комиссии обязаны присутствовать на всех заседаниях комиссии; от</w:t>
        <w:softHyphen/>
        <w:t>сутствие кого-либо из членов комиссии возможно только по уважительной причин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2.   Комиссия принимает активное участие в рассмотрении поданных заявлений-предложений в письменной форм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3.  Принимает решение по заявлениям-предло</w:t>
        <w:softHyphen/>
        <w:t>жениям открытым голосованием (решение счита</w:t>
        <w:softHyphen/>
        <w:t>ется принятым, если за него проголосовало боль</w:t>
        <w:softHyphen/>
        <w:t>шинство членов комиссии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4.  Принимает своевременно решение, если не оговорены дополнительные сроки рассмотрения за</w:t>
        <w:softHyphen/>
        <w:t>яв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5.   Вносит предложения стратегического ха</w:t>
        <w:softHyphen/>
        <w:t>рактера в план работы учреждения. Делает экс</w:t>
        <w:softHyphen/>
        <w:t>пертизу конкретных наработок участников образо</w:t>
        <w:softHyphen/>
        <w:t>вательного процесса в этом направлении и пред</w:t>
        <w:softHyphen/>
        <w:t>ставляет на заседании Управляющего Совета для утвер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  Члены стратегической комиссии, не при</w:t>
        <w:softHyphen/>
        <w:t>нимающие участия в ее работе, по представлению председателя стратегической комиссии могут быть отозваны избирателями Управляющего Совета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м советом школы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М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редняя общеобразовательная школа № 8 с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 педагогическом совете 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0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Задачи  и содержания  работы  педагогического  совета.</w:t>
      </w:r>
    </w:p>
    <w:p>
      <w:pPr>
        <w:pStyle w:val="List"/>
        <w:jc w:val="both"/>
        <w:rPr/>
      </w:pPr>
      <w:r>
        <w:rPr>
          <w:sz w:val="28"/>
          <w:szCs w:val="28"/>
        </w:rPr>
        <w:t>1.1.</w:t>
        <w:tab/>
        <w:t>Педагогический  совет  является  руководящим  органом в школе для рассмотрения основополагающих  вопросов  образовательного  процесса.</w:t>
      </w:r>
    </w:p>
    <w:p>
      <w:pPr>
        <w:pStyle w:val="List"/>
        <w:jc w:val="both"/>
        <w:rPr/>
      </w:pPr>
      <w:r>
        <w:rPr>
          <w:sz w:val="28"/>
          <w:szCs w:val="28"/>
        </w:rPr>
        <w:t>1.2.</w:t>
        <w:tab/>
        <w:t>Главные  задачи педагогического  совета:  реализация  государственной  политики по вопросам образования, направление  деятельности  педагогического  коллектива  школы  на  совершенствование  образовательной  работы, использование      на  практике  достижений  педагогической  науки  и  передового  педагогического  опыта, решение  вопросов  о  приеме, переводе  и  выпуске  обучающихся, усвоивших  государственный  стандарт  образования.</w:t>
      </w:r>
    </w:p>
    <w:p>
      <w:pPr>
        <w:pStyle w:val="List"/>
        <w:jc w:val="both"/>
        <w:rPr/>
      </w:pPr>
      <w:r>
        <w:rPr>
          <w:sz w:val="28"/>
          <w:szCs w:val="28"/>
        </w:rPr>
        <w:t>1.3.</w:t>
        <w:tab/>
        <w:t>Педагогический  совет  обсуждает  планы  работы  образовательного  учреждения, утверждает  их;  заслушивает  информацию  и  отчеты  работников  школы, сообщения  представителей  учреждений, взаимодействующих  со  школой  по  специфическим  вопросам  образования  и  воспитания  подрастающего  поколения, в  том  числе  сообщения  о  проверке  состояния  санитарно-гигиенического  режима  школы, об  охране  труда   и   здоровья,   обучающихся  и  другие   вопросы   деятельности  школы.</w:t>
      </w:r>
    </w:p>
    <w:p>
      <w:pPr>
        <w:pStyle w:val="List"/>
        <w:jc w:val="both"/>
        <w:rPr/>
      </w:pPr>
      <w:r>
        <w:rPr>
          <w:sz w:val="28"/>
          <w:szCs w:val="28"/>
        </w:rPr>
        <w:t>1.4.</w:t>
        <w:tab/>
        <w:t>Педагогический  совет  принимает  решение  о  проведении  итогового  контроля  по  результатам  учебного  года,  о   допуске  учащихся  к  экзаменам, освобождении  обучающихся  от  экзаменов  на  основании  представленных  документов,  определенных “Положением об экзаменах”,  переводе  учащихся  в  следующий  класс  или  оставлении  их  на  повторный  курс;  о  выдаче  соответствующих  документов  об  образовании, о  награждении  обучающихся  Грамотами, Похвальными  листами  или  медалями  за  успехи  в  обучении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        Педагогический  совет  также  принимает  решение  о  предоставлении  права  обучающимся  на  самообразование  по  индивидуальной  программе,  об  исключении  обучающихся  из  школы,  когда  иные  меры  педагогического  воздействия  исчерпаны, в  порядке,  определенном  Законом  РФ  “Об  образовании”  и  Уставом  школы.  Данное  решение  своевременно (в трехдневный срок)  доводится  до  сведения  районного  отдела  образования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педагогического  совета  и  организация  его работы.</w:t>
      </w:r>
    </w:p>
    <w:p>
      <w:pPr>
        <w:pStyle w:val="List"/>
        <w:jc w:val="both"/>
        <w:rPr/>
      </w:pPr>
      <w:r>
        <w:rPr>
          <w:sz w:val="28"/>
          <w:szCs w:val="28"/>
        </w:rPr>
        <w:t>2.1.</w:t>
        <w:tab/>
        <w:t>В  состав  педагогического   совета  входят: директор школы (председатель),  его  заместители,  учителя, воспитатели, врач (медсестра), педагог-организатор, психолог, библиотекарь.</w:t>
      </w:r>
    </w:p>
    <w:p>
      <w:pPr>
        <w:pStyle w:val="List"/>
        <w:jc w:val="both"/>
        <w:rPr/>
      </w:pPr>
      <w:r>
        <w:rPr>
          <w:sz w:val="28"/>
          <w:szCs w:val="28"/>
        </w:rPr>
        <w:t>2.2.</w:t>
        <w:tab/>
        <w:t>В  необходимых  случаях  на  заседание  педагогического  совета  школы  приглашаются  представители  общественных  организаций,  учреждений,  взаимодействующих  со  школой  по  вопросам  образования,  родители  обучающихся,  представители  юридических  лиц,  финансирующих  школу  и  др. Необходимость их приглашения определяется председателем педагогического совета и учредителем. Лица, приглашённые на заседание педагогического совета, пользуются правом совещательного голоса.</w:t>
      </w:r>
    </w:p>
    <w:p>
      <w:pPr>
        <w:pStyle w:val="List"/>
        <w:jc w:val="both"/>
        <w:rPr/>
      </w:pPr>
      <w:r>
        <w:rPr>
          <w:sz w:val="28"/>
          <w:szCs w:val="28"/>
        </w:rPr>
        <w:t>2.3.</w:t>
        <w:tab/>
        <w:t>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List"/>
        <w:jc w:val="both"/>
        <w:rPr/>
      </w:pPr>
      <w:r>
        <w:rPr>
          <w:sz w:val="28"/>
          <w:szCs w:val="28"/>
        </w:rPr>
        <w:t>2.4.</w:t>
        <w:tab/>
        <w:t>Педагогический совет работает по плану, являющимся составной частью плана работы  школы.</w:t>
      </w:r>
    </w:p>
    <w:p>
      <w:pPr>
        <w:pStyle w:val="List"/>
        <w:jc w:val="both"/>
        <w:rPr/>
      </w:pPr>
      <w:r>
        <w:rPr>
          <w:sz w:val="28"/>
          <w:szCs w:val="28"/>
        </w:rPr>
        <w:t>2.5.</w:t>
        <w:tab/>
        <w:t>Заседания педагогического совета созываются, как правило, один раз в квартал, в соответствии с задачами, определёнными  планом работы школы.</w:t>
      </w:r>
    </w:p>
    <w:p>
      <w:pPr>
        <w:pStyle w:val="List"/>
        <w:jc w:val="both"/>
        <w:rPr/>
      </w:pPr>
      <w:r>
        <w:rPr>
          <w:sz w:val="28"/>
          <w:szCs w:val="28"/>
        </w:rPr>
        <w:t>2.6.</w:t>
        <w:tab/>
        <w:t>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List"/>
        <w:jc w:val="both"/>
        <w:rPr/>
      </w:pPr>
      <w:r>
        <w:rPr>
          <w:sz w:val="28"/>
          <w:szCs w:val="28"/>
        </w:rPr>
        <w:t>2.7.</w:t>
        <w:tab/>
        <w:t>Организацию работы по выполнению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List"/>
        <w:jc w:val="both"/>
        <w:rPr/>
      </w:pPr>
      <w:r>
        <w:rPr>
          <w:sz w:val="28"/>
          <w:szCs w:val="28"/>
        </w:rPr>
        <w:t>2.8.</w:t>
        <w:tab/>
        <w:t>Директор школы в случае несогласия с решением педагогического совета приостанавливает проведение решения в жизнь и сообщает об этом учредителям школы, обязанным в трёхдневный срок при участии заинтересованных сторон рассмотреть такое заявление, ознакомиться с мотивированным мнением большинства педагогического совета и вынести окончательное решение по  вопросу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Делопроизводство  педагогического  совета.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/>
      </w:pPr>
      <w:r>
        <w:rPr>
          <w:sz w:val="28"/>
          <w:szCs w:val="28"/>
        </w:rPr>
        <w:t>3.1.</w:t>
        <w:tab/>
        <w:t>На  заседания   педагогического  совета  ведется  протокол,  оформленный  в  книгу  протоколов  педагогического  совета.  Протоколы  подписываются   председателем   и  секретарем  совета.</w:t>
      </w:r>
    </w:p>
    <w:p>
      <w:pPr>
        <w:pStyle w:val="List"/>
        <w:jc w:val="both"/>
        <w:rPr/>
      </w:pPr>
      <w:r>
        <w:rPr>
          <w:sz w:val="28"/>
          <w:szCs w:val="28"/>
        </w:rPr>
        <w:t>3.2.</w:t>
        <w:tab/>
        <w:t>В  книге  протоколов  фиксируется   ход  обсуждения  вопросов,  выносимых  на  педагогический  совет,  предложения  и  замечания  членов  педсовета.</w:t>
      </w:r>
    </w:p>
    <w:p>
      <w:pPr>
        <w:pStyle w:val="List"/>
        <w:jc w:val="both"/>
        <w:rPr/>
      </w:pPr>
      <w:r>
        <w:rPr>
          <w:sz w:val="28"/>
          <w:szCs w:val="28"/>
        </w:rPr>
        <w:t>3.3.</w:t>
        <w:tab/>
        <w:t xml:space="preserve">Нумерация  протоколов  ведется  от  начала  учебного  года. Перевод  учащихся  в  следующий  класс,  их  выпуск  оформляется  списочным  составом. </w:t>
      </w:r>
    </w:p>
    <w:p>
      <w:pPr>
        <w:pStyle w:val="List"/>
        <w:jc w:val="both"/>
        <w:rPr/>
      </w:pPr>
      <w:r>
        <w:rPr>
          <w:sz w:val="28"/>
          <w:szCs w:val="28"/>
        </w:rPr>
        <w:t>3.4.</w:t>
        <w:tab/>
        <w:t>Книга  протоколов  педагогического  совета  школы  постоянно  хранится  в  делах  школы  и  передается  по  акту.</w:t>
      </w:r>
    </w:p>
    <w:p>
      <w:pPr>
        <w:pStyle w:val="List"/>
        <w:jc w:val="both"/>
        <w:rPr/>
      </w:pPr>
      <w:r>
        <w:rPr>
          <w:sz w:val="28"/>
          <w:szCs w:val="28"/>
        </w:rPr>
        <w:t>3.5.</w:t>
        <w:tab/>
        <w:t>Книга  протоколов  педагогического  совета  пронумеровывается  постранично,  прошнуровывается,  скрепляется  подписью  директора  и  печатью 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ИНЯТО: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 школы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_____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_»____________20___ г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 20__ 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редняя общеобразовательная школа № 8 с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Общем собрании трудового коллектив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0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бщее собрание трудового коллектива (далее  - Общее собрание) муниципального  общеобразовательного учреждения «Средняя общеобразовательная школа № 8» (далее – Школа) является органом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МОУ «СОШ №8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Общее собрание 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В своей деятельности Общее собрание руководствуется действующим законодательством, Уставом  МОУ «СОШ №8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омпетен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 исключительной компетенции Общего собрания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Устава школы, изменений и дополнений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бсуждение проектов локальных актов, по вопросам, касающимся интересов работников Школы, предусмотренных трудовым законодатель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ение информации директора о перспективах развит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ение и принятие Правил внутреннего трудового распорядка по представлению директор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кандидатур работников Школы к награ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лушивание отчёта директора Школы о выполнении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численности и срока полномочий комиссии по трудовым спорам, избрание её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и порядок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Общее собрание собирается директором Школы не реже двух раз в течение 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щее собрание считается правомочными, если на нем присутствует не менее половины  состава трудов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Решения принимаются открытым голосованием. Решение считается принятым, если за него проголосовало большинство присутствующих на Общем собрании. При равном количестве голосов решающим является голос председателя Общего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Решения Общего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Все решения Общего собрания своевременно доводятся до сведения всех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Документация и отчёт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Заседания Общего собрания оформляются протоколом, в которых фиксируется ход обсуждения вопросов, предложения и замечания участников Общего собрания. Протоколы подписываются председателем и секрета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Документация Общего собрания постоянно хранится в делах Школы и передается по акту.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3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b/>
      <w:spacing w:val="6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FF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1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9"/>
      <w:ind w:right="-35" w:hanging="0"/>
      <w:jc w:val="center"/>
    </w:pPr>
    <w:rPr>
      <w:b/>
      <w:bCs/>
      <w:color w:val="000000"/>
      <w:spacing w:val="-11"/>
      <w:sz w:val="23"/>
      <w:szCs w:val="23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259"/>
      <w:ind w:right="806" w:hanging="0"/>
      <w:jc w:val="center"/>
    </w:pPr>
    <w:rPr>
      <w:b/>
      <w:bCs/>
      <w:color w:val="000000"/>
      <w:spacing w:val="-5"/>
      <w:sz w:val="22"/>
      <w:szCs w:val="22"/>
    </w:rPr>
  </w:style>
  <w:style w:type="paragraph" w:styleId="3">
    <w:name w:val="Основной текст 3"/>
    <w:basedOn w:val="Normal"/>
    <w:qFormat/>
    <w:pPr/>
    <w:rPr>
      <w:color w:val="00000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-284" w:hanging="0"/>
    </w:pPr>
    <w:rPr>
      <w:szCs w:val="2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52"/>
      <w:ind w:left="86" w:right="7" w:hanging="0"/>
      <w:jc w:val="both"/>
    </w:pPr>
    <w:rPr>
      <w:color w:val="000000"/>
      <w:w w:val="86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Style12">
    <w:name w:val="таблица"/>
    <w:basedOn w:val="Normal1"/>
    <w:qFormat/>
    <w:pPr>
      <w:widowControl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ind w:left="476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5">
    <w:name w:val="Маркированный список"/>
    <w:basedOn w:val="Normal"/>
    <w:qFormat/>
    <w:pPr/>
    <w:rPr/>
  </w:style>
  <w:style w:type="paragraph" w:styleId="24">
    <w:name w:val="Маркированный список 2"/>
    <w:basedOn w:val="Normal"/>
    <w:qFormat/>
    <w:pPr/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right="-765" w:hanging="0"/>
      <w:jc w:val="both"/>
    </w:pPr>
    <w:rPr>
      <w:sz w:val="28"/>
      <w:szCs w:val="20"/>
    </w:rPr>
  </w:style>
  <w:style w:type="paragraph" w:styleId="Numbered">
    <w:name w:val="Numbered"/>
    <w:basedOn w:val="Normal"/>
    <w:qFormat/>
    <w:pPr>
      <w:widowControl w:val="false"/>
      <w:suppressAutoHyphens w:val="tru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Courier New" w:hAnsi="Courier New" w:cs="Courier New"/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8:00Z</dcterms:created>
  <dc:creator>nachclass</dc:creator>
  <dc:description/>
  <cp:keywords/>
  <dc:language>en-US</dc:language>
  <cp:lastModifiedBy>Николай Гиренко</cp:lastModifiedBy>
  <cp:lastPrinted>2009-10-27T16:11:00Z</cp:lastPrinted>
  <dcterms:modified xsi:type="dcterms:W3CDTF">2011-10-17T07:07:00Z</dcterms:modified>
  <cp:revision>3</cp:revision>
  <dc:subject/>
  <dc:title>ЛОКАЛЬНЫЕ АКТЫ</dc:title>
</cp:coreProperties>
</file>