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ученической конфере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яющим советов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«____» ___________ 20__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ГЛАСОВАНО:  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ченическом само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демократической школе жизнь ученического коллектива организуется на основе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 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органов ученического самоуправления в школе осуществляется на основе действующего законодательства, Устава школы № 41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 № 41. Названные Положения утверждаются школьной ученической конференцией и Совет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Общее руководство развитием ученического самоуправления осуществляет Сове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 е л и  организации ученического самоуправления в школе: </w:t>
      </w:r>
    </w:p>
    <w:p>
      <w:pPr>
        <w:pStyle w:val="Normal"/>
        <w:jc w:val="both"/>
        <w:rPr/>
      </w:pPr>
      <w:r>
        <w:rPr>
          <w:sz w:val="28"/>
          <w:szCs w:val="28"/>
        </w:rPr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) Активизация участия школьников в организации повседневной жизни своего коллектива, в реализации своих интересов и потребностей, в совершенствовании работы сво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нкретные  задачи 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НИЧЕСКАЯ КОНФЕР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ысшим органом ученического самоуправления является ученическая конференция, на которую собираются представители (делегаты) от 5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ническая конференция собирае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еническая конференция:</w:t>
      </w:r>
    </w:p>
    <w:p>
      <w:pPr>
        <w:pStyle w:val="Normal"/>
        <w:jc w:val="both"/>
        <w:rPr/>
      </w:pPr>
      <w:r>
        <w:rPr>
          <w:sz w:val="28"/>
          <w:szCs w:val="28"/>
        </w:rPr>
        <w:t>1) избирает Школьный ученический совет, его председателя и заместителя, а также Бюро ШУСа (Школьного ученического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основные задачи деятельности ШУСа;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ждает Правила, Памятки и т. п. документы для органов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ет отчеты ШУСа, дает оценку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рабатывает предложения по совершенствованию работы школы в адрес школьного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4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КОЛЬНЫЙ УЧЕНИЧЕ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период между конференциями высшим органом ученического самоуправления является Школьный ученический совет (ШУ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остав Школьного ученического совета входят избираемые конференцией представители 5-11 классов, а также руководители рабочих органов при Школьном учен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ШУС собирается на заседания по мере необходимости, но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Школьный учен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товит и проводит школьные ученические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и организует свою повседнев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шефство старших классов над младшими;</w:t>
      </w:r>
    </w:p>
    <w:p>
      <w:pPr>
        <w:pStyle w:val="Normal"/>
        <w:jc w:val="both"/>
        <w:rPr/>
      </w:pPr>
      <w:r>
        <w:rPr>
          <w:sz w:val="28"/>
          <w:szCs w:val="28"/>
        </w:rPr>
        <w:t>6) участвует в организации оплачиваемого труда школьников и распределении заработа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ользует различные формы поощрения и порицани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Бюро ШУСа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 ШУСа обязательны для всех учащихс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В своей деятельности ШУС подотчетен ученической конференции и Совету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ЧЛЕНОВ ШКОЛЬНОГО УЧЕН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 Школьного учен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а)  имеет  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нимать активное участие в работе любого органа ученического самоуправлени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на каждом засед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но участвовать в обсуждении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бросовестно выполнять поруче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самостоятельность, инициативу и организ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Председатель  ШУСа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учение интересов и потре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ланирование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заседаний совета и ведет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бивается выполнения принятых совето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ткрытость и гласность в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готовит заседания Бюро ШУСа, созывает и ведет их;</w:t>
      </w:r>
    </w:p>
    <w:p>
      <w:pPr>
        <w:pStyle w:val="Normal"/>
        <w:jc w:val="both"/>
        <w:rPr/>
      </w:pPr>
      <w:r>
        <w:rPr>
          <w:sz w:val="28"/>
          <w:szCs w:val="28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9) подотчетен в своей работе Школьному ученическому совету, ученической конференции и Совет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3. Заместитель   председателя Ш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могает председателю в решении всех вопросов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исполнение принятых совето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председателя исполняет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4. Секретарь   Ш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овещает членов ШУСа об очеред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ет краткий протокол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товит для опубликования информацию о заседаниях Ш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АСС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лассное собрание собирае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лассное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бирает классный ученический совет, его председателя и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бирает делегатов на школьную ученическую конфер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ает все важнейшие вопросы жизни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общественные поручения, слушает отчеты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 расходовании заработанных классом ден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шает вопросы о поощрениях и порицаниях учащихся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рабатывает предложения в адрес ШУСа.</w:t>
      </w:r>
    </w:p>
    <w:p>
      <w:pPr>
        <w:pStyle w:val="Normal"/>
        <w:jc w:val="both"/>
        <w:rPr/>
      </w:pPr>
      <w:r>
        <w:rPr>
          <w:sz w:val="28"/>
          <w:szCs w:val="28"/>
        </w:rPr>
        <w:t>6.4. Созывает и открывает классное собрание председатель классного ученического совета; ведет собрание избираемый на каждом собрании председатель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классного ученического совета в необходимом  случае может быть проведено закрытое класс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ЛАССНЫЙ УЧЕНИЧЕ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Органом ученического самоуправления в классе в период между классными собраниями является классный учен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Количественный состав классного ученического совета и распределение обязанностей в нем определяет классное собрание с учетом рекомендаций школьного учениче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7.3. 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РАНИЕ И СОВЕТ ПАРАЛЛ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ля решения вопросов, касающихся интересов  учащихся всех классов одной параллели собирается ученическое собрание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Для подготовки таких собраний и организации выполнения их решений создается совет председателей классных ученических советов данной параллели. </w:t>
      </w:r>
    </w:p>
    <w:p>
      <w:pPr>
        <w:pStyle w:val="Normal"/>
        <w:jc w:val="both"/>
        <w:rPr/>
      </w:pPr>
      <w:r>
        <w:rPr>
          <w:sz w:val="28"/>
          <w:szCs w:val="28"/>
        </w:rPr>
        <w:t>8.3. Совет председателей избирает из своей среды Старшего параллели и его заместителя, которые обеспечивают координацию деятельности председателей, ведут собрания своей паралл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НИЧЕСКОЕ САМОУПРАВЛЕНИЕ И ПЕДАГ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jc w:val="both"/>
        <w:rPr/>
      </w:pPr>
      <w:r>
        <w:rPr>
          <w:sz w:val="28"/>
          <w:szCs w:val="28"/>
        </w:rPr>
        <w:t>9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  </w:t>
      </w:r>
    </w:p>
    <w:p>
      <w:pPr>
        <w:pStyle w:val="Normal"/>
        <w:jc w:val="both"/>
        <w:rPr/>
      </w:pPr>
      <w:r>
        <w:rPr>
          <w:sz w:val="28"/>
          <w:szCs w:val="28"/>
        </w:rPr>
        <w:t>9.4. 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9.5. Если директор школы не согласен с решением ученической конференции, он может приостановить исполнение этого решения и оперативно вынести этот вопрос  на рассмотрение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Если учащиеся школы проводят закрытое классное собрание, они обязаны в тот же день информировать классного руководителя о принятых собранием ре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7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РАБОТЫ ОРГАНОВ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обрания и заседания органов ученического самоуправления проходят, как правило, открыто. </w:t>
      </w:r>
    </w:p>
    <w:p>
      <w:pPr>
        <w:pStyle w:val="Normal"/>
        <w:jc w:val="both"/>
        <w:rPr/>
      </w:pPr>
      <w:r>
        <w:rPr>
          <w:sz w:val="28"/>
          <w:szCs w:val="28"/>
        </w:rPr>
        <w:t>10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3:00Z</dcterms:created>
  <dc:creator>nachclass</dc:creator>
  <dc:description/>
  <cp:keywords/>
  <dc:language>en-US</dc:language>
  <cp:lastModifiedBy>Николай Гиренко</cp:lastModifiedBy>
  <dcterms:modified xsi:type="dcterms:W3CDTF">2011-10-17T06:38:00Z</dcterms:modified>
  <cp:revision>3</cp:revision>
  <dc:subject/>
  <dc:title/>
</cp:coreProperties>
</file>