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м родитель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Совете от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1.1. Школьный Совет отцов (далее Совет отцов) по решению общешкольного родительского собрания является структурным подразделением в организации работы по предупреждению безнадзорности, правонарушений и преступлен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>1.2. Состав Совета отцов утверждается общешкольным родительским собранием МОУ СОШ № 8 с. Тахта сроком на один учебный год. В состав Совета отцов входят: председатель, заместитель, секретарь и члены Совета. Прекращение полномочий руководящего состава осуществляется по решению общешкольного родительского собрания школ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Председатель Совета отцов избирается на первом заседании и является лицом наиболее уважаемым, пользующийся авторитетом среди родителей и детей. Председатель осуществляет общее руководство и планирование работы Совета отцов, проводит заседания, отчитывается перед общешкольным родительским собранием о результатах работы, представляет Совет отцов перед другими структурными подразделениями системы профилактик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1.3. Члены Совета отцов в своей работе руководствуются федеральными, региональными и муниципальными нормативными документами, регламентирующими организацию профилактической работы в школе, настоящим положением, Конвенцией о правах ребенка, а также соответствующими приказами, рекомендациям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рядок деятельности Совета отцов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2.1. Планирует и организует профилактическую работу с неблагополучными семьями. Обсуждает поведение родителей, не выполняющих своих обязанностей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2.2. Оказывает помощь классным руководителям в проведении профилактической работы с учащимися и родителями, состоящими на всех видах профилактического уч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8"/>
        </w:rPr>
        <w:t>2.3.</w:t>
        <w:tab/>
        <w:t>Содействует администрации школы в проведении   разъяснительных бесед с несовершеннолетними и их семьями других групповых и индивидуальных мероприятий, направленных на профилактику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Выносит проблемные вопросы на обсуждение Совета школы для принятия решения руководством школы и родительской общественностью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2.5. Принимает участие в проведении профилактических рейдовых мероприятиях организуемых по инициативе Совета отцов и администрации школ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2.6. Рассматривает персональные дела учащихся и родителей, требующих особого воспитательно-педагогического внима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2.7.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2.8. Совет отцов рассматривает вопросы, отнесенные его компетенции, на своих заседаниях, которые проходят не реже одного раза в четверть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2.9. Работа совета отцов планируется на учебный год. План работы обсуждается на заседаниях Совета отцо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10. Свою работу Совет отцов проводит в тесной связи с другими структурными подразделениями в системе профилактики установленными согласно Ф3№120 от24.06.1999г. 2.11. Принимает участие во всех рейдовых мероприятиях профилактического характера. 2.12. Организует дежурство родительской общественности при проведении общешкольных массовых мероприятий для поддержания порядка и обеспечения безопасност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Прекращение деятельности Совета отцов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 Совета отцов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4.1. Решение общешкольного родительского собрания о создании Совета отцов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4.2. Приказ директора о положении Совета отц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4.3. План работы на учебный год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4.4. Протоколы заседаний Совета отц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4.5. Списки всех детей по группам учета (ВШУ, , КДН и ЗП и ПДН 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4.6. Списки семей требующих проведения профилактической работы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5:00Z</dcterms:created>
  <dc:creator>nachclass</dc:creator>
  <dc:description/>
  <cp:keywords/>
  <dc:language>en-US</dc:language>
  <cp:lastModifiedBy>Николай Гиренко</cp:lastModifiedBy>
  <dcterms:modified xsi:type="dcterms:W3CDTF">2011-10-17T06:39:00Z</dcterms:modified>
  <cp:revision>5</cp:revision>
  <dc:subject/>
  <dc:title/>
</cp:coreProperties>
</file>