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бщешкольном родительском собран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школьное родительское собрание - высший орган самоуправления родителей в школе - созывается по мере необходимости, но не реже одного раза в учебн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школьное  родительское собр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основные направления деятельности родителей в школе , формы взаимодействия с учителями, классным руководителем, органами самоуправления обучающихся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вопросы, связанные с реализацией решений органов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 Решает вопросы участия родителей в управлении жизнью классов, обсуждает проекты школьных документов и высказывает по ним свои с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суждает предложения родителей по совершенствованию образо</w:t>
        <w:softHyphen/>
        <w:t>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ссматривает вопросы организации педагогического самообразова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тверждает порядок оказания материальной и финансовой помощи нуждающимся семьям, принимает решение о создании финансового фонда для оплаты дополнительных образовательных услуг педагогов и привлекаем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нимает меры по стимулированию общественной работы родителей в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оведения собр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бязана  всесторонне продумать и подготовить к собранию всю необходимую информацию и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Главным методом проведения собрания является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проведения родитель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4:00Z</dcterms:created>
  <dc:creator>nachclass</dc:creator>
  <dc:description/>
  <cp:keywords/>
  <dc:language>en-US</dc:language>
  <cp:lastModifiedBy>Николай Гиренко</cp:lastModifiedBy>
  <dcterms:modified xsi:type="dcterms:W3CDTF">2011-10-17T06:37:00Z</dcterms:modified>
  <cp:revision>4</cp:revision>
  <dc:subject/>
  <dc:title/>
</cp:coreProperties>
</file>