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 «___» ____________  20 __ г.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i/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 общешкольном родительском комит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щешкольный родительский комитет является одной из форм самоуправ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щешкольный родительский комитет - выборный орган общественного объединения родителей (законных представителей) обучающих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щешкольный родительский комитет взаимодействует с Педагогическим советом, управляющим советом учреждения, администрацией школы: представители комитета входят в состав Конференции учреждения, могут участвовать в работе Педсовета и управляющего совета в зависимости от рассматриваемых вопросов с правом совещательного голоса. Один из членов Общешкольного родительского комитета входит в состав Профилактического совет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школьного родительского комит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состав комитета входит один представитель родителей (законных представителей) от каждого класса, избранный на классном собрании. На первом заседании общешкольного родительского комитета избирается его председатель, который организует работу комит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бщешкольный родительский комитет и его председатель избираются сроком на один год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тета проводятся не реже одного раза в четвер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общешкольного родительского комит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создается с целью оказания помощи педагогическому коллективу в воспитании и обучении учащихся, обеспечения единства педагогических требований к ни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 компетенции комитета относится разработка предложений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храна прав и законных интересов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по улучшению организации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храна и укрепление здоровья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учреждения к новому учебному году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8"/>
          <w:szCs w:val="28"/>
        </w:rPr>
        <w:t>3.3. Предложения Общешкольного родительского комитета вносятся на заседание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ях комитета ведутся протоколы, которые подписываются его председателем и хранятся в делах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 Решения Общешкольного родительского комитета носят рекомендательны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 В своей деятельности комитет руководствуется настоящим Положением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ЩЕОБРАЗОВАТЕЛЬНОЕ УЧРЕЖДЕНИЕ</w:t>
    </w:r>
  </w:p>
  <w:p>
    <w:pPr>
      <w:pStyle w:val="Footer"/>
      <w:jc w:val="right"/>
      <w:rPr/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1">
    <w:name w:val=" Знак Знак11"/>
    <w:basedOn w:val="Style5"/>
    <w:qFormat/>
    <w:rPr>
      <w:caps/>
      <w:spacing w:val="15"/>
      <w:shd w:fill="DBE5F1" w:val="clear"/>
    </w:rPr>
  </w:style>
  <w:style w:type="character" w:styleId="10">
    <w:name w:val=" Знак Знак10"/>
    <w:basedOn w:val="Style5"/>
    <w:qFormat/>
    <w:rPr>
      <w:caps/>
      <w:color w:val="243F60"/>
      <w:spacing w:val="15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color w:val="365F91"/>
      <w:spacing w:val="10"/>
    </w:rPr>
  </w:style>
  <w:style w:type="character" w:styleId="5">
    <w:name w:val=" Знак Знак5"/>
    <w:basedOn w:val="Style5"/>
    <w:qFormat/>
    <w:rPr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i/>
      <w:caps/>
      <w:spacing w:val="10"/>
      <w:sz w:val="18"/>
      <w:szCs w:val="18"/>
    </w:rPr>
  </w:style>
  <w:style w:type="character" w:styleId="3">
    <w:name w:val=" Знак Знак3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2">
    <w:name w:val=" Знак Знак2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2:00Z</dcterms:created>
  <dc:creator>nachclass</dc:creator>
  <dc:description/>
  <cp:keywords/>
  <dc:language>en-US</dc:language>
  <cp:lastModifiedBy>Николай Гиренко</cp:lastModifiedBy>
  <dcterms:modified xsi:type="dcterms:W3CDTF">2011-10-17T06:36:00Z</dcterms:modified>
  <cp:revision>5</cp:revision>
  <dc:subject/>
  <dc:title/>
</cp:coreProperties>
</file>