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информатизации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за 2010-2011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еятельности школы по информатизации составлен в соответствии с разработанной «Программой развития информационно-коммуникационных технологий» и включает следующие разде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ая база информатизации школ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опросам материально-технического обеспечения уделялось внимание столько, на сколько позволяли средства школы. Осуществлялся ремонт, замена вышедших из строя узлов, блоков, модернизация цифровых средств, технические средства обеспечивались расход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меющегося оборудования (компьютерной техники) в связи с износом и выработкой ресурсов, требует на сегодняшний день полной или частичной замены. Один компьютерный класс практически не используется из-за устаревших ПК, да и в некоторых кабинетах стоят компьютеры, не отвечающие требованиям сегодняшн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рганизация деятельности школьной команды по информатизации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чебного 2011-12 года были внесены коррективы в Программу развития информатизации школы, и на основании ее составлен план работы школьной команды. Школьная коман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оводитель команды        - </w:t>
      </w:r>
      <w:r>
        <w:rPr>
          <w:b/>
          <w:sz w:val="28"/>
          <w:szCs w:val="28"/>
        </w:rPr>
        <w:t>Гиренко Н. Н.</w:t>
      </w:r>
      <w:r>
        <w:rPr>
          <w:sz w:val="28"/>
          <w:szCs w:val="28"/>
        </w:rPr>
        <w:t xml:space="preserve">  – зам. директора по И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тивная группа  - </w:t>
      </w:r>
      <w:r>
        <w:rPr>
          <w:b/>
          <w:sz w:val="28"/>
          <w:szCs w:val="28"/>
        </w:rPr>
        <w:t>Селезнева С. И</w:t>
      </w:r>
      <w:r>
        <w:rPr>
          <w:sz w:val="28"/>
          <w:szCs w:val="28"/>
        </w:rPr>
        <w:t>.  – директор школы,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рынза Р. Н.</w:t>
      </w:r>
      <w:r>
        <w:rPr>
          <w:sz w:val="28"/>
          <w:szCs w:val="28"/>
        </w:rPr>
        <w:t xml:space="preserve">  -  зам. директора по ВР,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Сигида З.П.  </w:t>
      </w:r>
      <w:r>
        <w:rPr>
          <w:sz w:val="28"/>
          <w:szCs w:val="28"/>
        </w:rPr>
        <w:t>– зам.директора по УВР,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ик Е.В.</w:t>
      </w:r>
      <w:r>
        <w:rPr>
          <w:sz w:val="28"/>
          <w:szCs w:val="28"/>
        </w:rPr>
        <w:t xml:space="preserve"> -  методист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анды                     - </w:t>
      </w:r>
      <w:r>
        <w:rPr>
          <w:b/>
          <w:sz w:val="28"/>
          <w:szCs w:val="28"/>
        </w:rPr>
        <w:t>Буряк Р.А.</w:t>
      </w:r>
      <w:r>
        <w:rPr>
          <w:sz w:val="28"/>
          <w:szCs w:val="28"/>
        </w:rPr>
        <w:t xml:space="preserve">   -  программис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- </w:t>
      </w:r>
      <w:r>
        <w:rPr>
          <w:b/>
          <w:sz w:val="28"/>
          <w:szCs w:val="28"/>
        </w:rPr>
        <w:t>Гуденко А.И.</w:t>
      </w:r>
      <w:r>
        <w:rPr>
          <w:sz w:val="28"/>
          <w:szCs w:val="28"/>
        </w:rPr>
        <w:t xml:space="preserve"> – учитель английского язык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- </w:t>
      </w:r>
      <w:r>
        <w:rPr>
          <w:b/>
          <w:sz w:val="28"/>
          <w:szCs w:val="28"/>
        </w:rPr>
        <w:t>Дубина Е.В.</w:t>
      </w:r>
      <w:r>
        <w:rPr>
          <w:sz w:val="28"/>
          <w:szCs w:val="28"/>
        </w:rPr>
        <w:t xml:space="preserve">   -  учитель математик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- </w:t>
      </w:r>
      <w:r>
        <w:rPr>
          <w:b/>
          <w:sz w:val="28"/>
          <w:szCs w:val="28"/>
        </w:rPr>
        <w:t>Курганская И.И.</w:t>
      </w:r>
      <w:r>
        <w:rPr>
          <w:sz w:val="28"/>
          <w:szCs w:val="28"/>
        </w:rPr>
        <w:t xml:space="preserve"> – учитель географии и технолог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- </w:t>
      </w:r>
      <w:r>
        <w:rPr>
          <w:b/>
          <w:sz w:val="28"/>
          <w:szCs w:val="28"/>
        </w:rPr>
        <w:t>Шкуринская Е.А.</w:t>
      </w:r>
      <w:r>
        <w:rPr>
          <w:sz w:val="28"/>
          <w:szCs w:val="28"/>
        </w:rPr>
        <w:t xml:space="preserve"> – учитель рус. языка и литератур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- </w:t>
      </w:r>
      <w:r>
        <w:rPr>
          <w:b/>
          <w:sz w:val="28"/>
          <w:szCs w:val="28"/>
        </w:rPr>
        <w:t>Колодко С.А.</w:t>
      </w:r>
      <w:r>
        <w:rPr>
          <w:sz w:val="28"/>
          <w:szCs w:val="28"/>
        </w:rPr>
        <w:t xml:space="preserve"> – учитель начальных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- </w:t>
      </w:r>
      <w:r>
        <w:rPr>
          <w:b/>
          <w:sz w:val="28"/>
          <w:szCs w:val="28"/>
        </w:rPr>
        <w:t>Жукова Е.Е.</w:t>
      </w:r>
      <w:r>
        <w:rPr>
          <w:sz w:val="28"/>
          <w:szCs w:val="28"/>
        </w:rPr>
        <w:t xml:space="preserve">   – педагог-организатор,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Коляко Е.В.  </w:t>
      </w:r>
      <w:r>
        <w:rPr>
          <w:sz w:val="28"/>
          <w:szCs w:val="28"/>
        </w:rPr>
        <w:t>– учитель информатики,</w:t>
      </w:r>
    </w:p>
    <w:p>
      <w:pPr>
        <w:pStyle w:val="Normal"/>
        <w:ind w:left="3528" w:firstLine="7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адуллаев Э.С.</w:t>
      </w:r>
      <w:r>
        <w:rPr>
          <w:sz w:val="28"/>
          <w:szCs w:val="28"/>
        </w:rPr>
        <w:t xml:space="preserve"> – сетевой оператор.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тизации школы были проведены следующие мероприят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опросам информатизации школы в этом учебном году уделялось достаточное внимание:</w:t>
      </w:r>
    </w:p>
    <w:p>
      <w:pPr>
        <w:pStyle w:val="Normal"/>
        <w:ind w:left="1416" w:firstLine="69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 из 4-х заседаний педагогического совета было целиком посвящено  информатизации школы</w:t>
      </w:r>
      <w:r>
        <w:rPr>
          <w:b/>
          <w:bCs/>
          <w:sz w:val="28"/>
          <w:szCs w:val="28"/>
        </w:rPr>
        <w:t xml:space="preserve"> «Информационная система «NetSchool» как интегратор Информационно-образовательной среды ФГОС».</w:t>
      </w:r>
    </w:p>
    <w:p>
      <w:pPr>
        <w:pStyle w:val="Normal"/>
        <w:ind w:left="1416" w:firstLine="69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ещаниях в течение всего учебного года затрагивались вопросы информатизации в части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я электронных дневников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классных журнал,</w:t>
      </w:r>
    </w:p>
    <w:p>
      <w:pPr>
        <w:pStyle w:val="Normal"/>
        <w:ind w:left="2112" w:firstLine="708"/>
        <w:jc w:val="both"/>
        <w:rPr/>
      </w:pPr>
      <w:r>
        <w:rPr>
          <w:sz w:val="28"/>
          <w:szCs w:val="28"/>
        </w:rPr>
        <w:t>- организация рассылки и запросов родителей к данным успеваемости своих детей с помощью СМС-ок,</w:t>
      </w:r>
    </w:p>
    <w:p>
      <w:pPr>
        <w:pStyle w:val="Normal"/>
        <w:ind w:left="2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и др.</w:t>
      </w:r>
    </w:p>
    <w:p>
      <w:pPr>
        <w:pStyle w:val="Normal"/>
        <w:ind w:left="1416" w:firstLine="69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одительских собраниях в 5-11 классах родители знакомились с новыми возможностями контроля за успеваемостью своих детей ИС </w:t>
      </w:r>
      <w:r>
        <w:rPr>
          <w:b/>
          <w:bCs/>
          <w:sz w:val="28"/>
          <w:szCs w:val="28"/>
        </w:rPr>
        <w:t xml:space="preserve">«NetSchool», </w:t>
      </w:r>
      <w:r>
        <w:rPr>
          <w:bCs/>
          <w:sz w:val="28"/>
          <w:szCs w:val="28"/>
        </w:rPr>
        <w:t>в большинстве своем были заключены договора на использование персональных данных в Интернет и локальной сетях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методические рекомендации работы с ресурсами нового поко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несколько индивидуальных СЕМИНАРОВ-ПРАКТИКУМОВ по обучению использования программного комплекса автоматизированного управления учебно-воспитательным процессом, работе с электронной почтой и  использованию ЭОР нового поколения в преподавании предм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сего периода постоянно проводились консультации и индивидуальное обучение учителей в системе “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Школа”, составлению отчетности по классам классными руководителями и учителями предметниками с использованием автоматизированных таблиц данны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Электронное тематическое планирование учебного материала для 5-11 классов интегрировано в систему “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Школа”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течение учебного года велся учет знаний по предметам, правды рады нужно сказать, не так как хотелось б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елась и ведется работа по созданию цифровых документов в электронном ви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ся отчетность осуществляется с использованием ПК, электронной почты локальной и Интернет с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здана база данных Цифровых образовательных ресурсов нового поколения ОЭР по предметам и классам, где было возможно, объем которой составляет около 50 Г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Частично ЭОР нового поколения представлены на школьном сервере - сайте О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завершено апробирование Школьного портала нашей школы в Интернет и локальной сетях. В настоящий момент работают три сервера:</w:t>
      </w:r>
    </w:p>
    <w:p>
      <w:pPr>
        <w:pStyle w:val="Normal"/>
        <w:ind w:left="720" w:firstLine="696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NetSchool» - </w:t>
      </w:r>
      <w:r>
        <w:rPr>
          <w:bCs/>
          <w:sz w:val="28"/>
          <w:szCs w:val="28"/>
        </w:rPr>
        <w:t>Информационная система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Apache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Школьный портал с сайтами: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ЕТОДСЛУЖБА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ЕДИАТЕКА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ЮЗ ШКОЛЬНИКОВ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СИХОЛОГ В ШКОЛЕ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ЧАЛКА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Е-ДНЕВНИК (н/к)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МС ЭОР</w:t>
      </w:r>
    </w:p>
    <w:p>
      <w:pPr>
        <w:pStyle w:val="Normal"/>
        <w:ind w:left="2112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ОТО и ВИДЕ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ьный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зация учебно-воспит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боты школы по реализации программы  информатизации показал, что программа  в действии. Многие учителя школы давали открытые уроки и внеклассные мероприятия с использованием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эффективности  методической работы,  полной  реализации запросов  педагогов в школе  успешно осуществляется  деятельность  Информационного центра четко регулирующего информационный поток научно-методической  документации, Интернет и локального порт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 школы успешно овладевают и используют на практике технологию проектной деятельности, эксперимент, исследовательскую работу с использование цифровы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достаточна работа учителей предметников и классных руководителей с системой “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Школа” в части касающихся каждого из участников УВП (ежедневный учет знаний, портфолио учащихся и учителей, отчетность, связь с родителями и др.). Над этим будем работать в этом учебном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</w:t>
      </w:r>
      <w:r>
        <w:rPr>
          <w:b/>
          <w:i/>
          <w:color w:val="000000"/>
          <w:sz w:val="28"/>
          <w:szCs w:val="28"/>
        </w:rPr>
        <w:t>профессионализма педагогов школы на основе овладения ИК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ллектив школы, изучая проблемы применения ИКТ в учебно-воспитательном процессе, имеет своей целью внедрение в свою деятельность новых методов обучения, нестандартных форм проведения уроков, направленных на осуществление принципов индивидуализации и дифферен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учителя работают в режиме творческого поиска. На педагогических совещаниях постоянно в поле зрения проблема по  внедрению ИКТ в учебный процесс, проблемы индивидуализации и дифференциации обучения. Накапливается опыт проведения классных родительских собраний, совещаний, круглых столов, семинаров с применением средств И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 в последние годы,  в т.ч. и в 2010-2011 учебном году осуществлялось через курсовую подготовку СКИПКРО и дистанционно, которое предусматривает и повышение компетентности учителя в области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тизация управления образованием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управления образованием в школе была основана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рганизации и использовании электронной почты для оперативной управленческой работы по схемам:    ШКОЛА↔ ОТДЕЛ ОБРАЗОВАНИЯ;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КОЛА ↔ МИНИСТЕРСТВО;</w:t>
      </w:r>
    </w:p>
    <w:p>
      <w:pPr>
        <w:pStyle w:val="Normal"/>
        <w:ind w:left="1415"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КОЛА ↔ ДРУГИЕ УРЕЖДЕНИЯ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КОЛА ↔ ШКОЛА. Внутренняя почта И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Школа”.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рганизации школьных серверов: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а ИНФОРМА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СПУТНИ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 xml:space="preserve"> ШКО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ШКОЛЬНЫЙ ПОРТ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Создании узлов в школьной локальной сети с общим доступом к специальной информ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ебной – на ПК в кабинете зам.директора по У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оспитательной - на ПК в кабинете зам.директора по 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бщей – на ПК секретаря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инансовой – на ПК бухгал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банка данных образовательных ресурсов, школьная медиате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школьной библиотеки функционирует школьная медиатека. В настоящее время ресурсы ее опубликованы на Школьном портале локальной сети на сайте «Школьная медиатека», в частности она включает в себя обучающие электронные ресурсы по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же сайте размещены: лицензионное программное обеспечение, видеоматериалы для проведения внеклассной работы, печатные и методические материалы для учебно-воспитательной деятельности учителя и класс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ая команда по информатизации уделяет большое внимание созданию собственных информационных ресурсов учителей, классных руководителей, административного аппарата школы. Для осуществления этой цели с прошлого учебного года работает созданная из числа наиболее подготовленных в области ИКТ  учителей школы творческая лаборатория, а также группа учащихся-старшеклассников, знающих и умеющих работать с компьютерными приложениями по созданию информационной продукции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презентаций, тестов, опрос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ое сопровождение внедрения ИКТ в учебный процес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нное направление в информатизации образования сравнительно молодое, учитывая, что компьютерное оборудование и цифровые образовательные ресурсы стали для учителя достоянием только в последние несколько лет. Однако группа учителей нашей школы уже можно смело сказать начала пополнять свои копилки опыта наработками в проведении уроков с использованием ИКТ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ведено достаточно много открытых уроков математики, русского языка и литературы, истории, географии, биологии и др. предметов, где учителя использовали Е-ресурсы: презентации, тестовые сетевые проверки знаний с оцениванием уровня знаний учащихся, видео и аудио цифров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роки информатики ведутся практически полностью на компьютерной основе с использованием Е-ресурсов, Интернет технологий, объяснение ли это нового материала, практическая ли это работа, тест или обучающее задание – использование компьютера, проектора, локальной сети обязательно. Учителями информатики накоплен большой опыт работы с ЦОР. Но переход на операционную систему ЛИНУКС внес свои коррективы, вызвал много вопросов, начиная от Программного обеспечения урока Информатики и кончая учебниками для учащихся под эту ОС. Другими словами школа и предмет Информатики оказались не готовы к такому перех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предметных, интегрированных уроков в школе оборудован компьютерный кабинет, составляется расписание уроков на год, где учителя, могут использовать весь набор мультимедиа оборудования и реализовать задуманный план проведения у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но-экспериментальная работа (ОЭР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 экспериментальную работу, хотя она и завершена на краевом уровне, продолжает в рамках районного эксперимента и продолжает, накопленный за пять лет опыт, распространять среди школ района. В прошлом учебном году, как и во все предыдущие годы, педагогический коллектив работал в эксперименте по составленному плану на год, содержание которого вписывалось в контекст программы развития информационно коммуникационных технологий и плана работы по информатизации школ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лову сказать, что работу, которую мы ведем по внедрению ИС “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Школа”,  Президент РФ А.Д. Медведев одобрил при посещении весной одной из школ России и рекомендовал Министерству образования и науки РФ этот опыт распространить во все школы страны. К счастью, мы такой уже опыт имеем в нашей школе.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 Упущения и недостатки в области информатизации за 2008-2009 учебный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Наряду с положительными результатами деятельности педагогического коллектива, школьной команды в 2010-2011 учебном году некоторые вопросы плана работы по информатизации ОУ не были доведены до логического конца или упущены вов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Так электронные личные дела учащихся, а значит, и их родителей оформлены менее чем на 80% они же и сейчас остаются в новом учебном году пока еще не до конца обработан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едение электронного классного журнала без электронного тематического плана по предметам невозможно, и хотя тематическое планирование было введено в систему «</w:t>
      </w:r>
      <w:r>
        <w:rPr>
          <w:bCs/>
          <w:color w:val="000000"/>
          <w:sz w:val="28"/>
          <w:szCs w:val="28"/>
          <w:lang w:val="en-US"/>
        </w:rPr>
        <w:t>Net</w:t>
      </w:r>
      <w:r>
        <w:rPr>
          <w:bCs/>
          <w:color w:val="000000"/>
          <w:sz w:val="28"/>
          <w:szCs w:val="28"/>
        </w:rPr>
        <w:t xml:space="preserve">Школы», однако на конец четверти полную картину по классу в системе отчетности представлять было не возможно из-за отсутствия текущих и за период   оценок по отдельным предметам. Это самый большой недостаток в работе нашей ИС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Школа”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се это привело к тому, что классные руководители, да и не только они, но и учителя предметники не смогли воспользоваться встроенной бланковой системой отчетности, на практике, увидеть как работает автоматизированная система, как все просто и легко вести отчетность по классам и учащимся. А этот тот самый способ, когда можно оперативно решать большую часть вопросов успеваемости, посещаемости и др. с самими учащимися, с их родителями, ежедневно быстро владеть ситуацией класса и ученика в их учебно-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На сегодняшний день остался не закрытым учебный год по мониторингу с использованием автоматизированных таблиц ввода и обсчета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се сделано по созданию банков данных, кроме банка данных учащихся, направлений выбранных 2 года назад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се эти недостатки явились вследствие недостаточной требовательности со стороны администрации, приниженной ответственности самих исполнителей и  ряда субъективно-объективных факторов. Поэтому в этом учебном, следует приложить максимум усилий всех участников УВП  для устранения недостатков прошлых лет и с высокой ответственностью не откладывая на потом включиться активно в деятельность по продолжению информатизации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0. Основная цель информатизации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родолжение внедрения опыта Экспериментальной Работы по теме «</w:t>
      </w:r>
      <w:r>
        <w:rPr>
          <w:i/>
          <w:iCs/>
          <w:sz w:val="28"/>
          <w:szCs w:val="28"/>
        </w:rPr>
        <w:t>Управление школой на основе автоматизированной информационной системы 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, использующее  возможности школьной локальной и Интернет сет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1. Задачи в области информатизации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лассным руководителям и учителям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1. Постоянный контроль за электронными личными делами учащихся и родителей системы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1.2. На основании отчетных данных по предметам учащихся, организовать оперативное информирование родителей о состоянии успеваемости и посещаемости учащихся с использованием </w:t>
      </w:r>
      <w:r>
        <w:rPr>
          <w:iCs/>
          <w:sz w:val="28"/>
          <w:szCs w:val="28"/>
          <w:lang w:val="en-US"/>
        </w:rPr>
        <w:t>SMS</w:t>
      </w:r>
      <w:r>
        <w:rPr>
          <w:iCs/>
          <w:sz w:val="28"/>
          <w:szCs w:val="28"/>
        </w:rPr>
        <w:t xml:space="preserve"> сообщений, почту, электронную поч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3. Оказывать помощь учащимся в создании их портфолио в электронном варианте</w:t>
      </w:r>
      <w:r>
        <w:rPr>
          <w:bCs/>
          <w:color w:val="000000"/>
          <w:sz w:val="28"/>
          <w:szCs w:val="28"/>
        </w:rPr>
        <w:t xml:space="preserve"> системы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11.3.1 Оказывать содействие школьной команды по ведению Е-дневника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4. В течение первой четверти ввести или внести изменения в системе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 xml:space="preserve">Школа» </w:t>
      </w:r>
      <w:r>
        <w:rPr>
          <w:iCs/>
          <w:sz w:val="28"/>
          <w:szCs w:val="28"/>
        </w:rPr>
        <w:t>электронное тематическое планирование по всем областям знаний  5- 11 классов и выборочно на усмотрение МО по начальным клас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11.5. Ведение электронного классного журнала – обязательно для всего преподавательского персонала школы 5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6. Каждому учителю организовать и пополнять свой собственный электронный портфолио, возможность для которого предоставляет система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 xml:space="preserve">Школа», </w:t>
      </w:r>
      <w:r>
        <w:rPr>
          <w:iCs/>
          <w:sz w:val="28"/>
          <w:szCs w:val="28"/>
        </w:rPr>
        <w:t xml:space="preserve">пополнять регулярно свои 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>-страницы на сайтах Школьной и Интернет сет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о-методическому кабинету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1.7. Направить усилия по внедрению в практику использования банка данных отчетности, предусмотренный системой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>Школа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1.8. Провести, согласно плана работы на 2011-12 учебный год СЕМИНАРЫ - ПРАКТИКУМЫ с педагогическими работниками по использованию в педагогической работе ИС </w:t>
      </w:r>
      <w:r>
        <w:rPr>
          <w:i/>
          <w:iCs/>
          <w:sz w:val="28"/>
          <w:szCs w:val="28"/>
          <w:lang w:val="en-US"/>
        </w:rPr>
        <w:t>Net</w:t>
      </w:r>
      <w:r>
        <w:rPr>
          <w:i/>
          <w:iCs/>
          <w:sz w:val="28"/>
          <w:szCs w:val="28"/>
        </w:rPr>
        <w:t xml:space="preserve">Школа», </w:t>
      </w:r>
      <w:r>
        <w:rPr>
          <w:iCs/>
          <w:sz w:val="28"/>
          <w:szCs w:val="28"/>
        </w:rPr>
        <w:t>ЭОР ново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nachclass</dc:creator>
  <dc:description/>
  <cp:keywords/>
  <dc:language>en-US</dc:language>
  <cp:lastModifiedBy>Николай Гиренко</cp:lastModifiedBy>
  <cp:lastPrinted>2010-10-20T10:34:00Z</cp:lastPrinted>
  <dcterms:modified xsi:type="dcterms:W3CDTF">2011-10-06T11:49:00Z</dcterms:modified>
  <cp:revision>10</cp:revision>
  <dc:subject/>
  <dc:title>Гиренко Н</dc:title>
</cp:coreProperties>
</file>