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8 с. Тах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СОШ № 8 с. Тахта в 2011-12 учебном году будет осуществлять свою деятельность в рамках продолжения работы по автоматизации управления школой и учебно-воспит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эффективности  образовательной деятельности школы,  полной  реализации запросов  педагогов  Информационный центр школы все более четко и полно берет на себя функции как органа регулирующего информационный поток, научно-методическую  документацию школьного Интернет портала, организацию и функционирование школьных серверов и информационных узлов лока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ю деятельность Информационного центра школы направляет Школьная команда по развитию информатизации образовательного учреждения, которая образована Приказом директора школы «О создании школьной команды по информатизации» № 48 от 15 сентября 2007 г. и № 51 от 17 сен6тября 2009 г., руководствуется Положением о Школьной команде, Программой развития информатизации школы и настоящим Планом работы н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школьной команд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уководитель команды        - </w:t>
      </w:r>
      <w:r>
        <w:rPr>
          <w:b/>
          <w:sz w:val="28"/>
          <w:szCs w:val="28"/>
        </w:rPr>
        <w:t>Гиренко Н. Н.</w:t>
      </w:r>
      <w:r>
        <w:rPr>
          <w:sz w:val="28"/>
          <w:szCs w:val="28"/>
        </w:rPr>
        <w:t xml:space="preserve">  – зам. директора по 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дминистративная группа  - </w:t>
      </w:r>
      <w:r>
        <w:rPr>
          <w:b/>
          <w:sz w:val="28"/>
          <w:szCs w:val="28"/>
        </w:rPr>
        <w:t>Селезнева С. И</w:t>
      </w:r>
      <w:r>
        <w:rPr>
          <w:sz w:val="28"/>
          <w:szCs w:val="28"/>
        </w:rPr>
        <w:t>.  – директор школы,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ынза Р. Н.</w:t>
      </w:r>
      <w:r>
        <w:rPr>
          <w:sz w:val="28"/>
          <w:szCs w:val="28"/>
        </w:rPr>
        <w:t xml:space="preserve">  -  зам. директора по ВР,</w:t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 xml:space="preserve">- Сигида З.П.  </w:t>
      </w:r>
      <w:r>
        <w:rPr>
          <w:sz w:val="28"/>
          <w:szCs w:val="28"/>
        </w:rPr>
        <w:t>– зам.директора по УВР,</w:t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ик Е.В.</w:t>
      </w:r>
      <w:r>
        <w:rPr>
          <w:sz w:val="28"/>
          <w:szCs w:val="28"/>
        </w:rPr>
        <w:t xml:space="preserve"> -  методист школы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Члены команды                     - </w:t>
      </w:r>
      <w:r>
        <w:rPr>
          <w:b/>
          <w:sz w:val="28"/>
          <w:szCs w:val="28"/>
        </w:rPr>
        <w:t>Буряк Р.А.</w:t>
      </w:r>
      <w:r>
        <w:rPr>
          <w:sz w:val="28"/>
          <w:szCs w:val="28"/>
        </w:rPr>
        <w:t xml:space="preserve">   -  программис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</w:rPr>
        <w:t>Гуденко А.И.</w:t>
      </w:r>
      <w:r>
        <w:rPr>
          <w:sz w:val="28"/>
          <w:szCs w:val="28"/>
        </w:rPr>
        <w:t xml:space="preserve"> – учитель английского язык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</w:rPr>
        <w:t>Дубина Е.В.</w:t>
      </w:r>
      <w:r>
        <w:rPr>
          <w:sz w:val="28"/>
          <w:szCs w:val="28"/>
        </w:rPr>
        <w:t xml:space="preserve">   -  учитель математик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</w:rPr>
        <w:t>Курганская И.И.</w:t>
      </w:r>
      <w:r>
        <w:rPr>
          <w:sz w:val="28"/>
          <w:szCs w:val="28"/>
        </w:rPr>
        <w:t xml:space="preserve"> – учитель географии и технологи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</w:rPr>
        <w:t>Шкуринская Е.А.</w:t>
      </w:r>
      <w:r>
        <w:rPr>
          <w:sz w:val="28"/>
          <w:szCs w:val="28"/>
        </w:rPr>
        <w:t xml:space="preserve"> – учитель русского языка и литературы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</w:rPr>
        <w:t>Колодко А.А.</w:t>
      </w:r>
      <w:r>
        <w:rPr>
          <w:sz w:val="28"/>
          <w:szCs w:val="28"/>
        </w:rPr>
        <w:t xml:space="preserve"> – учитель начальных классов,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укова Е.Е.</w:t>
      </w:r>
      <w:r>
        <w:rPr>
          <w:sz w:val="28"/>
          <w:szCs w:val="28"/>
        </w:rPr>
        <w:t xml:space="preserve">   – педагог-организато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Коляко Е.В.  </w:t>
      </w:r>
      <w:r>
        <w:rPr>
          <w:sz w:val="28"/>
          <w:szCs w:val="28"/>
        </w:rPr>
        <w:t>– учитель информатики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- Садуллаев Э.</w:t>
      </w:r>
      <w:r>
        <w:rPr>
          <w:sz w:val="28"/>
          <w:szCs w:val="28"/>
        </w:rPr>
        <w:t>С. – сетевой опе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 школы по информатизации О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Используя опыт работы Экспериментальной Площадки 2004-2009 г.г., продолжить совершенствование деятельности школы по информатизации, для чего, завершить </w:t>
      </w:r>
      <w:r>
        <w:rPr>
          <w:iCs/>
          <w:sz w:val="28"/>
          <w:szCs w:val="28"/>
        </w:rPr>
        <w:t>перевод учебно-воспитательного процесса и управление школой на автоматизированную основу с использованием современных цифровых информационных технологий основную и среднюю школу, базой которой является система «</w:t>
      </w:r>
      <w:r>
        <w:rPr>
          <w:iCs/>
          <w:sz w:val="28"/>
          <w:szCs w:val="28"/>
          <w:lang w:val="en-US"/>
        </w:rPr>
        <w:t>Net</w:t>
      </w:r>
      <w:r>
        <w:rPr>
          <w:iCs/>
          <w:sz w:val="28"/>
          <w:szCs w:val="28"/>
        </w:rPr>
        <w:t>Школа», использующая возможности школьной локальной и Интернет сет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 школы по информатизации в условиях  после завершения эксперимент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формирование и развитие информационного мышления, информационной культуры у всех участников учебно-воспитательного процесса (УВП) учителей, воспитателей, администрации школы в преодолении психологического барьера в использовании новых педагогических технологий на принципах и основ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управления единой информационной средой школы, обеспечивающей повышение качества образования, включающая в себя совокупность технических, программных, телекоммуникационных и методических средств, позволяющих управлять образовательным процессом, осуществлять сбор, хранение и обработку данных, автоматизировать управленческую деятельность школой, организовать на современном уровне процессы самообразования и профессионального общения учителей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методической и технологической помощи учителям, использующим информационно-коммуникационные технологии в учебно-воспитательной деятельности, автоматизация мониторинга и диагностики, электронное тестирование уровней обученности и качества знаний, поиск и использование информации в локальной и Интернет сет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гулярно проводить анализ состояния развития информатизации школы, уровня ИКТ-компетентности участников УВП, проектно-исследовательской работы по отдельным областям знаний с использованием ИК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iCs/>
          <w:sz w:val="28"/>
          <w:szCs w:val="28"/>
        </w:rPr>
        <w:t>ведения электронного классного журнала  преподавательским персоналом школы основных областей знаний на средней и старшей ступеях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- Информационно-методическому кабинету школы внедрить в практику использования и составления отчетности, предусмотренный системой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- На основании отчетных данных по предметам, учащимся, классам организовать оперативное информирование родителей о состоянии успеваемости и посещаемости учащихся с использованием </w:t>
      </w:r>
      <w:r>
        <w:rPr>
          <w:iCs/>
          <w:sz w:val="28"/>
          <w:szCs w:val="28"/>
          <w:lang w:val="en-US"/>
        </w:rPr>
        <w:t>SMS</w:t>
      </w:r>
      <w:r>
        <w:rPr>
          <w:iCs/>
          <w:sz w:val="28"/>
          <w:szCs w:val="28"/>
        </w:rPr>
        <w:t xml:space="preserve"> сообщений, почту, электронную поч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Каждому учителю организовать и пополнять свой собственный электронный портфолио, возможность для которого предоставляет систем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</w:t>
      </w:r>
      <w:r>
        <w:rPr>
          <w:iCs/>
          <w:sz w:val="28"/>
          <w:szCs w:val="28"/>
        </w:rPr>
        <w:t xml:space="preserve"> и «Школьный порта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>- Классным руководителям организовать помощь учащимся в создании их портфолио в электронном варианте</w:t>
      </w:r>
      <w:r>
        <w:rPr>
          <w:bCs/>
          <w:color w:val="000000"/>
          <w:sz w:val="28"/>
          <w:szCs w:val="28"/>
        </w:rPr>
        <w:t xml:space="preserve"> системы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>- Школьной команде продолжить оказание методической помощи в работе с Информационной Системой «</w:t>
      </w:r>
      <w:r>
        <w:rPr>
          <w:iCs/>
          <w:sz w:val="28"/>
          <w:szCs w:val="28"/>
          <w:lang w:val="en-US"/>
        </w:rPr>
        <w:t>Net</w:t>
      </w:r>
      <w:r>
        <w:rPr>
          <w:iCs/>
          <w:sz w:val="28"/>
          <w:szCs w:val="28"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color w:val="000000"/>
          <w:sz w:val="28"/>
          <w:szCs w:val="28"/>
        </w:rPr>
        <w:tab/>
        <w:tab/>
        <w:t>- Классным руководителям и учителям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11.1. Постоянный контроль за электронными личными делами учащихся и родителей системы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1.2. На основании отчетных данных по предметам учащихся, организовать оперативное информирование родителей о состоянии успеваемости и посещаемости учащихся с использованием </w:t>
      </w:r>
      <w:r>
        <w:rPr>
          <w:iCs/>
          <w:sz w:val="28"/>
          <w:szCs w:val="28"/>
          <w:lang w:val="en-US"/>
        </w:rPr>
        <w:t>SMS</w:t>
      </w:r>
      <w:r>
        <w:rPr>
          <w:iCs/>
          <w:sz w:val="28"/>
          <w:szCs w:val="28"/>
        </w:rPr>
        <w:t xml:space="preserve"> сообщений, почту, электронную поч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3. Оказывать помощь учащимся в создании их портфолио в электронном варианте</w:t>
      </w:r>
      <w:r>
        <w:rPr>
          <w:bCs/>
          <w:color w:val="000000"/>
          <w:sz w:val="28"/>
          <w:szCs w:val="28"/>
        </w:rPr>
        <w:t xml:space="preserve"> системы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11.3.1 Оказывать содействие школьной команды по ведению Е-дневника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color w:val="000000"/>
          <w:sz w:val="28"/>
          <w:szCs w:val="28"/>
        </w:rPr>
        <w:tab/>
        <w:tab/>
        <w:t>- Учител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11.4. В течение первой четверти ввести или внести изменения в системе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 xml:space="preserve">Школа» </w:t>
      </w:r>
      <w:r>
        <w:rPr>
          <w:iCs/>
          <w:sz w:val="28"/>
          <w:szCs w:val="28"/>
        </w:rPr>
        <w:t>электронное тематическое планирование по всем областям знаний  5- 11 классов и выборочно на усмотрение МО по начальным клас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11.5. Ведение электронного классного журнала – обязательно для всего преподавательского персонала школы 5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6. Каждому учителю организовать и пополнять свой собственный электронный портфолио, возможность для которого предоставляет систем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 xml:space="preserve">Школа», </w:t>
      </w:r>
      <w:r>
        <w:rPr>
          <w:iCs/>
          <w:sz w:val="28"/>
          <w:szCs w:val="28"/>
        </w:rPr>
        <w:t xml:space="preserve">пополнять регулярно свои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>-страницы на сайтах Школьной и Интернет се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iCs/>
          <w:sz w:val="28"/>
          <w:szCs w:val="28"/>
        </w:rPr>
        <w:tab/>
        <w:tab/>
        <w:t>- Информационно-методическому кабинету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11.7. Направить усилия по внедрению в практику использования банка данных отчетности, предусмотренный системой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1.8. Провести, согласно плана работы на 2011-12 учебный год СЕМИНАРЫ - ПРАКТИКУМЫ с педагогическими работниками по использованию в педагогической работе ИС 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 xml:space="preserve">Школа», </w:t>
      </w:r>
      <w:r>
        <w:rPr>
          <w:iCs/>
          <w:sz w:val="28"/>
          <w:szCs w:val="28"/>
        </w:rPr>
        <w:t>ЭОР нового поколе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52"/>
        <w:gridCol w:w="3227"/>
        <w:gridCol w:w="1455"/>
        <w:gridCol w:w="21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,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бщие вопросы информатиз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става школьной команды, назначение руководителя команд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 плана работы школьной команд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оман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«Творческой лаборатории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и мультимедийного обеспечения к урокам, внеклассным мероприят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 2011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команды, администрац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их материалов «В помощь пользователям </w:t>
            </w:r>
            <w:r>
              <w:rPr>
                <w:iCs/>
                <w:sz w:val="28"/>
                <w:szCs w:val="28"/>
                <w:lang w:val="en-US"/>
              </w:rPr>
              <w:t>Net</w:t>
            </w:r>
            <w:r>
              <w:rPr>
                <w:iCs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е и бумажные инструктивные пись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оман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-практикумов с пользователям «</w:t>
            </w:r>
            <w:r>
              <w:rPr>
                <w:iCs/>
                <w:sz w:val="28"/>
                <w:szCs w:val="28"/>
                <w:lang w:val="en-US"/>
              </w:rPr>
              <w:t>Net</w:t>
            </w:r>
            <w:r>
              <w:rPr>
                <w:iCs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>».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спользовать систему «</w:t>
            </w:r>
            <w:r>
              <w:rPr>
                <w:i/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Школа» в части разрешенного доступа к информации ее баз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оман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в сети Интернет и Интране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 ДО, график (расписание) проведения зан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сновам ИКТ нуждающихся учителей школ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, график (расписание) проведения зан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Р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Интернет Клуба» для учащихся школ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«Интернет Клуб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Р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ые направления диагностики и мониторинга школы по категориям участников УВП (учащиеся, учителя, классные руководители, родител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бланков по диагностики и мониторинг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орректировать обязанности членам школьной команды для успешной работы системы «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  <w:r>
              <w:rPr>
                <w:bCs/>
                <w:sz w:val="28"/>
                <w:szCs w:val="28"/>
              </w:rPr>
              <w:t>Школа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 лицензионного системного и прикладного программного обеспеч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новление и расширение ПО школьных компьютер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Р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бслуживание, профилактика, проверка на вирусы ПК, наладка, по необходимости и возможности ремонт технических средст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ая работа локальной с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Р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кабинета ИКТ с использованием интерактивной доски и ИКТ-технологий для уроков разных областей зна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, обслуживание технических средств и П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нко Н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да З.П.,  Буряк Р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ой команды по информатизац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, принятие решений практической направл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оман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с предложением об организации районной экспериментальной площадки с подключением школ района по внедрению опыта работы КЭП 2004-2009 г.г. нашей школ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го портала Информационной среды Ипат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ответственных (координаторов, пользователей и т.д.), имеющих доступ к персональным компьютерам в кабинетах школ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тупа к серверу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  <w:r>
              <w:rPr>
                <w:bCs/>
                <w:sz w:val="28"/>
                <w:szCs w:val="28"/>
              </w:rPr>
              <w:t>Школа» и школьному портал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порта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оступ к серверу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  <w:r>
              <w:rPr>
                <w:bCs/>
                <w:sz w:val="28"/>
                <w:szCs w:val="28"/>
              </w:rPr>
              <w:t>Школа» и школьного портала, видимых из Интерн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портал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sch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ogdn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ерве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администраторов сайтов работе на школьном портал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 2011 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рта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ить опыт работы школы в районе в области информатизации образовательного учрежд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вития школы по информат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я работы школьной коман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матику мультимедийной продукции (собственных ресурсов: презентации, видеофильмы и др.) для использования  в образовательном процессе учителями различных областей зна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обственных ресур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И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-график создания ресурсов и ориентировочные сроки их использования на уроках (в том числе открытых), внеклассных мероприятиях, совещаниях, конференциях и семинара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ответственные и консультанты (помощь членов коман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компьютерной базы данных по социально-психологическому сопровождению УВП в рамках развития информатизации школ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ка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банка и «Портфолио» из опыта работы учителей с новыми информационными и Интернет технологи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полнение раздела на ПК ИМК и в системе «</w:t>
            </w:r>
            <w:r>
              <w:rPr>
                <w:i/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плане распространения опыта работы </w:t>
            </w:r>
            <w:r>
              <w:rPr>
                <w:sz w:val="28"/>
                <w:szCs w:val="28"/>
              </w:rPr>
              <w:t>с новыми информационными и Интернет технологиями</w:t>
            </w:r>
            <w:r>
              <w:rPr>
                <w:bCs/>
                <w:sz w:val="28"/>
                <w:szCs w:val="28"/>
              </w:rPr>
              <w:t xml:space="preserve"> учителей школы выпустить брошюры (бумажный вариант) и разместить электронный их вариант на сайте школы в Интернете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и бумажный варианты «Из опыта работ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ист школ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озданию  базы данных компьютерного тестирования учащихся с быстрым созданием бумажного варианта по предметам всех образовательных областей знаний и подготовке к ЕГЭ, для ч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брать оптимальный тестовый генератор с модулем тестир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ить педкадры пользоваться ПО автоматизированного создания тес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истему хранения пополняемой базы тестов и доступа к ним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ть тестер на всех компьютерах школьной сет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тестирования. База тестов. Бумажный архи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нко Н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ывать всемерную поддержку и помощь </w:t>
            </w:r>
            <w:r>
              <w:rPr>
                <w:sz w:val="28"/>
                <w:szCs w:val="28"/>
              </w:rPr>
              <w:t>участникам Интернет – конкурсов, олимпиад, конференций и д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обучение 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ителям и классным руководителям по разработке и создания личных достижений и достижений учащихся через создание электронных портфолио системы «</w:t>
            </w:r>
            <w:r>
              <w:rPr>
                <w:i/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Школы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а данных портфолио «</w:t>
            </w:r>
            <w:r>
              <w:rPr>
                <w:i/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Школы», обу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нко Н.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да З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за Р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вышение квалификации работников школы по программам базовой педагогической ИКТ-компетентности через внутришкольную курсовую подготовку и курсы СКИПКРО и ММЦ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, график курсовой подгото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Р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да З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школьных сайтов и сайта  в Интернет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в локальной сети и Интерне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лаев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нко Н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ть помощь по созданию </w:t>
            </w: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>-страниц учителей и учащихся, с дальнейшим размещением их на сайтах школы в локальной и Интернет сетя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>-страницы учителей и уча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, сетевой операт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полнение школьной библиотеки (медиатеки) изданиями, учебными ресурсами, отражающими направление информатизац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диатеки, подписка, подборка журналов и т.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библиотека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тодическую и технологическую помощь учителям-предметникам, принимающим участие в работе  районных методических объединений, семинаров,  мастер-классов, проводимых отделом образования по использованию ИК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, Е-тесты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 обучающие семинары по теме «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 учител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собственных страниц на школьном сай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частие педагогов в конкурсе педагогических инициатив «Лучшая школьна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операт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ового тестирования уровня сформированности ИКТ-компетентности  педагогов и учащихся 7-11 класс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систему </w:t>
            </w:r>
            <w:r>
              <w:rPr>
                <w:sz w:val="28"/>
                <w:szCs w:val="28"/>
              </w:rPr>
              <w:t>Электронного документооборота внутри школы и между ОУ района на основе банка данных отчетности «</w:t>
            </w:r>
            <w:r>
              <w:rPr>
                <w:i/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Школы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документообор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ести на обсуждение педагогических советов и совещаний при директоре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реализации программы информатизации в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офессионализма и ИКТ-компетентности уч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электронного мониторинга учебно-воспитательного процесса в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нализ работы школьной команд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ы, справки, вы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сного сотрудничество информационной службой Отдела Образования, со школьными командами других школ района и кра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, обмен опыт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ИКТ, программист школ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школьных творческих конкурсов, защиты проектов, исследовательских работ по ИКТ-компетентности учителей и учащихс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ощрения, награждения побе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перативную работу с электронной почтой с доставкой информации до исполн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жные и электронные копии входящей и исходящей документ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Р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совершенствование работы с электронными документами (входящими, исходящими, внутренним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входящих, исходящих и внутренних доку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, секретарь учебной ча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. 5.12 Устава школы разместить на сайте школы весь перечень документации образовательного учре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школьного сай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, сетевой операт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ожений по организации и проведению работ по защите и безопасности персональных данных участников образовательного процесса разработать практические меры по воплощению политики безопасности персональных данны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внутренних и внешних документов по безопасности персональных данных участников образовательного процесса, семинары, практику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school.blogdn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8:00Z</dcterms:created>
  <dc:creator>Николай Гиренко</dc:creator>
  <dc:description/>
  <cp:keywords/>
  <dc:language>en-US</dc:language>
  <cp:lastModifiedBy>Николай Гиренко</cp:lastModifiedBy>
  <cp:lastPrinted>2008-10-15T13:24:00Z</cp:lastPrinted>
  <dcterms:modified xsi:type="dcterms:W3CDTF">2011-10-06T11:58:00Z</dcterms:modified>
  <cp:revision>7</cp:revision>
  <dc:subject/>
  <dc:title>План работы</dc:title>
</cp:coreProperties>
</file>