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 – 2012 учебный год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Главное направление</w:t>
      </w:r>
      <w:r>
        <w:rPr>
          <w:b/>
          <w:sz w:val="28"/>
        </w:rPr>
        <w:t xml:space="preserve"> – качество обучения и воспитания учащихся.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Культура школы</w:t>
      </w:r>
      <w:r>
        <w:rPr>
          <w:b/>
          <w:sz w:val="28"/>
        </w:rPr>
        <w:t xml:space="preserve">         – здоровый образ жизни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32"/>
        </w:rPr>
        <w:t>Цель работы школы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здание современных условий в общеобразовательном учреждении дл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лучения качественного образования.</w:t>
      </w:r>
    </w:p>
    <w:p>
      <w:pPr>
        <w:pStyle w:val="Normal"/>
        <w:ind w:firstLine="720"/>
        <w:rPr/>
      </w:pPr>
      <w:r>
        <w:rPr>
          <w:sz w:val="28"/>
        </w:rPr>
        <w:t xml:space="preserve">- </w:t>
      </w:r>
      <w:r>
        <w:rPr>
          <w:sz w:val="32"/>
          <w:szCs w:val="32"/>
        </w:rPr>
        <w:t>Развитие устойчивой потребности в обучении.</w:t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Задачи школы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обучения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менение современных педагогических технологий в образовательном процессе (информационных, интерактивных, проектно-исследовательских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  Создание условий для поддержки и развития творческой индивидуальности,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омпетентности педагогов и учащихся.    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воспитания:</w:t>
      </w:r>
    </w:p>
    <w:p>
      <w:pPr>
        <w:pStyle w:val="TextBodyIndent"/>
        <w:rPr/>
      </w:pPr>
      <w:r>
        <w:rPr/>
        <w:t>-   Повысить качество воспитательной работы в школе через систему</w:t>
      </w:r>
    </w:p>
    <w:p>
      <w:pPr>
        <w:pStyle w:val="TextBodyIndent"/>
        <w:rPr/>
      </w:pPr>
      <w:r>
        <w:rPr/>
        <w:t xml:space="preserve">     </w:t>
      </w:r>
      <w:r>
        <w:rPr/>
        <w:t>жизнедеятельности школьников.</w:t>
      </w:r>
    </w:p>
    <w:p>
      <w:pPr>
        <w:pStyle w:val="Normal"/>
        <w:ind w:firstLine="720"/>
        <w:rPr/>
      </w:pPr>
      <w:r>
        <w:rPr>
          <w:b/>
          <w:i/>
          <w:sz w:val="28"/>
        </w:rPr>
        <w:t xml:space="preserve">-  </w:t>
      </w:r>
      <w:r>
        <w:rPr>
          <w:sz w:val="28"/>
        </w:rPr>
        <w:t xml:space="preserve"> Воспитывать гражданина и патриота, раскрывать способности и таланты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чающихся и поддерживать их творческую активность во всех сферах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ятельности. 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и развития:</w:t>
      </w:r>
    </w:p>
    <w:p>
      <w:pPr>
        <w:pStyle w:val="TextBodyIndent"/>
        <w:numPr>
          <w:ilvl w:val="0"/>
          <w:numId w:val="8"/>
        </w:numPr>
        <w:rPr/>
      </w:pPr>
      <w:r>
        <w:rPr/>
        <w:t>Усилить общекультурную направленность общего образования в целях повышения адаптивных возможностей школьников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оздоровления:</w:t>
      </w:r>
    </w:p>
    <w:p>
      <w:pPr>
        <w:pStyle w:val="TextBodyIndent"/>
        <w:numPr>
          <w:ilvl w:val="0"/>
          <w:numId w:val="8"/>
        </w:numPr>
        <w:rPr/>
      </w:pPr>
      <w:r>
        <w:rPr/>
        <w:t>Совершенствовать работу, направленную на сохранение и укрепление здоровья учащихся и привитие им навыков здорового образа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ринципы деятельности школ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ворческий поиск оптимальных путей развития школы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лодотворное сотрудничество педагогов,  учащихся и родителей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существление индивидуального подход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бразовательная деятельность школы строится на таких понятиях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компетентность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атриотизм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ражданственность,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емья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руд и творчество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толерантность.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I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рганизация деятельности образовательного учреждения, направленная на получение бесплатного общего образования (начального, основного, среднего (полного) общего образования)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</w:rPr>
      </w:pPr>
      <w:r>
        <w:rPr>
          <w:b/>
        </w:rPr>
        <w:t>1. Обеспечение доступности общего образова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559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>
          <w:trHeight w:val="114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Задач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ть условия для реализации конституционного права на получение основного бесплатного общего образования всеми детьми школьного возраст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едупреждение отсева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вместная работа по предупреждению отсева учащихся с сельадминистрацией, органами внутренних дел и другими организация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ет детей школьного возрас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бор сведений о трудоустройстве выпускников школы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точнение банка данных детей от 0 до 18 л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лектование 1-х, 5-х, 10-х класс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учащихся учебни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итания учащихся. Составление списков учащихся на бесплатное питан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вижение учащихся в течение учебного года (по книге приказов, по личным делам, по алфавитной книге, по классным журналам, по отчетам на начало и конец учебного года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хват детей из малообеспеченных семей, детей «группы риска», детей, находящихся под опек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мощь детям из малообеспеченных семей из различных источников в приобретении одежды, обуви, учебных принадлежностей, в питании в школьной столов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истема отслеживания посещаемости обязательных учебных занятий. Ежедневный анализ посещаемости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подвоза детей в школу из с. Новоандреевско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ндивидуального обучения на дому, составление расписания заняти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ставление банка данных об учащихся, оставленных на повторный год обучения, контроль за обучением, посещаемостью занятий ими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ндивидуальных консультаций для неуспевающих и долго не посещающих учебные занятия по болезни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будущими первоклассникам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иагностика готовности детей к обучению в школ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бота с детьми, находящимися под опек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сихолого-педагогический консилиум по проблемам привития интереса учащимся к учеб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учение системы занятости детей во внеурочное врем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охвата кружковой работой всех склонных к правонарушениям учащихс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знакомление учащихся с правилами ТБ при проведении различных учебных занятий и во внеурочное врем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я индивидуальных занятий с детьми 6-летнего возраста учителем, психологом, логопед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сещение уроков в 1-х классах воспитателям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 течение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Р,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иблиотек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,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зам. директора по ВР, соц.педагог, педагог-психолог</w:t>
            </w:r>
          </w:p>
          <w:p>
            <w:pPr>
              <w:pStyle w:val="Normal"/>
              <w:rPr/>
            </w:pPr>
            <w:r>
              <w:rPr/>
              <w:t xml:space="preserve">Директор, зам. дир. по ВР, соц.педаго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соц.педагог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. 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инженер по Т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ассов,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ренко Л. П.</w:t>
            </w:r>
          </w:p>
          <w:p>
            <w:pPr>
              <w:pStyle w:val="Normal"/>
              <w:rPr/>
            </w:pPr>
            <w:r>
              <w:rPr/>
              <w:t>Пронь О. С.</w:t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по совершенствованию содержания образовательного процесса 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98"/>
        <w:gridCol w:w="16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19" w:hanging="0"/>
              <w:rPr/>
            </w:pPr>
            <w:r>
              <w:rPr>
                <w:spacing w:val="-3"/>
                <w:szCs w:val="24"/>
              </w:rPr>
              <w:t xml:space="preserve">Изучение и анализ демографической ситуации в селе.  Составление социального </w:t>
            </w:r>
            <w:r>
              <w:rPr>
                <w:szCs w:val="24"/>
              </w:rPr>
              <w:t>паспорта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Сен</w:t>
              <w:softHyphen/>
            </w:r>
            <w:r>
              <w:rPr>
                <w:spacing w:val="-1"/>
                <w:szCs w:val="24"/>
              </w:rPr>
              <w:t>тябрь - но</w:t>
              <w:softHyphen/>
            </w:r>
            <w:r>
              <w:rPr>
                <w:szCs w:val="24"/>
              </w:rPr>
              <w:t>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right="-119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Проведение комплексного обследования следующих категорий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-79" w:right="-119" w:hanging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лабоуспеваю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-79" w:right="-119" w:hanging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находящихся в социально опасном поло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-79" w:right="-119" w:hanging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находящихся на диспансерном уче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-79" w:right="-119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«трудных детей», </w:t>
            </w:r>
            <w:r>
              <w:rPr>
                <w:spacing w:val="-4"/>
                <w:szCs w:val="24"/>
              </w:rPr>
              <w:t>в ходе которого изучаются различные аспекты их развития, воспитания,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Сен</w:t>
              <w:softHyphen/>
            </w:r>
            <w:r>
              <w:rPr>
                <w:spacing w:val="-2"/>
                <w:szCs w:val="24"/>
              </w:rPr>
              <w:t>тябрь – ок</w:t>
            </w:r>
            <w:r>
              <w:rPr>
                <w:szCs w:val="24"/>
              </w:rPr>
              <w:t>т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Проведение исследования среди учителей, учащихся и родителей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ind w:left="-79" w:hanging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pacing w:val="-3"/>
                <w:szCs w:val="24"/>
              </w:rPr>
              <w:t xml:space="preserve">С какими изменениями связываются возможные улучшения качества образования в </w:t>
            </w:r>
            <w:r>
              <w:rPr>
                <w:szCs w:val="24"/>
              </w:rPr>
              <w:t>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ind w:left="-79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pacing w:val="-2"/>
                <w:szCs w:val="24"/>
              </w:rPr>
              <w:t>Что нужно сделать, чтобы школа давала полноценное образ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ind w:left="-79" w:hanging="0"/>
              <w:rPr/>
            </w:pPr>
            <w:r>
              <w:rPr>
                <w:szCs w:val="24"/>
              </w:rPr>
              <w:t xml:space="preserve">• </w:t>
            </w:r>
            <w:r>
              <w:rPr>
                <w:spacing w:val="-4"/>
                <w:szCs w:val="24"/>
              </w:rPr>
              <w:t>Какие дополнительные платные образовательные услуги хотели бы получать школьни</w:t>
              <w:softHyphen/>
            </w:r>
            <w:r>
              <w:rPr>
                <w:szCs w:val="24"/>
              </w:rPr>
              <w:t>ки и их роди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ind w:left="-79" w:hanging="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spacing w:val="-1"/>
                <w:szCs w:val="24"/>
              </w:rPr>
              <w:t>Какие профили являются для школьников актуальными и перспективны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hanging="0"/>
              <w:rPr/>
            </w:pPr>
            <w:r>
              <w:rPr>
                <w:spacing w:val="-3"/>
                <w:szCs w:val="24"/>
              </w:rPr>
              <w:t>Анализ курсовой подготовки учителей школы в региональном институте повышения ква</w:t>
              <w:softHyphen/>
            </w:r>
            <w:r>
              <w:rPr>
                <w:szCs w:val="24"/>
              </w:rPr>
              <w:t>лифик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firstLine="29"/>
              <w:rPr/>
            </w:pPr>
            <w:r>
              <w:rPr>
                <w:szCs w:val="24"/>
              </w:rPr>
              <w:t xml:space="preserve">Подготовка и проведение заседаний методического совета школы: </w:t>
            </w:r>
            <w:r>
              <w:rPr>
                <w:spacing w:val="-4"/>
                <w:szCs w:val="24"/>
              </w:rPr>
              <w:t>1. Обсуждение проекта плана методической работы в школе. Определение единой мето</w:t>
              <w:softHyphen/>
            </w:r>
            <w:r>
              <w:rPr>
                <w:szCs w:val="24"/>
              </w:rPr>
              <w:t>дической темы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работка проблемных семинаров-практик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082" w:leader="none"/>
              </w:tabs>
              <w:ind w:left="-79" w:right="641" w:hanging="0"/>
              <w:rPr/>
            </w:pPr>
            <w:r>
              <w:rPr>
                <w:spacing w:val="-3"/>
                <w:szCs w:val="24"/>
              </w:rPr>
              <w:t>Организация и проведение семинаров педагогических работников школы по актуаль</w:t>
              <w:softHyphen/>
            </w:r>
            <w:r>
              <w:rPr>
                <w:szCs w:val="24"/>
              </w:rPr>
              <w:t>ным проблемам модернизации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9" w:hanging="0"/>
              <w:rPr/>
            </w:pPr>
            <w:r>
              <w:rPr>
                <w:spacing w:val="-4"/>
                <w:szCs w:val="24"/>
              </w:rPr>
              <w:t>Проведение анализа образовательных потребностей участников образовательного про</w:t>
              <w:softHyphen/>
            </w:r>
            <w:r>
              <w:rPr>
                <w:szCs w:val="24"/>
              </w:rPr>
              <w:t>цесса с целью коррекции программы развития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22" w:leader="none"/>
              </w:tabs>
              <w:ind w:left="-98" w:right="-1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 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Определение уровня учебных возможностей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Сентябрь - ок</w:t>
              <w:softHyphen/>
              <w:t>т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Проведение конкурса «Учитель го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/>
            </w:pPr>
            <w:r>
              <w:rPr>
                <w:spacing w:val="-3"/>
                <w:szCs w:val="24"/>
              </w:rPr>
              <w:t>Проведение цикла семинаров по использованию здоровьесберегающих технологий в об</w:t>
              <w:softHyphen/>
            </w:r>
            <w:r>
              <w:rPr>
                <w:szCs w:val="24"/>
              </w:rPr>
              <w:t>разовательном процесс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31" w:hanging="0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В течение </w:t>
            </w:r>
            <w:r>
              <w:rPr>
                <w:spacing w:val="-1"/>
                <w:szCs w:val="24"/>
              </w:rPr>
              <w:t xml:space="preserve">года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Приведение нормативно-правовой базы школы в соответствие с изменившимися феде</w:t>
              <w:softHyphen/>
            </w:r>
            <w:r>
              <w:rPr>
                <w:spacing w:val="-1"/>
                <w:szCs w:val="24"/>
              </w:rPr>
              <w:t>ральными, региональными и муниципальными нормативными документ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Постоян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firstLine="22"/>
              <w:rPr/>
            </w:pPr>
            <w:r>
              <w:rPr>
                <w:spacing w:val="-4"/>
                <w:szCs w:val="24"/>
              </w:rPr>
              <w:t>Информирование педагогов о нормативно-правовых актах, регламентирующих деятель</w:t>
              <w:softHyphen/>
            </w:r>
            <w:r>
              <w:rPr>
                <w:spacing w:val="-3"/>
                <w:szCs w:val="24"/>
              </w:rPr>
              <w:t xml:space="preserve">ность в сфере образования, изданных на федеральном, региональном и муниципальном </w:t>
            </w:r>
            <w:r>
              <w:rPr>
                <w:szCs w:val="24"/>
              </w:rPr>
              <w:t>уровня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6"/>
                <w:szCs w:val="24"/>
              </w:rPr>
              <w:t>Постоян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Организация работы со способными и одаренными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/>
            </w:pPr>
            <w:r>
              <w:rPr>
                <w:spacing w:val="-8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Разработка методики системного анализа деятельности уч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/>
            </w:pPr>
            <w:r>
              <w:rPr>
                <w:spacing w:val="-4"/>
                <w:szCs w:val="24"/>
              </w:rPr>
              <w:t xml:space="preserve">Ноябрь — </w:t>
            </w: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firstLine="7"/>
              <w:rPr/>
            </w:pPr>
            <w:r>
              <w:rPr>
                <w:spacing w:val="-4"/>
                <w:szCs w:val="24"/>
              </w:rPr>
              <w:t>Проведение предметных недель, недели юного читателя, школьного тура интеллектуаль</w:t>
              <w:softHyphen/>
            </w:r>
            <w:r>
              <w:rPr>
                <w:szCs w:val="24"/>
              </w:rPr>
              <w:t>ного мараф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31" w:hanging="0"/>
              <w:rPr/>
            </w:pPr>
            <w:r>
              <w:rPr>
                <w:spacing w:val="-8"/>
                <w:szCs w:val="24"/>
              </w:rPr>
              <w:t>В течение</w:t>
            </w:r>
            <w:r>
              <w:rPr>
                <w:szCs w:val="24"/>
              </w:rPr>
              <w:t xml:space="preserve"> 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Анализ результатов ЕГ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Сентябр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Совершенствование работы учителей по подготовке к ЕГ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/>
            </w:pPr>
            <w:r>
              <w:rPr>
                <w:spacing w:val="-8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firstLine="14"/>
              <w:rPr/>
            </w:pPr>
            <w:r>
              <w:rPr>
                <w:spacing w:val="-4"/>
                <w:szCs w:val="24"/>
              </w:rPr>
              <w:t>Обучение учителей, не владеющих навыками работы на компьютере на уровне пользова</w:t>
              <w:softHyphen/>
            </w:r>
            <w:r>
              <w:rPr>
                <w:szCs w:val="24"/>
              </w:rPr>
              <w:t>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31" w:hanging="0"/>
              <w:jc w:val="center"/>
              <w:rPr/>
            </w:pPr>
            <w:r>
              <w:rPr>
                <w:spacing w:val="-6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firstLine="7"/>
              <w:rPr/>
            </w:pPr>
            <w:r>
              <w:rPr>
                <w:spacing w:val="-4"/>
                <w:szCs w:val="24"/>
              </w:rPr>
              <w:t>Разработка форм проведения самостоятельной исследовательской деятельности учащих</w:t>
              <w:softHyphen/>
            </w:r>
            <w:r>
              <w:rPr>
                <w:szCs w:val="24"/>
              </w:rPr>
              <w:t>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6" w:right="-120" w:hanging="0"/>
              <w:jc w:val="center"/>
              <w:rPr/>
            </w:pPr>
            <w:r>
              <w:rPr>
                <w:spacing w:val="-6"/>
                <w:szCs w:val="24"/>
              </w:rPr>
              <w:t xml:space="preserve">В течение </w:t>
            </w: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Проведение методической недели, посвященной интерактивным метода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118" w:hanging="0"/>
              <w:rPr>
                <w:szCs w:val="24"/>
              </w:rPr>
            </w:pPr>
            <w:r>
              <w:rPr>
                <w:szCs w:val="24"/>
              </w:rPr>
              <w:t>Подготовка плана информатизации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rPr/>
            </w:pPr>
            <w:r>
              <w:rPr>
                <w:spacing w:val="-1"/>
                <w:szCs w:val="24"/>
              </w:rPr>
              <w:t xml:space="preserve">Пересмотр учебного плана школы с целью введения дополнительных элективных курсов </w:t>
            </w:r>
            <w:r>
              <w:rPr>
                <w:szCs w:val="24"/>
              </w:rPr>
              <w:t>(на основе анализа образовательных потребностей обучающихс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Деятельность по сохранению здоровья и форм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е допускать ухудшения состояния здоровья учащихс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стичь допустимого уровня здоровь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ть условия для формирования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циональная организация труда и отдыха в течение дня, недели, год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пит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хват детей до 80%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еры по удешевлению питания без ухудшения его качест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стема физкультурно-оздоровительных мероприятий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мплектование специальной групп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ортивные секц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ни здоровь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изкультминутки 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уриз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уровня физического развития и физической подготовленности учащихс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здоровьесберегающих технологий в обучении (методика Базарного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беспечение санитарно-гигиенического режима: освещенность, влажная уборка, проветривание, режим дня в школе, тепловой режи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нитарно-гигиеническое просвещение (по плану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лучшение качества медицинского обслужив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Ежегодный медицинский осмотр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онгитюдные обследования;</w:t>
            </w:r>
          </w:p>
          <w:p>
            <w:pPr>
              <w:pStyle w:val="Normal"/>
              <w:rPr/>
            </w:pPr>
            <w:r>
              <w:rPr/>
              <w:t>9. Система ОБЖ, изучение правил дорожного движения, предупреждения травматизма, охраны труда и техники безопасности.</w:t>
            </w:r>
          </w:p>
          <w:p>
            <w:pPr>
              <w:pStyle w:val="Normal"/>
              <w:rPr/>
            </w:pPr>
            <w:r>
              <w:rPr/>
              <w:t>10. Профилактика употребления алкоголя, наркотических и психотропных веществ, табакокурени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агностические исследов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зировка домашнего зада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ормализация учебной нагру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По плану школы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шко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 плану школы,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начальные 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,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, кл.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а с педагогическими кадрам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е их квалификации, аттестация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373"/>
      </w:tblGrid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br/>
              <w:t>Основные направления работ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педагогического сов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над  единой методической темой школы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школьных методических объедин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еятельность методического Сове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с молодыми специалиста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овышение квалификации учителей, их самообразовани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Организация и проведение семинаров, конференций, педчт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Обобщение передового педагогического опыт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Аттестация педагогических работ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Работа учебных кабинет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Деятельность по сохранению здоровья и формированию здорового образа жиз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вышение мотивации педагогов на освоение инновационных педагогических технологий обучения и воспит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еспечить уровень квалификации педагогических кадров, необходимый для успешного развития школ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спределение учебной и дополнительной нагруз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спределение общественных поручений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правление школой на основе автоматизированной системы «</w:t>
            </w:r>
            <w:r>
              <w:rPr>
                <w:lang w:val="en-US"/>
              </w:rPr>
              <w:t>Net</w:t>
            </w:r>
            <w:r>
              <w:rPr/>
              <w:t xml:space="preserve"> школа», использующее возможности школьной и Интернет сет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педагогов по индивидуальным  планам самообразования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мотр учебных кабинет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бобщение опыта по единой методической теме школ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Аттестация педагогических работников на соответствие занимаемой должности, представление на </w:t>
            </w:r>
            <w:r>
              <w:rPr>
                <w:lang w:val="en-US"/>
              </w:rPr>
              <w:t>I</w:t>
            </w:r>
            <w:r>
              <w:rPr/>
              <w:t xml:space="preserve"> категорию, высшую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методической работы в школе. Формы повышения квалификации.</w:t>
            </w:r>
          </w:p>
          <w:p>
            <w:pPr>
              <w:pStyle w:val="Normal"/>
              <w:rPr/>
            </w:pPr>
            <w:r>
              <w:rPr/>
              <w:t xml:space="preserve">10. Вопросы исследовательской и проектной деятельности учителей и учащихся. Методический совет: «Исследовательская деятельность как средство  развития познавательной активности учащихся». </w:t>
            </w:r>
          </w:p>
          <w:p>
            <w:pPr>
              <w:pStyle w:val="Normal"/>
              <w:rPr/>
            </w:pPr>
            <w:r>
              <w:rPr/>
              <w:t>11.Участие в конкурсах  «Учитель года», «Самый классный классный…».</w:t>
            </w:r>
          </w:p>
          <w:p>
            <w:pPr>
              <w:pStyle w:val="Normal"/>
              <w:rPr/>
            </w:pPr>
            <w:r>
              <w:rPr/>
              <w:t xml:space="preserve">12.Творческие отчеты учителей-предметников. </w:t>
            </w:r>
          </w:p>
          <w:p>
            <w:pPr>
              <w:pStyle w:val="Normal"/>
              <w:rPr/>
            </w:pPr>
            <w:r>
              <w:rPr/>
              <w:t>13.Прохождение курсов, повышение квалификации СКИПКРО.</w:t>
            </w:r>
          </w:p>
          <w:p>
            <w:pPr>
              <w:pStyle w:val="Normal"/>
              <w:rPr/>
            </w:pPr>
            <w:r>
              <w:rPr/>
              <w:t>14.Система работы с молодыми учителями.</w:t>
            </w:r>
          </w:p>
          <w:p>
            <w:pPr>
              <w:pStyle w:val="Normal"/>
              <w:rPr/>
            </w:pPr>
            <w:r>
              <w:rPr/>
              <w:t>15.Подготовка материалов к награждению учителей.</w:t>
            </w:r>
          </w:p>
          <w:p>
            <w:pPr>
              <w:pStyle w:val="Normal"/>
              <w:rPr/>
            </w:pPr>
            <w:r>
              <w:rPr/>
              <w:t>16.Фестиваль внеклассных мероприятий.</w:t>
            </w:r>
          </w:p>
          <w:p>
            <w:pPr>
              <w:pStyle w:val="Normal"/>
              <w:rPr/>
            </w:pPr>
            <w:r>
              <w:rPr/>
              <w:t>17.Смотр педагогических достижений по итогам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ь, мар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педагогическими кад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ышение их квалифик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Цель: Совершенствование системы работы с педагогическими кадрами по повышению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профессиональной компетентност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559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Зада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вышение квалификационной и профессиональной подготовки учителей в условиях модернизации российского образования</w:t>
            </w:r>
            <w:r>
              <w:rPr>
                <w:b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тодических тем самообразования учителей в контексте работы над темой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ланов сам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 при СКИПК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заседаниях педсоветов, совещ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ами портфолио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педагогическими кадр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ттестац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559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вышение качества и результативности педагогического труда.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ая работ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ттестационной комиссии. Утверждение списка педагогических работников, выходящих на аттестацию по плану в текущем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а «Уголок по аттест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ый семинар для членов аттестационной комиссии «Нормативные документы по аттестации педагогических работ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аттестационной комиссии «Формы и процедуры аттестации педагогических и руководящих работ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графика прохождения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членами аттестационной комиссии с целью создания экспертных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 к аттестации педагогических ра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ида З. П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курсов по плану СКИПК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гида З. П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аттестационной комиссии и экспертной групп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аттестуем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члены коми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стовых заданий по предметам для учащихся, учителя которых выходят на аттес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, внеклассных мероприятий аттесту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, члены коми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иска и творчества. </w:t>
            </w:r>
          </w:p>
          <w:p>
            <w:pPr>
              <w:pStyle w:val="Normal"/>
              <w:jc w:val="both"/>
              <w:rPr/>
            </w:pPr>
            <w:r>
              <w:rPr/>
              <w:t>«Урок через исследование, проектную деятельн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р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, 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школьного конкурса «Творческий портрет учителя» (защита творческих отчетов аттестуемыми учителя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школы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Работа МО по аттестац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по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аттестуемых учителей в работе  педсоветов, заседаний МО, участие в методических недел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посещения уроков и други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аттестуем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аттестуе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естител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отчетов аттестуемых об опыте их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результативности педагогической деятельности аттестуе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характеристик-представлений на учителей, подавших заявления на аттеста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Заседания аттестационной коми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1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Изучение нормативных документов по аттестации педработников.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мотрение заявлений аттестуемых учител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Закрепление экспертов в соответствии с предметом аттестуемого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брание секретаря аттестацион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седание 2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езультаты 1 этапа аттестации, заключение экспертов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дание приказа об аттестации на соответствие занимаемой дол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февра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3.</w:t>
            </w:r>
          </w:p>
          <w:p>
            <w:pPr>
              <w:pStyle w:val="Normal"/>
              <w:rPr/>
            </w:pPr>
            <w:r>
              <w:rPr/>
              <w:t xml:space="preserve">1. Утверждение представлен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аттестуемы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А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"/>
        <w:gridCol w:w="5730"/>
        <w:gridCol w:w="12"/>
        <w:gridCol w:w="1608"/>
        <w:gridCol w:w="8"/>
        <w:gridCol w:w="2696"/>
      </w:tblGrid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овет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  <w:szCs w:val="24"/>
              </w:rPr>
              <w:t>реализация задач методической работы на текущий учебный г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1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Обсуждение плана методической работы школы, планов работы методсовета и методических объединений на 2011-2012 уч.го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Утверждение методических рекомендаций МО СК учителям-предметникам на 2011-2012 уч. год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Утверждение плана работы над методической темой школы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Аттестация учителе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Первые шаги по внедрению ФГОС НО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Школьный мониторинг как средство повышения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Подготовка учителей и учащихся к ЕГЭ.  Обеспечение готовности школьников выполнять задания различных уровней слож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4. Совершенствование форм и методов организации урока через исследовательскую, поисковую, проектную деятельность учащихс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3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Работа учителей-предметников над обеспечением функциональной грамотности учащихся в овладении универсальными учебными действиями (умение учиться)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Анализ деятельности МО за полугодие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. Овладение навыками самостоятельной работы (старшая школа)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седание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Итоги мониторинга учебного процесса за третью четверт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Подготовка к ГИА и ЕГЭ. Итоговый контроль знани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Анализ проведения предметных недель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«Творческий портрет учителя». Формирование предметных и метапредметных умений и навыков на уроках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прел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семин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  <w:szCs w:val="24"/>
              </w:rPr>
              <w:t>практическое изучение вопросов, являющихся проблемными для  педагог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сихологическое сопровождение ЕГЭ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онова Т. П.</w:t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емственность в обучении между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упеням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ь МО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тодическими объединениями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  <w:szCs w:val="24"/>
              </w:rPr>
              <w:t xml:space="preserve">совершенствование методического обеспечения образовательных программ 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роста профессионального мастерства педагогов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совещание «Задачи методической работы в 2011-2012 учебном году и отражение их в планах методических объединени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гида З. П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тематических плано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планов работы МО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едметных недель с целью развития интересов и раскрытия творческого   потенциала уча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тематики, физики, информат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усского языка, литературы, истор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остранного язы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физическая культура, ОБЖ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географии, химии, биологии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, февра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заседаний М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раза в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Руководители 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дивидуальная работа с руководителями МО о ходе выполнения плана работы МО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авничеств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  <w:szCs w:val="24"/>
              </w:rPr>
              <w:t>оказание методической помощи молодому учителю при становлени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ставника с молодыми учителями </w:t>
            </w:r>
          </w:p>
          <w:p>
            <w:pPr>
              <w:pStyle w:val="Normal"/>
              <w:rPr/>
            </w:pPr>
            <w:r>
              <w:rPr/>
              <w:t>Клименко А. Б, Коляко Е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ов работы наставников и молодых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молодых учителя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практикумов, открытых уроков, консультаций, круглых столов для молодых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оперативки</w:t>
            </w:r>
          </w:p>
        </w:tc>
      </w:tr>
      <w:tr>
        <w:trPr>
          <w:trHeight w:val="58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Обзор новинок методической литератур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Методическая кухня» (рекомендации учителям-предметникам)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Прямая связь» (изучение нормативных документов Министерства образования РФ, ФГОС, Министерства образования Ставропольского края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формирование педколлектива о новинках медиатеки.</w:t>
            </w:r>
          </w:p>
          <w:p>
            <w:pPr>
              <w:pStyle w:val="Normal"/>
              <w:rPr/>
            </w:pPr>
            <w:r>
              <w:rPr/>
              <w:t>2. Составление планов работы МО на новый учебный       год.</w:t>
            </w:r>
          </w:p>
          <w:p>
            <w:pPr>
              <w:pStyle w:val="Normal"/>
              <w:rPr/>
            </w:pPr>
            <w:r>
              <w:rPr/>
              <w:t>3. Итоги обсуждения тематического и воспитательного планирования, кружков и факультативов, элективных курсов, спецкурсов.</w:t>
            </w:r>
          </w:p>
          <w:p>
            <w:pPr>
              <w:pStyle w:val="Normal"/>
              <w:rPr/>
            </w:pPr>
            <w:r>
              <w:rPr/>
              <w:t>4.  Состояние учебных кабинетов, паспортизация, итоги районного конкурса учебных кабинетов.</w:t>
            </w:r>
          </w:p>
          <w:p>
            <w:pPr>
              <w:pStyle w:val="Normal"/>
              <w:rPr/>
            </w:pPr>
            <w:r>
              <w:rPr/>
              <w:t>5. Работа с аттестуемыми учителями. Знакомство       с « Положением об аттестации» и требованиями, предъявляемыми учителям разных квалификационных категорий (групповые и индивидуальные консультации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Библиотека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, 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, 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зор психолого-педагогической и социальной литературы.</w:t>
            </w:r>
          </w:p>
          <w:p>
            <w:pPr>
              <w:pStyle w:val="Normal"/>
              <w:rPr/>
            </w:pPr>
            <w:r>
              <w:rPr/>
              <w:t xml:space="preserve">2. Обсуждение и утверждение исследовательских тем </w:t>
            </w:r>
          </w:p>
          <w:p>
            <w:pPr>
              <w:pStyle w:val="Normal"/>
              <w:rPr/>
            </w:pPr>
            <w:r>
              <w:rPr/>
              <w:t>3.Работа с одаренными детьми. Подготовка  к школьным олимпиадам. Знакомство с  графиком проведения олимпиад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чебно-методические материалы для подготовки к ЕГЭ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 Совершенствование системы проведения занятий со слабоуспевающими учащимися при подготовке к итоговой аттестаци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Результаты районных олимпиад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Совершенствование работы учителей с одаренными детьм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Новые формы проведения экзаменов по выбор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Как готовиться к ЕГЭ (советы учителям, родителям, выпускникам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Формы и процедуры аттестации педагогических и руководящих работнико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«Методическая кухня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амообразовательная работа учителей (обзор публикаций по темам учителей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Организация работы по повторению и ее результативность (подготовка к ГИА, ЕГЭ)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«Нормативные документы»</w:t>
            </w:r>
          </w:p>
          <w:p>
            <w:pPr>
              <w:pStyle w:val="Normal"/>
              <w:rPr/>
            </w:pPr>
            <w:r>
              <w:rPr/>
              <w:t>- об использовании нормативных и инструктивно-методических документов при проведении в 2012 году выпускных экзамено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 Итоги исследовательской деятельности: представление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 Обзор психолого-педагогической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ьной  литературы по проблеме ФГОС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2508" w:hRule="atLeast"/>
        </w:trPr>
        <w:tc>
          <w:tcPr>
            <w:tcW w:w="105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 шко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 постоянное совершенствование профессионального мастерства учител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- повышение качества обучения школьников через использование новых технолог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обучения, повышение степени обученности учащихся, развитие их познавательной 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творческой активности, удовлетворения их потребности в интеллектуально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культурном и нравственном развитии через личностно-ориентированный подход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 профессиональное становление молодых преподавател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580"/>
              <w:gridCol w:w="1440"/>
              <w:gridCol w:w="28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бсуждение и утверждение плана работы школы над проблемой «Совершенствование профессионального мастерства учителя как основа формирования компетентности ученика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нтяб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 школ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пределение и утверждение тем самообразования учителей в контексте работы над темой школ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амообразовательная работа коллектива учителей над темой. Составление индивидуального плана самообразования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 руководители М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временные подходы к организации учебного процесса с использованием ИКТ. Интернет -технологии,  интерактивная доска, мультимедиа средства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ктябрь-ноябр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чител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Организация и посещение открытых учебных и внеурочных занятий по обобщению и распространению опыта работы по применению новых, в том числе компьютерных технологий обучения и воспитания школьников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уководители М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деля поиска и творчества. «Урок через исследования и проектную деятельность»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оябрь, мар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ВР, И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оведение педсоветов, методсоветов, семинаров по теме школ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ВР, И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общение опыта работы по теме школы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руководители М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ворческие отчеты аттестуемых учителей по данной теме. Смотр-конкурс портфолио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руководители М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ценка эффективности работы МО по результатам года над единой педагогической темо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, ма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тодический совет «Методическая тема школы. Итоги года»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, ма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пуск методического сборника «Элективные курсы, факультативы, спецкурсы»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, ма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руководители М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пуск альманаха «Новые педагогические технологии для развития творческих способностей» (2 выпуск)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прель, ма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Зам. директора по УВР, руководители МО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методического кабин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b/>
                <w:szCs w:val="24"/>
              </w:rPr>
              <w:t xml:space="preserve">формирование банка информации, создание условий для оптимального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b/>
                <w:szCs w:val="24"/>
              </w:rPr>
              <w:t>доступа учителя к необходимой информации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бор и систематизация необходимого материала для проведения педагогических советов, методических семинаро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методической литературы, новых учебных программ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материалов по обобщению опыта работы учителей, проектных и исследовательских работ учащихся, материалов по аттестации педагогов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, мар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ыставок методической литературы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, обновление стендо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«Уголок по аттестации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«Творческий поиск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«Методсовет рекомендует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тандарты второго поколения. ФГОС НОО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 бюллетене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анка методических видеоматериалов по направлени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семинары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ткрытые уроки и их анализ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внеклассные мероприятия и их анализ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. дир. по УВР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ятельность педагогического коллектива, направлен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лучшение образовательного проце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азового и дополните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ть систему обучения, обеспечивающую развитие каждого ученика в соответствии со склонностями, интересами и возможностям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Достичь оптимального уровня базового и дополните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рганизация внеурочной учебной деятельности: кружки, олимпиады, конкурсы, предметные недели, общественные смотры знани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Школьный мониторинг. Отслежива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общей и качественной успеваем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ровня обучен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я препода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состояния здоровья;</w:t>
            </w:r>
          </w:p>
          <w:p>
            <w:pPr>
              <w:pStyle w:val="Normal"/>
              <w:ind w:left="360" w:hanging="0"/>
              <w:rPr/>
            </w:pPr>
            <w:r>
              <w:rPr/>
              <w:t>- успешности внеуроч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психолого-педагогический мониторинг</w:t>
            </w:r>
          </w:p>
          <w:p>
            <w:pPr>
              <w:pStyle w:val="Normal"/>
              <w:ind w:left="360" w:hanging="0"/>
              <w:rPr/>
            </w:pPr>
            <w:r>
              <w:rPr/>
              <w:t>- физическое двигательное развитие</w:t>
            </w:r>
          </w:p>
          <w:p>
            <w:pPr>
              <w:pStyle w:val="Normal"/>
              <w:ind w:left="360" w:hanging="0"/>
              <w:rPr/>
            </w:pPr>
            <w:r>
              <w:rPr/>
              <w:t>- мониторинг удовлетворенности участниками  образовательного процесса</w:t>
            </w:r>
          </w:p>
          <w:p>
            <w:pPr>
              <w:pStyle w:val="Normal"/>
              <w:rPr/>
            </w:pPr>
            <w:r>
              <w:rPr/>
              <w:t>3.Обеспечение преемственности дошкольного и начального образования, начального и основного (полного) среднего (семинары по плану).</w:t>
            </w:r>
          </w:p>
          <w:p>
            <w:pPr>
              <w:pStyle w:val="Normal"/>
              <w:rPr/>
            </w:pPr>
            <w:r>
              <w:rPr/>
              <w:t>4.ЕГЭ.Обеспечение качественной подготовки учащихся к сдаче ЕГЭ (план прилагается).</w:t>
            </w:r>
          </w:p>
          <w:p>
            <w:pPr>
              <w:pStyle w:val="Normal"/>
              <w:rPr/>
            </w:pPr>
            <w:r>
              <w:rPr/>
              <w:t>5.Использование новых технологий обучения, позволяющих ученику быть субъектом обучения, усиливающих роль самостоятельной работы (по плану «Методическая тема школы»).</w:t>
            </w:r>
          </w:p>
          <w:p>
            <w:pPr>
              <w:pStyle w:val="Normal"/>
              <w:rPr/>
            </w:pPr>
            <w:r>
              <w:rPr/>
              <w:t>6.Информационные технологии в обучении.</w:t>
            </w:r>
          </w:p>
          <w:p>
            <w:pPr>
              <w:pStyle w:val="Normal"/>
              <w:rPr/>
            </w:pPr>
            <w:r>
              <w:rPr/>
              <w:t>7.Система перспективного и текущего планир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рук 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2.Подготовка учащихся к продолжению образования, трудовой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деятельности, жизни в семье, обществ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- Создать условия для успешной социализации выпускников школы, сформировать мотивы и познавательные интересы к продолжению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1. Профессиональное обучение через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технологический профи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Выявление и развитие способных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даренных детей. Организация научн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а учащихс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Проводить работу по профессиональной и профильной подготовке учащихся на третьей ступени обучения.</w:t>
            </w:r>
          </w:p>
          <w:p>
            <w:pPr>
              <w:pStyle w:val="Normal"/>
              <w:rPr/>
            </w:pPr>
            <w:r>
              <w:rPr/>
              <w:t xml:space="preserve">4. Работа школьной библиотеки как информационного центра, частью которого является медиатека. </w:t>
            </w:r>
          </w:p>
          <w:p>
            <w:pPr>
              <w:pStyle w:val="Normal"/>
              <w:rPr/>
            </w:pPr>
            <w:r>
              <w:rPr/>
              <w:t xml:space="preserve">5. Подготовка к ЕГЭ как к основной форме итоговой аттестации. </w:t>
            </w:r>
          </w:p>
          <w:p>
            <w:pPr>
              <w:pStyle w:val="Normal"/>
              <w:rPr/>
            </w:pPr>
            <w:r>
              <w:rPr/>
              <w:t>7. Организация совместной деятельности школы и ВУЗа, направленной на улучшение подготовки выпускников в высшие учебные заведения (Институт  им. Шолохова).</w:t>
            </w:r>
          </w:p>
          <w:p>
            <w:pPr>
              <w:pStyle w:val="Normal"/>
              <w:rPr/>
            </w:pPr>
            <w:r>
              <w:rPr/>
              <w:t>8.Проводить диагностику социализации выпускников.</w:t>
            </w:r>
          </w:p>
          <w:p>
            <w:pPr>
              <w:pStyle w:val="Normal"/>
              <w:rPr/>
            </w:pPr>
            <w:r>
              <w:rPr/>
              <w:t>9.Проводить анализ продолжения образования выпускниками 9, 11 классов.</w:t>
            </w:r>
          </w:p>
          <w:p>
            <w:pPr>
              <w:pStyle w:val="Normal"/>
              <w:rPr/>
            </w:pPr>
            <w:r>
              <w:rPr/>
              <w:t>10.Проводить анализ результатов трудоустройства выпускников.</w:t>
            </w:r>
          </w:p>
          <w:p>
            <w:pPr>
              <w:pStyle w:val="Normal"/>
              <w:rPr/>
            </w:pPr>
            <w:r>
              <w:rPr/>
              <w:t>11.Организовать общественно полезный и производительный труд.</w:t>
            </w:r>
          </w:p>
          <w:p>
            <w:pPr>
              <w:pStyle w:val="Normal"/>
              <w:rPr/>
            </w:pPr>
            <w:r>
              <w:rPr/>
              <w:t>12.Провести исследование мотивов самоопределения.</w:t>
            </w:r>
          </w:p>
          <w:p>
            <w:pPr>
              <w:pStyle w:val="Normal"/>
              <w:rPr/>
            </w:pPr>
            <w:r>
              <w:rPr/>
              <w:t>13.Определить мотивационный уровень направленности учащихся на выбор специализации (9 класс).</w:t>
            </w:r>
          </w:p>
          <w:p>
            <w:pPr>
              <w:pStyle w:val="Normal"/>
              <w:rPr/>
            </w:pPr>
            <w:r>
              <w:rPr/>
              <w:t>14.Информировать учащихся о специализации вузов, довузовской курсовой подготовке в школах города и края.</w:t>
            </w:r>
          </w:p>
          <w:p>
            <w:pPr>
              <w:pStyle w:val="Normal"/>
              <w:rPr/>
            </w:pPr>
            <w:r>
              <w:rPr/>
              <w:t>15.Создать цикл психологических бесед, способствующих формированию ЗУН для готовности к жизни в семье и обществ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Мероприятия по охране жизни, здоровья и технике безопасности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3"/>
        <w:gridCol w:w="1573"/>
        <w:gridCol w:w="24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17"/>
              </w:rPr>
              <w:t>Наименование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13"/>
              </w:rPr>
              <w:t>Мероприятия по предупреждению детского дорожно-транспортного травматизм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начение ответственного за работу по профилактике детского дорожно-транспортного травматизма в школ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До </w:t>
            </w:r>
          </w:p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>1 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м. 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3"/>
              </w:rPr>
              <w:t>Инструктивно-методическое занятие с классными руководителями 1-11-х классов по методике проведения с учащимися занятий по изучению Правил дорожного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</w:rPr>
            </w:pPr>
            <w:r>
              <w:rPr>
                <w:spacing w:val="-13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pacing w:val="-13"/>
              </w:rPr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Изучение Правил дорожного движения с учащимися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Тематические утренники, викторины, конкурсы, соревнования по </w:t>
            </w:r>
            <w:r>
              <w:rPr>
                <w:spacing w:val="-13"/>
              </w:rPr>
              <w:t>безопасности дорожного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, 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Встречи с работниками ГИБД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Регулярное обновление выставки детских рисунков по </w:t>
            </w:r>
            <w:r>
              <w:rPr>
                <w:spacing w:val="-13"/>
              </w:rPr>
              <w:t>безопасности дорожного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рганизация работы отряда юных инспекторов движения в соответствии с положением о н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1"/>
              </w:rPr>
              <w:t>Обсуждение вопроса о профилактике детского дорожно-транс</w:t>
            </w:r>
            <w:r>
              <w:rPr>
                <w:spacing w:val="-14"/>
              </w:rPr>
              <w:t>портного травматизма на классных родительских собраниях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Октябрь -     </w:t>
            </w:r>
            <w:r>
              <w:rPr>
                <w:spacing w:val="-7"/>
              </w:rPr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кл.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формление и периодическое обновление уголка безопасности </w:t>
            </w:r>
            <w:r>
              <w:rPr/>
              <w:t>дорожного дви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До 1 сентяб</w:t>
              <w:softHyphen/>
            </w:r>
            <w:r>
              <w:rPr>
                <w:spacing w:val="-3"/>
              </w:rPr>
              <w:t>ря, посто</w:t>
            </w:r>
            <w:r>
              <w:rPr/>
              <w:t>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ри директоре школы с повесткой «О работе клас</w:t>
            </w:r>
            <w:r>
              <w:rPr>
                <w:spacing w:val="-4"/>
              </w:rPr>
              <w:t>сных руководителей по предупреждению детского дорожно-</w:t>
            </w:r>
            <w:r>
              <w:rPr>
                <w:spacing w:val="-2"/>
              </w:rPr>
              <w:t xml:space="preserve">транспортного травматизма»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Противопожарные мероприятия                                              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</w:rPr>
              <w:t xml:space="preserve">Издание приказов о назначении ответственных лиц за пожарную </w:t>
            </w:r>
            <w:r>
              <w:rPr>
                <w:spacing w:val="-2"/>
              </w:rPr>
              <w:t>безопасность, об установлении противопожарного режима, о со</w:t>
            </w:r>
            <w:r>
              <w:rPr/>
              <w:t xml:space="preserve">здании добровольной пожарной дружины из числа сотрудников школы и дружины юных пожарных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женер по ТБ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Перезарядка химических порошковых и углекислотных огнету</w:t>
              <w:softHyphen/>
            </w:r>
            <w:r>
              <w:rPr/>
              <w:t>шител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орудование эвакуационных выходов из здания школы легко открывающимися запорами и обозначение выходов надписями </w:t>
            </w:r>
            <w:r>
              <w:rPr>
                <w:spacing w:val="-3"/>
              </w:rPr>
              <w:t>и указательными знак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проверки сопротивления изоляции электросети и </w:t>
            </w:r>
            <w:r>
              <w:rPr/>
              <w:t>заземления оборуд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противопожарного инструктажа работников и учащихся школы   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женер по ТБ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отивопожарного угол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женер по ТБ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ам.</w:t>
            </w:r>
            <w:r>
              <w:rPr/>
              <w:t xml:space="preserve"> директора по АХЧ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Мероприятия </w:t>
            </w:r>
            <w:r>
              <w:rPr>
                <w:b/>
                <w:iCs/>
              </w:rPr>
              <w:t xml:space="preserve">по профилактике </w:t>
            </w:r>
            <w:r>
              <w:rPr>
                <w:b/>
                <w:bCs/>
                <w:iCs/>
              </w:rPr>
              <w:t xml:space="preserve">травматизма </w:t>
            </w:r>
            <w:r>
              <w:rPr>
                <w:b/>
                <w:iCs/>
              </w:rPr>
              <w:t xml:space="preserve">и несчастных случаев                       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Назначение общественного инструктора по профилактике травма</w:t>
              <w:softHyphen/>
              <w:t xml:space="preserve">тизма и несчастных случаев среди учащихся школы на общем </w:t>
            </w:r>
            <w:r>
              <w:rPr>
                <w:spacing w:val="-4"/>
              </w:rPr>
              <w:t>собрании педагогического коллектива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знакомление учителей с нормативными документами, регла</w:t>
            </w:r>
            <w:r>
              <w:rPr>
                <w:spacing w:val="-1"/>
              </w:rPr>
              <w:t xml:space="preserve">ментирующими деятельность по профилактике травматизма и </w:t>
            </w:r>
            <w:r>
              <w:rPr/>
              <w:t>несчастных случае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2"/>
              </w:rPr>
              <w:t>Постановление Минтруда РФ от 24.10.2002 г. № 73 «Об ут</w:t>
              <w:softHyphen/>
              <w:t>верждении форм документов, необходимых для расследова</w:t>
              <w:softHyphen/>
              <w:t>ния и учета несчастных случаев на производстве, и положения об особенностях расследования несчастных случаев на произ</w:t>
            </w:r>
            <w:r>
              <w:rPr/>
              <w:t>водстве в отдельных отраслях и организац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3"/>
              </w:rPr>
              <w:t xml:space="preserve">Постановление Правительства РФ от 15.12.2000 п № 967 «Об </w:t>
            </w:r>
            <w:r>
              <w:rPr>
                <w:spacing w:val="-1"/>
              </w:rPr>
              <w:t>утверждении положения о расследовании и учете профессио</w:t>
              <w:softHyphen/>
            </w:r>
            <w:r>
              <w:rPr/>
              <w:t>нальных заболеваний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Заслушивание на совещании при директоре сообщений клас</w:t>
              <w:softHyphen/>
            </w:r>
            <w:r>
              <w:rPr>
                <w:spacing w:val="-3"/>
              </w:rPr>
              <w:t>сных руководителей на тему «О работе с учащимися по профи</w:t>
              <w:softHyphen/>
            </w:r>
            <w:r>
              <w:rPr/>
              <w:t>лактике травматизма и несчастных случаев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едение совещания при директоре школы с повесткой «О </w:t>
            </w:r>
            <w:r>
              <w:rPr>
                <w:spacing w:val="-2"/>
              </w:rPr>
              <w:t>работе учителей физической культуры и технологии по профи</w:t>
            </w:r>
            <w:r>
              <w:rPr/>
              <w:t>лактике травматизма и несчастных случаев среди учащихс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Лекция для педагогов «Причины травматизма (технические, ор</w:t>
              <w:softHyphen/>
            </w:r>
            <w:r>
              <w:rPr/>
              <w:t>ганизационные, личностные) и суицид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женер по Т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Проведение служебно-педагогического расследования по ДТП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совместно с работниками ГИБДД, УО (в случае возникновения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преподаватель – организатор ОБЖ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6"/>
              </w:rPr>
              <w:t xml:space="preserve">Подготовка отчета по результатам служебно-педагогического   </w:t>
            </w:r>
            <w:r>
              <w:rPr>
                <w:b/>
              </w:rPr>
              <w:t xml:space="preserve">расследования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суждение вопросов профилактики травматизма и несчастных </w:t>
            </w:r>
            <w:r>
              <w:rPr/>
              <w:t>случаев среди детей на родительских собран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Классные руководи</w:t>
              <w:softHyphen/>
            </w:r>
            <w:r>
              <w:rPr/>
              <w:t>тели, зам. 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школы по профилактике травматизма и несчастных случаев среди учащихся за учебный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2"/>
              </w:rPr>
              <w:t>Мероприятия по охране жизни, здоровья и технике безопасности учащих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Подготовка приказа по школе «Об охране жизни и здоровья уча</w:t>
            </w:r>
            <w:r>
              <w:rPr/>
              <w:t xml:space="preserve">щихся»             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66" w:firstLine="14"/>
              <w:rPr/>
            </w:pPr>
            <w:r>
              <w:rPr>
                <w:spacing w:val="-5"/>
              </w:rPr>
              <w:t xml:space="preserve">Подготовка документации по разделу «Охрана жизни и здоровья </w:t>
            </w:r>
            <w:r>
              <w:rPr/>
              <w:t>учащихся», которая включает в себя:</w:t>
            </w:r>
          </w:p>
          <w:p>
            <w:pPr>
              <w:pStyle w:val="Normal"/>
              <w:shd w:fill="FFFFFF" w:val="clear"/>
              <w:ind w:right="166" w:hanging="0"/>
              <w:rPr/>
            </w:pPr>
            <w:r>
              <w:rPr/>
              <w:t xml:space="preserve">•   </w:t>
            </w:r>
            <w:r>
              <w:rPr>
                <w:spacing w:val="-3"/>
              </w:rPr>
              <w:t>формы Ф-26 (форма № 26/у-2000 — медицинская  карта ре</w:t>
              <w:softHyphen/>
            </w:r>
            <w:r>
              <w:rPr/>
              <w:t>бенка для ОУ) на каждо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166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 xml:space="preserve">списки диспансерных групп детей, осуществление контроля </w:t>
            </w:r>
            <w:r>
              <w:rPr/>
              <w:t>их наблюдения специалис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166" w:hanging="0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4"/>
              </w:rPr>
              <w:t>списки подростков, переходящих в подростковую медицинс</w:t>
              <w:softHyphen/>
            </w:r>
            <w:r>
              <w:rPr/>
              <w:t>кую се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/>
            </w:pPr>
            <w:r>
              <w:rPr/>
              <w:t>•</w:t>
            </w:r>
            <w:r>
              <w:rPr/>
              <w:tab/>
              <w:t>листки здоровья в школьных журналах;</w:t>
            </w:r>
          </w:p>
          <w:p>
            <w:pPr>
              <w:pStyle w:val="Normal"/>
              <w:rPr/>
            </w:pPr>
            <w:r>
              <w:rPr/>
              <w:t xml:space="preserve">•   </w:t>
            </w:r>
            <w:r>
              <w:rPr>
                <w:spacing w:val="-3"/>
              </w:rPr>
              <w:t>документацию по учету школьников специальных медицинс</w:t>
              <w:softHyphen/>
            </w:r>
            <w:r>
              <w:rPr/>
              <w:t>ких груп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В течение </w:t>
            </w: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Медицинский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абот</w:t>
              <w:softHyphen/>
            </w:r>
            <w:r>
              <w:rPr/>
              <w:t>ник.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.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Регулярный контроль выполнения санитарно-гигиенических тре</w:t>
              <w:softHyphen/>
            </w:r>
            <w:r>
              <w:rPr/>
              <w:t xml:space="preserve">бований согласно санитарным правилам и нормам:      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• </w:t>
            </w:r>
            <w:r>
              <w:rPr>
                <w:spacing w:val="-2"/>
              </w:rPr>
              <w:t>санитарно-гигиеническое состояние школьного учреждения,</w:t>
            </w:r>
            <w:r>
              <w:rPr>
                <w:spacing w:val="-1"/>
              </w:rPr>
              <w:t xml:space="preserve"> включая пищеблок;                                                                         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spacing w:val="-4"/>
              </w:rPr>
              <w:t>соблюдение светового, питьевого, воздушного режима клас</w:t>
            </w:r>
            <w:r>
              <w:rPr>
                <w:spacing w:val="-3"/>
              </w:rPr>
              <w:t xml:space="preserve">сных комнат, спортзала, мастерских и других помещений;          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firstLine="11"/>
              <w:rPr/>
            </w:pPr>
            <w:r>
              <w:rPr/>
              <w:t xml:space="preserve">• </w:t>
            </w:r>
            <w:r>
              <w:rPr>
                <w:spacing w:val="-3"/>
              </w:rPr>
              <w:t xml:space="preserve">соблюдение санитарно-гигиенических требований к уроку: </w:t>
            </w:r>
            <w:r>
              <w:rPr>
                <w:spacing w:val="-1"/>
              </w:rPr>
              <w:t>рассаживание учащихся согласно медицинским рекомендаци</w:t>
              <w:softHyphen/>
              <w:t>ям, валеологический анализ школьного расписания, предот</w:t>
              <w:softHyphen/>
              <w:t>вращение перегрузки учебными занятиями, дозирование       до</w:t>
            </w:r>
            <w:r>
              <w:rPr/>
              <w:t>машних заданий, профилактика близорукост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</w:t>
            </w:r>
            <w:r>
              <w:rPr>
                <w:spacing w:val="-3"/>
              </w:rPr>
              <w:t>УВР, классные руково</w:t>
            </w:r>
            <w:r>
              <w:rPr/>
              <w:t>дители, медицинский работник.</w:t>
            </w:r>
          </w:p>
          <w:p>
            <w:pPr>
              <w:pStyle w:val="Normal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4" w:leader="none"/>
              </w:tabs>
              <w:rPr/>
            </w:pPr>
            <w:r>
              <w:rPr/>
              <w:t xml:space="preserve">• </w:t>
            </w:r>
            <w:r>
              <w:rPr>
                <w:spacing w:val="-2"/>
              </w:rPr>
              <w:t>обеспечение учащихся школы горячим питанием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бесплатного питания школьников из малообеспе</w:t>
              <w:softHyphen/>
            </w:r>
            <w:r>
              <w:rPr/>
              <w:t>ченных и многодетных сем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ндивидуального обучения школьников с особы</w:t>
            </w:r>
            <w:r>
              <w:rPr>
                <w:spacing w:val="-2"/>
              </w:rPr>
              <w:t xml:space="preserve">ми образовательными потребностями, осуществление контроля </w:t>
            </w:r>
            <w:r>
              <w:rPr/>
              <w:t>учебного процесс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2" w:firstLine="6"/>
              <w:jc w:val="center"/>
              <w:rPr/>
            </w:pPr>
            <w:r>
              <w:rPr>
                <w:spacing w:val="-9"/>
              </w:rPr>
              <w:t xml:space="preserve">Сентябрь, </w:t>
            </w:r>
            <w:r>
              <w:rPr>
                <w:spacing w:val="-7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/>
              <w:t>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Издание приказа по школе, регламентирующего работу специ</w:t>
              <w:softHyphen/>
              <w:t xml:space="preserve">альных медицинских групп. Осуществление систематического </w:t>
            </w:r>
            <w:r>
              <w:rPr/>
              <w:t>контроля их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 xml:space="preserve">Сентябрь, </w:t>
            </w:r>
            <w:r>
              <w:rPr>
                <w:spacing w:val="-7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Зам. директора по </w:t>
            </w:r>
            <w:r>
              <w:rPr/>
              <w:t>У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нализ заболеваемости учащихся школы (по группам здоровь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дицин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аботни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Инструктаж работников школы по вопросам охраны жизни детей </w:t>
            </w:r>
            <w:r>
              <w:rPr/>
              <w:t>и соблюдения правил техники безопас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pacing w:val="-6"/>
              </w:rPr>
              <w:t>5 сентябр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 по Т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1" w:firstLine="6"/>
              <w:rPr/>
            </w:pPr>
            <w:r>
              <w:rPr>
                <w:spacing w:val="-4"/>
              </w:rPr>
              <w:t>Контроль состояния пожарной безопасности в учебных помеще</w:t>
              <w:softHyphen/>
            </w:r>
            <w:r>
              <w:rPr>
                <w:spacing w:val="-3"/>
              </w:rPr>
              <w:t xml:space="preserve">ниях и столовой (исправность электропроводки, наличие щитов </w:t>
            </w:r>
            <w:r>
              <w:rPr/>
              <w:t>с пожарным инвентарем, огнетушителей и п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7" w:hanging="0"/>
              <w:jc w:val="center"/>
              <w:rPr/>
            </w:pPr>
            <w:r>
              <w:rPr/>
              <w:t>1раз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Зам. 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Поддержание оборудования кабинетов технического и обслужи</w:t>
              <w:softHyphen/>
              <w:t>вающего труда в соответствии с требованиями техники безопас</w:t>
            </w:r>
            <w:r>
              <w:rPr/>
              <w:t>ности и производственной санитар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Учителя технолог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Поддержание мер безопасности в учебных лабораториях по фи</w:t>
            </w:r>
            <w:r>
              <w:rPr>
                <w:spacing w:val="-2"/>
              </w:rPr>
              <w:t xml:space="preserve">зике, химии, ОИВТ, спортивном зале, кабинетах технического и </w:t>
            </w:r>
            <w:r>
              <w:rPr/>
              <w:t xml:space="preserve">обслуживающего труда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Заведующие кабине</w:t>
              <w:softHyphen/>
            </w:r>
            <w:r>
              <w:rPr/>
              <w:t>тами, инженер по Т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роведение подготовки руководителей и участников экскурсий, </w:t>
            </w:r>
            <w:r>
              <w:rPr>
                <w:spacing w:val="-3"/>
              </w:rPr>
              <w:t>туристических походов (тренировки, инструктажи, проверки обо</w:t>
              <w:softHyphen/>
            </w:r>
            <w:r>
              <w:rPr>
                <w:spacing w:val="-2"/>
              </w:rPr>
              <w:t>рудования и средств первой доврачебной помощ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Классные руководи</w:t>
              <w:softHyphen/>
            </w:r>
            <w:r>
              <w:rPr/>
              <w:t>тели, зам. 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неклассные мероприятия по профилактике травматизм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Классные руководи</w:t>
              <w:softHyphen/>
            </w:r>
            <w:r>
              <w:rPr/>
              <w:t>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>Осуществление постоянных мер по безопасности и охране жиз</w:t>
              <w:softHyphen/>
              <w:t>ни детей при проведении массовых мероприятий (в актовом за</w:t>
              <w:softHyphen/>
            </w:r>
            <w:r>
              <w:rPr/>
              <w:t>ле, на спортплощадках и т.д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Зам. директора по ВР</w:t>
            </w:r>
          </w:p>
        </w:tc>
      </w:tr>
      <w:tr>
        <w:trPr/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2"/>
              </w:rPr>
              <w:t>Организационно-технические мероприятия по улучшению услов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 охраны труда работников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аттестации рабочих мест по условиям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Август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общего технического осмотра здания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иректор школы, зам. </w:t>
            </w:r>
            <w:r>
              <w:rPr/>
              <w:t>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1" w:hanging="0"/>
              <w:rPr/>
            </w:pPr>
            <w:r>
              <w:rPr>
                <w:spacing w:val="-3"/>
              </w:rPr>
              <w:t>Обеспечение технического и обслуживающего персонала школы спецодеждой, специальной обувью и другими средствами инди</w:t>
              <w:softHyphen/>
            </w:r>
            <w:r>
              <w:rPr/>
              <w:t>видуальной защиты в соответствии с норм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Авгу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ам. </w:t>
            </w:r>
            <w:r>
              <w:rPr/>
              <w:t>директора по АХ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5" w:hanging="0"/>
              <w:rPr/>
            </w:pPr>
            <w:r>
              <w:rPr>
                <w:spacing w:val="-4"/>
              </w:rPr>
              <w:t>Издание приказа о назначении ответственных лиц за организа</w:t>
              <w:softHyphen/>
            </w:r>
            <w:r>
              <w:rPr/>
              <w:t>цию безопасности при проведении рабо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rPr/>
            </w:pPr>
            <w:r>
              <w:rPr>
                <w:spacing w:val="-4"/>
                <w:sz w:val="20"/>
              </w:rPr>
              <w:t xml:space="preserve">Избрание уполномоченных (доверенных) лиц по охране труда </w:t>
            </w:r>
            <w:r>
              <w:rPr>
                <w:sz w:val="20"/>
              </w:rPr>
              <w:t>на общем собрании трудового коллекти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нтябрь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>Директор школы, инженер по Т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здание приказа о создании комиссии по охран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иректор школ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rPr/>
            </w:pPr>
            <w:r>
              <w:rPr>
                <w:spacing w:val="-3"/>
              </w:rPr>
              <w:t>Заключение соглашения по охране труда между администраци</w:t>
              <w:softHyphen/>
            </w:r>
            <w:r>
              <w:rPr/>
              <w:t>ей и профсоюзным комитетом школ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школы, </w:t>
            </w:r>
            <w:r>
              <w:rPr>
                <w:spacing w:val="-5"/>
              </w:rPr>
              <w:t>председатель проф</w:t>
              <w:softHyphen/>
            </w:r>
            <w:r>
              <w:rPr>
                <w:spacing w:val="-2"/>
              </w:rPr>
              <w:t>союзного комит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рганизация обучения и проверки знаний работников школы по </w:t>
            </w:r>
            <w:r>
              <w:rPr/>
              <w:t xml:space="preserve">охране труда                                                       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школы, инженер по ТБ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ятельность администрации школы по организации образовательного процесс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его ресурсного обеспечения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98"/>
        <w:gridCol w:w="160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готовка школы к приемке на готовность к новому учебному году районной комиссией </w:t>
            </w:r>
            <w:r>
              <w:rPr>
                <w:sz w:val="22"/>
                <w:szCs w:val="22"/>
              </w:rPr>
              <w:t>(по особому плану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родителями по вопросу комплектования класс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плектование классов, распределение классного руководства, назначение заведующих </w:t>
            </w:r>
            <w:r>
              <w:rPr>
                <w:sz w:val="22"/>
                <w:szCs w:val="22"/>
              </w:rPr>
              <w:t>учебными кабинет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подготовке к тарификаци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spacing w:val="-3"/>
                <w:sz w:val="22"/>
                <w:szCs w:val="22"/>
              </w:rPr>
              <w:t xml:space="preserve">Уточнение списков социально незащищенных детей и согласование списков с отделом по </w:t>
            </w:r>
            <w:r>
              <w:rPr>
                <w:sz w:val="22"/>
                <w:szCs w:val="22"/>
              </w:rPr>
              <w:t xml:space="preserve">социальной защит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заказа на учебники для социально незащищенных категорий дет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функциональных обязанностей работников школ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сборов уча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готовка учебных кабинетов к новому учебному году. Паспортизация кабине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субботников по подготовке школы к занятиям с привлечением учителей, уча</w:t>
              <w:softHyphen/>
            </w:r>
            <w:r>
              <w:rPr>
                <w:sz w:val="22"/>
                <w:szCs w:val="22"/>
              </w:rPr>
              <w:t>щихся, их родител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ланирование заседаний общешкольного родительского комитета и родительских собрани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в школ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firstLine="7"/>
              <w:rPr/>
            </w:pPr>
            <w:r>
              <w:rPr>
                <w:spacing w:val="-2"/>
                <w:sz w:val="22"/>
                <w:szCs w:val="22"/>
              </w:rPr>
              <w:t>Изучение запросов детей и родителей для организации системы доп.образования</w:t>
            </w:r>
            <w:r>
              <w:rPr>
                <w:sz w:val="22"/>
                <w:szCs w:val="22"/>
              </w:rPr>
              <w:t xml:space="preserve">.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0"/>
              </w:rPr>
            </w:pPr>
            <w:r>
              <w:rPr>
                <w:spacing w:val="-4"/>
                <w:sz w:val="20"/>
              </w:rPr>
              <w:t>Инструктаж педагогического коллектива и вспомогательного персонала по ТБ и О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новление стендов по охране труда в учебных кабинетах, мастерских и спортзал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исания уроков, факультативов и круж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социально-педагогического мониторинга. Обновление баз данны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тверждение рабочих программ и календарно-тематического планирования учител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статистических отчетов по форме ОШ-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седан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правляющего совета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5" w:leader="none"/>
              </w:tabs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щешкольного родительского комитета  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вета отц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3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тверждение положений или внесение изменений в положения об общественных органи</w:t>
            </w:r>
            <w:r>
              <w:rPr>
                <w:sz w:val="22"/>
                <w:szCs w:val="22"/>
              </w:rPr>
              <w:t>зациях школы. Утверждение плана работы школ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ганизация административного контроля за выполнением санитарно-гигиенических</w:t>
            </w:r>
            <w:r>
              <w:rPr>
                <w:sz w:val="22"/>
                <w:szCs w:val="22"/>
              </w:rPr>
              <w:t xml:space="preserve"> норм, установленных СанПи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ь прохождения медицинского осмотра всеми работниками школы по медицинским </w:t>
            </w:r>
            <w:r>
              <w:rPr>
                <w:sz w:val="22"/>
                <w:szCs w:val="22"/>
              </w:rPr>
              <w:t>книжк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еспечение учащихся, находящихся под опекой, и учащихся-сирот бесплатными учебни</w:t>
              <w:softHyphen/>
            </w:r>
            <w:r>
              <w:rPr>
                <w:sz w:val="22"/>
                <w:szCs w:val="22"/>
              </w:rPr>
              <w:t>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беспеченности всех учащихся учебник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беспечение регулярного проведения диспансеризации учащихся. Анализ ее результа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-апр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подвоза учащихся. Составление и утверждение графика подвоз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школы необходимым оборудование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течение 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ланирование работы совета. по профилактике правонарушений среди несовершеннолет</w:t>
              <w:softHyphen/>
            </w:r>
            <w:r>
              <w:rPr>
                <w:sz w:val="22"/>
                <w:szCs w:val="22"/>
              </w:rPr>
              <w:t>ни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ведение конкурсов среди классов по озеленению кабинетов, холлов и пришкольного </w:t>
            </w:r>
            <w:r>
              <w:rPr>
                <w:sz w:val="22"/>
                <w:szCs w:val="22"/>
              </w:rPr>
              <w:t>двор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-окт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 кабине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мар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Школы будущего первоклассник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ведение электронного документооборота п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ттестации педагогических кад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урсовой подгот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базам данных педагогических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ету состояния материальной ба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базам данных уча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snapToGrid w:val="false"/>
              <w:ind w:left="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98" w:right="-131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дагогического наставниче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1" w:leader="none"/>
              </w:tabs>
              <w:ind w:left="-98" w:right="-131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 течение </w:t>
            </w: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Раздел  </w:t>
      </w:r>
      <w:r>
        <w:rPr>
          <w:sz w:val="32"/>
          <w:szCs w:val="32"/>
          <w:lang w:val="en-US"/>
        </w:rPr>
        <w:t>VI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разовательным учреждением.</w:t>
      </w:r>
    </w:p>
    <w:p>
      <w:pPr>
        <w:pStyle w:val="Normal"/>
        <w:jc w:val="center"/>
        <w:rPr/>
      </w:pPr>
      <w:r>
        <w:rPr/>
        <w:t>Работа с родителями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6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о реш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Поиск совместных путей решения общих проблем и задач воспитания, просвещение родителей в вопросах воспитания детей, оказания им помощ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ткрытое информирование общественности о деятельности школ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тчет директора школы о деятельности общеобразовательного учреждения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родительском собран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>заседании сельадминистрац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 xml:space="preserve">сходе сел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учение особенностей воспитания в семьях школьников, выявление и использование в практической деятельности учителей позитивного опыта семейного восп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психолого-педагогического просвещения родителей по вопросам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профилактике детского травматизма, правонарушениях подростков на дорогах. Роль семьи и школ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ецифика семейного воспитания: позитивное и негативное. Типичные недостатки семейного воспит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новы формирования у ребенка навыков ЗОЖ. Профилактика вредных привыче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мероприятий с родителями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помощи родителям в формировании здорового и нравственного образа жизни семьи, в профилактике наркомании, в предупреждении других негативных проявлений в поведении детей и подростк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различных форм сотрудничества с родителями-отцами, вовлечение их в совместную творческую деятельность, направленную на повышение их авторит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условий, обеспечивающих право родителей на участие в управлении 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отка наглядного материла для работы с семьей «Уголок для родителей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плану кл. руководителей, соц. педаго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. родит. лек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 плану шк. лектор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 плану работы Совета отц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овместной работы с родителя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аздник «День знаний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ни открытых дверей для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трудничество семьи и школы – залог успешности учения ребенка. Перспективы развития школы в новом учебном году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 работе школы, семьи, общественности по борьбе с вредными привычка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Лето – 2011 «Порядок прохождения практики учащимися школы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сультации психолога и соц. педагог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ектории для родителей 1-4, 5-8, 9-11 классов по параллеля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портивные праздник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ассные родительские собрания, посвященные изучению Закона РФ «Об образовании», прав и обязанностей родителей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езентация положительного опыта семейного воспитания «Трудовое воспитание в семье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формление стенда «Уголок для родителей» и регулярное обновление его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Консультации для родителей по интересующим их вопросам «Спрашивайте – отвечаем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ворческий отчет объединения учащихся «Я – Тахтинец»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вместные праздники родителей и учащихс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матер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отцов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бабушек и дедуше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моего ребен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взаимного благодар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клуба «Доверие»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иректор, 1 раз в че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УВР, 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по ВР,окт,янв,апр</w:t>
            </w:r>
          </w:p>
          <w:p>
            <w:pPr>
              <w:pStyle w:val="Normal"/>
              <w:jc w:val="center"/>
              <w:rPr/>
            </w:pPr>
            <w:r>
              <w:rPr/>
              <w:t>Кл. рук.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 по ВР, 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 ноябрь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 февр.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 янв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., март</w:t>
            </w:r>
          </w:p>
          <w:p>
            <w:pPr>
              <w:pStyle w:val="Normal"/>
              <w:jc w:val="center"/>
              <w:rPr/>
            </w:pPr>
            <w:r>
              <w:rPr/>
              <w:t>Директор, но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Раздел </w:t>
      </w:r>
      <w:r>
        <w:rPr>
          <w:bCs/>
          <w:sz w:val="48"/>
          <w:szCs w:val="48"/>
          <w:lang w:val="en-US"/>
        </w:rPr>
        <w:t>VII</w:t>
      </w:r>
      <w:r>
        <w:rPr>
          <w:bCs/>
          <w:sz w:val="48"/>
          <w:szCs w:val="48"/>
        </w:rPr>
        <w:t xml:space="preserve">          </w:t>
      </w:r>
      <w:r>
        <w:rPr>
          <w:bCs/>
          <w:sz w:val="44"/>
          <w:szCs w:val="44"/>
        </w:rPr>
        <w:t>Система внутришкольного контрол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внутришкольного контроля за учебно-воспитатель</w:t>
        <w:softHyphen/>
        <w:t xml:space="preserve">ным процессом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стижение соответствия функциониро</w:t>
        <w:softHyphen/>
        <w:t xml:space="preserve">вания и развития педагогического процесса в школе  требованиям государственного стандарта образования. </w:t>
      </w: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14" w:firstLine="5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иагностировать состояние УВП, выявлять отклонения от за</w:t>
        <w:softHyphen/>
        <w:t>планированного результата (стандарта образования) в работе коллек</w:t>
        <w:softHyphen/>
        <w:t>тива и отдельных его членов, создавать обстановку заинтересованно</w:t>
        <w:softHyphen/>
        <w:t>сти, доверия и совместного творчества «учитель - ученик», «руково</w:t>
        <w:softHyphen/>
        <w:t>дитель - учител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10" w:firstLine="57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19" w:firstLine="571"/>
        <w:jc w:val="both"/>
        <w:rPr/>
      </w:pPr>
      <w:r>
        <w:rPr>
          <w:sz w:val="28"/>
          <w:szCs w:val="28"/>
        </w:rPr>
        <w:t>Обеспечить единство урочной и внеурочной деятельности учи</w:t>
        <w:softHyphen/>
        <w:t>теля через сеть факультативов, индивидуальных занятий и дополни</w:t>
        <w:softHyphen/>
        <w:t>те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19" w:firstLine="571"/>
        <w:jc w:val="both"/>
        <w:rPr/>
      </w:pPr>
      <w:r>
        <w:rPr>
          <w:sz w:val="28"/>
          <w:szCs w:val="28"/>
        </w:rPr>
        <w:t>Повысить ответственность учителей, осуществить внедрение новых, передовых, инновационных, интенсивных методов и приемов работы в практику преподавания учебных дисципл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4" w:firstLine="571"/>
        <w:jc w:val="both"/>
        <w:rPr/>
      </w:pPr>
      <w:r>
        <w:rPr/>
        <w:t>Совершенствовать систему контроля за состоянием и ведением школьной документации.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75"/>
        <w:gridCol w:w="775"/>
        <w:gridCol w:w="2342"/>
        <w:gridCol w:w="1713"/>
        <w:gridCol w:w="1283"/>
        <w:gridCol w:w="1265"/>
      </w:tblGrid>
      <w:tr>
        <w:trPr>
          <w:trHeight w:val="1134" w:hRule="atLeast"/>
          <w:cantSplit w:val="true"/>
        </w:trPr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 за  выполнением всеобуча</w:t>
            </w:r>
          </w:p>
          <w:p>
            <w:pPr>
              <w:pStyle w:val="Normal"/>
              <w:shd w:fill="FFFFFF" w:val="clear"/>
              <w:ind w:left="-180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Цель: </w:t>
            </w:r>
            <w:r>
              <w:rPr>
                <w:szCs w:val="24"/>
              </w:rPr>
              <w:t>организовать работу педагогического коллектива школы, направив ее на сохранение здоровья учащихся как приоритетного на</w:t>
              <w:softHyphen/>
              <w:t>правления государственной политики в соответствии с Законом РФ «Об образовании».</w:t>
            </w:r>
          </w:p>
        </w:tc>
      </w:tr>
      <w:tr>
        <w:trPr>
          <w:trHeight w:val="11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кты, содержание контро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 контро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форма, мето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о осущест-- вляет контро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подведе- ния ито- 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н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Комплексная проверка охвата всех детей школьного возраста обучением в школе, сбор данных о трудоустройстве выпускников 9, 11 класс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т 6,5 до 18 л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Выполнение закона о всеобуч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матически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овеща-ние при 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Санитарное состоя-</w:t>
            </w:r>
            <w:r>
              <w:rPr>
                <w:spacing w:val="-1"/>
                <w:szCs w:val="24"/>
              </w:rPr>
              <w:t>ние кабинетов, про</w:t>
              <w:softHyphen/>
            </w:r>
            <w:r>
              <w:rPr>
                <w:spacing w:val="-3"/>
                <w:szCs w:val="24"/>
              </w:rPr>
              <w:t>верка документации</w:t>
            </w:r>
          </w:p>
          <w:p>
            <w:pPr>
              <w:pStyle w:val="Normal"/>
              <w:shd w:fill="FFFFFF" w:val="clear"/>
              <w:ind w:right="-23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по технике безопас</w:t>
              <w:softHyphen/>
              <w:t>ности, наличие актов-разрешений на заня</w:t>
            </w:r>
            <w:r>
              <w:rPr>
                <w:szCs w:val="24"/>
              </w:rPr>
              <w:t>тия в кабинет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Своевременность</w:t>
            </w:r>
          </w:p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проведения</w:t>
            </w:r>
          </w:p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инструктажа по</w:t>
            </w:r>
          </w:p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технике</w:t>
            </w:r>
          </w:p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безопасности на</w:t>
            </w:r>
          </w:p>
          <w:p>
            <w:pPr>
              <w:pStyle w:val="Normal"/>
              <w:shd w:fill="FFFFFF" w:val="clear"/>
              <w:ind w:left="52" w:right="346" w:hanging="68"/>
              <w:rPr>
                <w:szCs w:val="24"/>
              </w:rPr>
            </w:pPr>
            <w:r>
              <w:rPr>
                <w:szCs w:val="24"/>
              </w:rPr>
              <w:t>рабочем мес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 по Т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Рекомен-</w:t>
            </w:r>
            <w:r>
              <w:rPr>
                <w:szCs w:val="24"/>
              </w:rPr>
              <w:t xml:space="preserve"> д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" w:firstLine="22"/>
              <w:rPr/>
            </w:pPr>
            <w:r>
              <w:rPr>
                <w:spacing w:val="-6"/>
                <w:szCs w:val="24"/>
              </w:rPr>
              <w:t>Посещаемость заня</w:t>
              <w:softHyphen/>
            </w:r>
            <w:r>
              <w:rPr>
                <w:szCs w:val="24"/>
              </w:rPr>
              <w:t>тий учащими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ind w:left="26" w:firstLine="14"/>
              <w:rPr/>
            </w:pPr>
            <w:r>
              <w:rPr>
                <w:spacing w:val="-4"/>
                <w:szCs w:val="24"/>
              </w:rPr>
              <w:t xml:space="preserve">Выполнение закона РФ «Об </w:t>
            </w:r>
            <w:r>
              <w:rPr>
                <w:spacing w:val="-3"/>
                <w:szCs w:val="24"/>
              </w:rPr>
              <w:t>образова -нии» в части посе</w:t>
              <w:softHyphen/>
            </w:r>
            <w:r>
              <w:rPr>
                <w:spacing w:val="-4"/>
                <w:szCs w:val="24"/>
              </w:rPr>
              <w:t>щаемости и получения обя</w:t>
              <w:softHyphen/>
            </w:r>
            <w:r>
              <w:rPr>
                <w:spacing w:val="-3"/>
                <w:szCs w:val="24"/>
              </w:rPr>
              <w:t xml:space="preserve">зательного образования в </w:t>
            </w:r>
            <w:r>
              <w:rPr>
                <w:szCs w:val="24"/>
              </w:rPr>
              <w:t>основной школ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21" w:leader="none"/>
              </w:tabs>
              <w:ind w:right="-42" w:firstLine="36"/>
              <w:rPr/>
            </w:pPr>
            <w:r>
              <w:rPr>
                <w:spacing w:val="-3"/>
                <w:szCs w:val="24"/>
              </w:rPr>
              <w:t>Персональ</w:t>
              <w:softHyphen/>
            </w:r>
            <w:r>
              <w:rPr>
                <w:spacing w:val="-7"/>
                <w:szCs w:val="24"/>
              </w:rPr>
              <w:t>ный, наблю</w:t>
              <w:softHyphen/>
            </w:r>
            <w:r>
              <w:rPr>
                <w:spacing w:val="-1"/>
                <w:szCs w:val="24"/>
              </w:rPr>
              <w:t>дение, бе</w:t>
            </w:r>
            <w:r>
              <w:rPr>
                <w:szCs w:val="24"/>
              </w:rPr>
              <w:t>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ind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ща</w:t>
              <w:softHyphen/>
              <w:t xml:space="preserve">ние при </w:t>
            </w:r>
            <w:r>
              <w:rPr>
                <w:spacing w:val="-2"/>
                <w:szCs w:val="24"/>
              </w:rPr>
              <w:t>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2" w:firstLine="7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Организация  внеурочной деятельности в 1-х классах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Уровень организации внеурочной деятельности в 1-х классах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Тематичес-</w:t>
            </w:r>
            <w:r>
              <w:rPr>
                <w:spacing w:val="-3"/>
                <w:szCs w:val="24"/>
              </w:rPr>
              <w:t xml:space="preserve"> кий, собесе</w:t>
              <w:softHyphen/>
            </w:r>
            <w:r>
              <w:rPr>
                <w:szCs w:val="24"/>
              </w:rPr>
              <w:t>д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, 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овеща</w:t>
              <w:softHyphen/>
              <w:t xml:space="preserve">ние при </w:t>
            </w:r>
            <w:r>
              <w:rPr>
                <w:spacing w:val="-2"/>
                <w:szCs w:val="24"/>
              </w:rPr>
              <w:t>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>Организация обуче</w:t>
              <w:softHyphen/>
            </w:r>
            <w:r>
              <w:rPr>
                <w:szCs w:val="24"/>
              </w:rPr>
              <w:t>ния на до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Определение учителей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фик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3"/>
                <w:szCs w:val="24"/>
              </w:rPr>
              <w:t>Персональ</w:t>
              <w:softHyphen/>
            </w:r>
            <w:r>
              <w:rPr>
                <w:spacing w:val="-7"/>
                <w:szCs w:val="24"/>
              </w:rPr>
              <w:t>ный, 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овеща</w:t>
              <w:softHyphen/>
              <w:t>ние при зам. ди</w:t>
              <w:softHyphen/>
            </w:r>
            <w:r>
              <w:rPr>
                <w:spacing w:val="-5"/>
                <w:szCs w:val="24"/>
              </w:rPr>
              <w:t>ректора по</w:t>
            </w:r>
            <w:r>
              <w:rPr>
                <w:szCs w:val="24"/>
              </w:rPr>
              <w:t xml:space="preserve">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>Работа со школьни- ка</w:t>
              <w:softHyphen/>
            </w:r>
            <w:r>
              <w:rPr>
                <w:szCs w:val="24"/>
              </w:rPr>
              <w:t>ми группы ри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9" w:hanging="0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Формирование банка данных </w:t>
            </w:r>
            <w:r>
              <w:rPr>
                <w:spacing w:val="-1"/>
                <w:szCs w:val="24"/>
              </w:rPr>
              <w:t>учащихся группы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rPr>
                <w:szCs w:val="24"/>
              </w:rPr>
            </w:pPr>
            <w:r>
              <w:rPr>
                <w:spacing w:val="-2"/>
                <w:szCs w:val="24"/>
              </w:rPr>
              <w:t>Персональ-</w:t>
            </w:r>
            <w:r>
              <w:rPr>
                <w:spacing w:val="-6"/>
                <w:szCs w:val="24"/>
              </w:rPr>
              <w:t>ный, наблю</w:t>
              <w:softHyphen/>
            </w:r>
            <w:r>
              <w:rPr>
                <w:szCs w:val="24"/>
              </w:rPr>
              <w:t>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Совеща- 1 </w:t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1"/>
                <w:szCs w:val="24"/>
              </w:rPr>
              <w:t xml:space="preserve">ректора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Cs w:val="24"/>
              </w:rPr>
              <w:t xml:space="preserve">Организация горячего </w:t>
            </w:r>
            <w:r>
              <w:rPr>
                <w:szCs w:val="24"/>
              </w:rPr>
              <w:t>пит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1-1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5"/>
                <w:szCs w:val="24"/>
              </w:rPr>
              <w:t>Упорядочение режима пи</w:t>
            </w:r>
            <w:r>
              <w:rPr>
                <w:szCs w:val="24"/>
              </w:rPr>
              <w:t>т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Тематичес</w:t>
              <w:softHyphen/>
            </w:r>
            <w:r>
              <w:rPr>
                <w:szCs w:val="24"/>
              </w:rPr>
              <w:t>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1"/>
                <w:szCs w:val="24"/>
              </w:rPr>
              <w:t>Дире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еща- ние при </w:t>
            </w:r>
            <w:r>
              <w:rPr>
                <w:spacing w:val="-3"/>
                <w:szCs w:val="24"/>
              </w:rPr>
              <w:t>директоре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7" w:leader="none"/>
              </w:tabs>
              <w:ind w:right="-28" w:firstLine="29"/>
              <w:rPr>
                <w:szCs w:val="24"/>
              </w:rPr>
            </w:pPr>
            <w:r>
              <w:rPr>
                <w:spacing w:val="-3"/>
                <w:szCs w:val="24"/>
              </w:rPr>
              <w:t>Организация пребы</w:t>
              <w:softHyphen/>
            </w:r>
            <w:r>
              <w:rPr>
                <w:spacing w:val="-5"/>
                <w:szCs w:val="24"/>
              </w:rPr>
              <w:t>вания на свежем воз</w:t>
            </w:r>
            <w:r>
              <w:rPr>
                <w:szCs w:val="24"/>
              </w:rPr>
              <w:t>духе во время переме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27" w:leader="none"/>
              </w:tabs>
              <w:ind w:right="-28" w:hanging="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pacing w:val="-12"/>
                <w:szCs w:val="24"/>
              </w:rPr>
              <w:t>-11</w:t>
            </w:r>
            <w:r>
              <w:rPr>
                <w:spacing w:val="-12"/>
                <w:szCs w:val="24"/>
                <w:lang w:val="en-US"/>
              </w:rPr>
              <w:t xml:space="preserve">                                       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ind w:right="-94" w:firstLine="14"/>
              <w:rPr>
                <w:szCs w:val="24"/>
              </w:rPr>
            </w:pPr>
            <w:r>
              <w:rPr>
                <w:spacing w:val="-4"/>
                <w:szCs w:val="24"/>
              </w:rPr>
              <w:t>Организация оздоровления учащихся в течение дн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6" w:right="-42" w:hanging="0"/>
              <w:rPr/>
            </w:pPr>
            <w:r>
              <w:rPr>
                <w:szCs w:val="24"/>
              </w:rPr>
              <w:t>Фронталь</w:t>
            </w:r>
            <w:r>
              <w:rPr>
                <w:spacing w:val="-6"/>
                <w:szCs w:val="24"/>
              </w:rPr>
              <w:t>ный, наблю</w:t>
              <w:softHyphen/>
            </w:r>
            <w:r>
              <w:rPr>
                <w:szCs w:val="24"/>
              </w:rPr>
              <w:t>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Организация и проведение родительских собраний в 9, 11 классах по подготовке к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ализ итоговой аттестации за 2010-2011 уч.год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>организация работы с учащимися по подготовке к итоговой аттес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родительские собрания  в 9, 11 класс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лассные собрания с учащими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 xml:space="preserve">Работа с учащимися </w:t>
            </w:r>
            <w:r>
              <w:rPr>
                <w:szCs w:val="24"/>
              </w:rPr>
              <w:t>группы ри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Cs w:val="24"/>
              </w:rPr>
              <w:t>Предупреждение неуспева</w:t>
              <w:softHyphen/>
            </w:r>
            <w:r>
              <w:rPr>
                <w:spacing w:val="-2"/>
                <w:szCs w:val="24"/>
              </w:rPr>
              <w:t xml:space="preserve">емости учащихся в первой </w:t>
            </w:r>
            <w:r>
              <w:rPr>
                <w:szCs w:val="24"/>
              </w:rPr>
              <w:t>четвер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7" w:leader="none"/>
              </w:tabs>
              <w:ind w:right="-113" w:hanging="0"/>
              <w:rPr>
                <w:szCs w:val="24"/>
              </w:rPr>
            </w:pPr>
            <w:r>
              <w:rPr>
                <w:szCs w:val="24"/>
              </w:rPr>
              <w:t>Наблюде</w:t>
              <w:softHyphen/>
            </w:r>
            <w:r>
              <w:rPr>
                <w:spacing w:val="-6"/>
                <w:szCs w:val="24"/>
              </w:rPr>
              <w:t>ние, бесе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овеща-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ние пр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зам.дир по УВР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52" w:leader="none"/>
              </w:tabs>
              <w:ind w:right="-90" w:firstLine="22"/>
              <w:rPr/>
            </w:pPr>
            <w:r>
              <w:rPr>
                <w:spacing w:val="-5"/>
                <w:szCs w:val="24"/>
              </w:rPr>
              <w:t>Индивидуальная ра</w:t>
              <w:softHyphen/>
            </w:r>
            <w:r>
              <w:rPr>
                <w:spacing w:val="-4"/>
                <w:szCs w:val="24"/>
              </w:rPr>
              <w:t xml:space="preserve">бота по ликвидации </w:t>
            </w:r>
            <w:r>
              <w:rPr>
                <w:spacing w:val="-3"/>
                <w:szCs w:val="24"/>
              </w:rPr>
              <w:t xml:space="preserve">пробелов в знаниях </w:t>
            </w:r>
            <w:r>
              <w:rPr>
                <w:szCs w:val="24"/>
              </w:rPr>
              <w:t>уча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bCs/>
                <w:spacing w:val="-5"/>
                <w:position w:val="-5"/>
                <w:szCs w:val="24"/>
              </w:rPr>
              <w:t>5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ind w:left="-69" w:hanging="0"/>
              <w:rPr/>
            </w:pPr>
            <w:r>
              <w:rPr>
                <w:spacing w:val="-4"/>
                <w:szCs w:val="24"/>
              </w:rPr>
              <w:t xml:space="preserve">Анализ работы учителей по </w:t>
            </w:r>
            <w:r>
              <w:rPr>
                <w:spacing w:val="-3"/>
                <w:szCs w:val="24"/>
              </w:rPr>
              <w:t>ликвидации пробелов в зна</w:t>
              <w:softHyphen/>
            </w:r>
            <w:r>
              <w:rPr>
                <w:szCs w:val="24"/>
              </w:rPr>
              <w:t>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2" w:hanging="0"/>
              <w:rPr/>
            </w:pPr>
            <w:r>
              <w:rPr>
                <w:spacing w:val="-5"/>
                <w:szCs w:val="24"/>
              </w:rPr>
              <w:t>Персональ</w:t>
              <w:softHyphen/>
            </w:r>
            <w:r>
              <w:rPr>
                <w:szCs w:val="24"/>
              </w:rPr>
              <w:t>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2" w:hanging="0"/>
              <w:jc w:val="center"/>
              <w:rPr/>
            </w:pPr>
            <w:r>
              <w:rPr>
                <w:spacing w:val="-4"/>
                <w:szCs w:val="24"/>
              </w:rPr>
              <w:t>Совеща-</w:t>
            </w:r>
            <w:r>
              <w:rPr>
                <w:szCs w:val="24"/>
              </w:rPr>
              <w:t>ние при зам. ди</w:t>
            </w:r>
            <w:r>
              <w:rPr>
                <w:spacing w:val="-5"/>
                <w:szCs w:val="24"/>
              </w:rPr>
              <w:t>р. по</w:t>
            </w:r>
            <w:r>
              <w:rPr>
                <w:szCs w:val="24"/>
              </w:rPr>
              <w:t xml:space="preserve">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Cs w:val="24"/>
              </w:rPr>
              <w:t>Работа с одаренны</w:t>
            </w:r>
            <w:r>
              <w:rPr>
                <w:spacing w:val="-1"/>
                <w:szCs w:val="24"/>
              </w:rPr>
              <w:t xml:space="preserve">ми и наиболее подго-   </w:t>
            </w:r>
            <w:r>
              <w:rPr>
                <w:spacing w:val="-3"/>
                <w:szCs w:val="24"/>
              </w:rPr>
              <w:t>товленными школьни</w:t>
              <w:softHyphen/>
            </w:r>
            <w:r>
              <w:rPr>
                <w:szCs w:val="24"/>
              </w:rPr>
              <w:t>ка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0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Качество и своевременность </w:t>
            </w:r>
            <w:r>
              <w:rPr>
                <w:spacing w:val="-1"/>
                <w:szCs w:val="24"/>
              </w:rPr>
              <w:t>проведения занятий с ода</w:t>
              <w:softHyphen/>
            </w:r>
            <w:r>
              <w:rPr>
                <w:spacing w:val="-2"/>
                <w:szCs w:val="24"/>
              </w:rPr>
              <w:t>ренными и наиболее подго-</w:t>
            </w:r>
            <w:r>
              <w:rPr>
                <w:spacing w:val="-3"/>
                <w:szCs w:val="24"/>
              </w:rPr>
              <w:t>товленными школьн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4"/>
              </w:rPr>
              <w:t>Обобщаю</w:t>
              <w:softHyphen/>
            </w:r>
            <w:r>
              <w:rPr>
                <w:szCs w:val="24"/>
              </w:rPr>
              <w:t>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Методи</w:t>
              <w:softHyphen/>
            </w:r>
            <w:r>
              <w:rPr>
                <w:spacing w:val="-3"/>
                <w:szCs w:val="24"/>
              </w:rPr>
              <w:t>ческий со</w:t>
              <w:softHyphen/>
            </w:r>
            <w:r>
              <w:rPr>
                <w:szCs w:val="24"/>
              </w:rPr>
              <w:t>в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осещаемость занятий учащимися, состоящих на внутришкольном контр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0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ние всеобуча. Своевременный контроль над посещаемостью учащихся с целью профилактики безнадзор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м. дир. по УВР,</w:t>
            </w:r>
          </w:p>
          <w:p>
            <w:pPr>
              <w:pStyle w:val="Normal"/>
              <w:shd w:fill="FFFFFF" w:val="clear"/>
              <w:ind w:right="-182" w:hanging="0"/>
              <w:rPr>
                <w:szCs w:val="24"/>
              </w:rPr>
            </w:pPr>
            <w:r>
              <w:rPr>
                <w:szCs w:val="24"/>
              </w:rPr>
              <w:t>соц. педаго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овещании при зам. дир. по УВР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4"/>
              </w:rPr>
              <w:t>Анализ объема до</w:t>
              <w:softHyphen/>
            </w:r>
            <w:r>
              <w:rPr>
                <w:szCs w:val="24"/>
              </w:rPr>
              <w:t>машних зад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, 9,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38" w:hanging="0"/>
              <w:rPr/>
            </w:pPr>
            <w:r>
              <w:rPr>
                <w:spacing w:val="-2"/>
                <w:szCs w:val="24"/>
              </w:rPr>
              <w:t>Дозировка домашнего зада</w:t>
            </w:r>
            <w:r>
              <w:rPr>
                <w:szCs w:val="24"/>
              </w:rPr>
              <w:t>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Cs w:val="24"/>
              </w:rPr>
              <w:t>Классно-</w:t>
            </w:r>
            <w:r>
              <w:rPr>
                <w:spacing w:val="-2"/>
                <w:szCs w:val="24"/>
              </w:rPr>
              <w:t>обобщаю</w:t>
            </w:r>
            <w:r>
              <w:rPr>
                <w:szCs w:val="24"/>
              </w:rPr>
              <w:t>щ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5" w:firstLine="7"/>
              <w:rPr>
                <w:szCs w:val="24"/>
              </w:rPr>
            </w:pPr>
            <w:r>
              <w:rPr>
                <w:spacing w:val="-5"/>
                <w:szCs w:val="24"/>
              </w:rPr>
              <w:t>Состояние техники бе</w:t>
              <w:softHyphen/>
            </w:r>
            <w:r>
              <w:rPr>
                <w:spacing w:val="-1"/>
                <w:szCs w:val="24"/>
              </w:rPr>
              <w:t xml:space="preserve">зопасности на уроках </w:t>
            </w:r>
            <w:r>
              <w:rPr>
                <w:szCs w:val="24"/>
              </w:rPr>
              <w:t>физики, химии, технолог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" w:hanging="0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" w:right="-21" w:firstLine="22"/>
              <w:rPr>
                <w:szCs w:val="24"/>
              </w:rPr>
            </w:pPr>
            <w:r>
              <w:rPr>
                <w:spacing w:val="-3"/>
                <w:szCs w:val="24"/>
              </w:rPr>
              <w:t>Соблюдение правил техни</w:t>
              <w:softHyphen/>
            </w:r>
            <w:r>
              <w:rPr>
                <w:spacing w:val="-2"/>
                <w:szCs w:val="24"/>
              </w:rPr>
              <w:t>ки безопасности при прове</w:t>
              <w:softHyphen/>
            </w:r>
            <w:r>
              <w:rPr>
                <w:szCs w:val="24"/>
              </w:rPr>
              <w:t>дении практических и лабо</w:t>
              <w:softHyphen/>
            </w:r>
            <w:r>
              <w:rPr>
                <w:spacing w:val="-5"/>
                <w:szCs w:val="24"/>
              </w:rPr>
              <w:t xml:space="preserve">раторных работ по физике и </w:t>
            </w:r>
            <w:r>
              <w:rPr>
                <w:szCs w:val="24"/>
              </w:rPr>
              <w:t>химии, техноло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Cs w:val="24"/>
              </w:rPr>
              <w:t>Персональ</w:t>
            </w:r>
            <w:r>
              <w:rPr>
                <w:szCs w:val="24"/>
              </w:rPr>
              <w:t>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hd w:fill="FFFFFF" w:val="clear"/>
              <w:ind w:left="94" w:hanging="0"/>
              <w:rPr>
                <w:szCs w:val="24"/>
              </w:rPr>
            </w:pPr>
            <w:r>
              <w:rPr>
                <w:sz w:val="22"/>
                <w:szCs w:val="22"/>
              </w:rPr>
              <w:t>инженер по Т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овеща</w:t>
              <w:softHyphen/>
            </w:r>
            <w:r>
              <w:rPr>
                <w:szCs w:val="24"/>
              </w:rPr>
              <w:t xml:space="preserve">ние при </w:t>
            </w:r>
            <w:r>
              <w:rPr>
                <w:spacing w:val="-3"/>
                <w:szCs w:val="24"/>
              </w:rPr>
              <w:t>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5" w:firstLine="7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Посещаемость занятий учащимися 11 кла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shd w:fill="FFFFFF" w:val="clear"/>
              <w:ind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" w:right="-21" w:firstLine="22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воевременный учет</w:t>
            </w:r>
          </w:p>
          <w:p>
            <w:pPr>
              <w:pStyle w:val="Normal"/>
              <w:shd w:fill="FFFFFF" w:val="clear"/>
              <w:ind w:left="-13" w:right="-21" w:firstLine="22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исутствия учащихся  на урок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Персона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м. дир.</w:t>
            </w:r>
          </w:p>
          <w:p>
            <w:pPr>
              <w:pStyle w:val="Normal"/>
              <w:shd w:fill="FFFFFF" w:val="clear"/>
              <w:ind w:left="9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овеща-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ие при зам. дир.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5" w:firstLine="7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Успеваемость и посещаемость, движение учащихся за</w:t>
            </w:r>
          </w:p>
          <w:p>
            <w:pPr>
              <w:pStyle w:val="Normal"/>
              <w:shd w:fill="FFFFFF" w:val="clear"/>
              <w:ind w:right="-135" w:firstLine="7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1 полугод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" w:right="-21" w:firstLine="22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Анализ успеваемости и посещаемости учащихся за 1 полугодие, учет движения учащихся, правильность оформления в классных журна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м. дир.</w:t>
            </w:r>
          </w:p>
          <w:p>
            <w:pPr>
              <w:pStyle w:val="Normal"/>
              <w:shd w:fill="FFFFFF" w:val="clear"/>
              <w:ind w:left="94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05" w:leader="none"/>
              </w:tabs>
              <w:ind w:right="-157" w:firstLine="22"/>
              <w:rPr/>
            </w:pPr>
            <w:r>
              <w:rPr>
                <w:spacing w:val="-5"/>
                <w:szCs w:val="24"/>
              </w:rPr>
              <w:t>Посещаемость заня</w:t>
              <w:softHyphen/>
            </w:r>
            <w:r>
              <w:rPr>
                <w:szCs w:val="24"/>
              </w:rPr>
              <w:t>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9-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ind w:firstLine="7"/>
              <w:rPr/>
            </w:pPr>
            <w:r>
              <w:rPr>
                <w:spacing w:val="-2"/>
                <w:szCs w:val="24"/>
              </w:rPr>
              <w:t>Своевременный учет при</w:t>
              <w:softHyphen/>
            </w:r>
            <w:r>
              <w:rPr>
                <w:spacing w:val="-4"/>
                <w:szCs w:val="24"/>
              </w:rPr>
              <w:t>сутствия учащихся на заня</w:t>
              <w:softHyphen/>
            </w:r>
            <w:r>
              <w:rPr>
                <w:szCs w:val="24"/>
              </w:rPr>
              <w:t>т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Cs w:val="24"/>
              </w:rPr>
              <w:t>Наблю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Организация обучения на до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rPr>
                <w:szCs w:val="24"/>
              </w:rPr>
            </w:pPr>
            <w:r>
              <w:rPr>
                <w:szCs w:val="24"/>
              </w:rPr>
              <w:t>Изучение системы работы с учащимися, обучающимися на д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персона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Организация и проведение родительских собраний в 9, 11 классах по подготовке к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рганизация работы с учащимися по подготовке к итоговой аттестации учителей-предметников. Выбор предме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родительские собрания  в 9, 11 класс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лассные собрания с учащимися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Работа с отстающими </w:t>
            </w:r>
            <w:r>
              <w:rPr>
                <w:sz w:val="22"/>
                <w:szCs w:val="22"/>
              </w:rPr>
              <w:t>учащими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2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 использования ча</w:t>
            </w:r>
            <w:r>
              <w:rPr>
                <w:spacing w:val="-2"/>
                <w:sz w:val="22"/>
                <w:szCs w:val="22"/>
              </w:rPr>
              <w:t xml:space="preserve">сов школьного компонента для ликвидации пробелов в </w:t>
            </w:r>
            <w:r>
              <w:rPr>
                <w:sz w:val="22"/>
                <w:szCs w:val="22"/>
              </w:rPr>
              <w:t>знаниях учащихся</w:t>
            </w:r>
          </w:p>
          <w:p>
            <w:pPr>
              <w:pStyle w:val="Normal"/>
              <w:shd w:fill="FFFFFF" w:val="clear"/>
              <w:ind w:left="-8"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7" w:leader="none"/>
              </w:tabs>
              <w:ind w:right="-10" w:hanging="0"/>
              <w:rPr/>
            </w:pPr>
            <w:r>
              <w:rPr>
                <w:spacing w:val="-3"/>
                <w:sz w:val="22"/>
                <w:szCs w:val="22"/>
              </w:rPr>
              <w:t>Персональ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сещаемость занятий учащимися 7,8,10 кла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.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" w:right="-2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воевременное отслеживание пропусков уроков учащимися</w:t>
            </w:r>
          </w:p>
          <w:p>
            <w:pPr>
              <w:pStyle w:val="Normal"/>
              <w:shd w:fill="FFFFFF" w:val="clear"/>
              <w:ind w:left="-8" w:right="-2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97" w:leader="none"/>
              </w:tabs>
              <w:ind w:right="-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</w:t>
            </w:r>
          </w:p>
          <w:p>
            <w:pPr>
              <w:pStyle w:val="Normal"/>
              <w:shd w:fill="FFFFFF" w:val="clear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2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Работа с отстающими </w:t>
            </w:r>
            <w:r>
              <w:rPr>
                <w:szCs w:val="24"/>
              </w:rPr>
              <w:t>учащими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0" w:firstLine="22"/>
              <w:rPr>
                <w:szCs w:val="24"/>
              </w:rPr>
            </w:pPr>
            <w:r>
              <w:rPr>
                <w:spacing w:val="-6"/>
                <w:szCs w:val="24"/>
              </w:rPr>
              <w:t>Работа учителя со слабоус</w:t>
              <w:softHyphen/>
            </w:r>
            <w:r>
              <w:rPr>
                <w:spacing w:val="-3"/>
                <w:szCs w:val="24"/>
              </w:rPr>
              <w:t xml:space="preserve">певающими учащимися на </w:t>
            </w:r>
            <w:r>
              <w:rPr>
                <w:spacing w:val="-2"/>
                <w:szCs w:val="24"/>
              </w:rPr>
              <w:t xml:space="preserve">уроке. Совершенствование </w:t>
            </w:r>
            <w:r>
              <w:rPr>
                <w:spacing w:val="-5"/>
                <w:szCs w:val="24"/>
              </w:rPr>
              <w:t>работы классного руководи</w:t>
              <w:softHyphen/>
            </w:r>
            <w:r>
              <w:rPr>
                <w:szCs w:val="24"/>
              </w:rPr>
              <w:t>теля с родител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5"/>
                <w:szCs w:val="24"/>
              </w:rPr>
              <w:t>Персональ</w:t>
              <w:softHyphen/>
            </w:r>
            <w:r>
              <w:rPr>
                <w:szCs w:val="24"/>
              </w:rPr>
              <w:t>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</w:t>
            </w:r>
            <w:r>
              <w:rPr>
                <w:spacing w:val="-4"/>
                <w:szCs w:val="24"/>
              </w:rPr>
              <w:t xml:space="preserve">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Совеща</w:t>
              <w:softHyphen/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5"/>
                <w:szCs w:val="24"/>
              </w:rPr>
              <w:t xml:space="preserve">ректора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>Посещаемость заня</w:t>
              <w:softHyphen/>
            </w:r>
            <w:r>
              <w:rPr>
                <w:szCs w:val="24"/>
              </w:rPr>
              <w:t>тий учащими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Анализ работы учителя по </w:t>
            </w:r>
            <w:r>
              <w:rPr>
                <w:spacing w:val="-4"/>
                <w:szCs w:val="24"/>
              </w:rPr>
              <w:t>контролю посещаемости за</w:t>
            </w:r>
            <w:r>
              <w:rPr>
                <w:szCs w:val="24"/>
              </w:rPr>
              <w:t>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>Тематичес</w:t>
              <w:softHyphen/>
            </w:r>
            <w:r>
              <w:rPr>
                <w:szCs w:val="24"/>
              </w:rPr>
              <w:t>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р.</w:t>
            </w:r>
            <w:r>
              <w:rPr>
                <w:spacing w:val="-4"/>
                <w:szCs w:val="24"/>
              </w:rPr>
              <w:t xml:space="preserve">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Организация и проведение родительских собраний в 9, 11 классах по подготовке к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Знакомство с нормативными документам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>организация работы с учащимися по подготовке к итоговой аттес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Зам. дир.</w:t>
            </w:r>
            <w:r>
              <w:rPr>
                <w:spacing w:val="-5"/>
                <w:szCs w:val="24"/>
              </w:rPr>
              <w:t xml:space="preserve"> по</w:t>
            </w:r>
            <w:r>
              <w:rPr>
                <w:szCs w:val="24"/>
              </w:rPr>
              <w:t xml:space="preserve"> УВР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родительские собрания  в 9, 11 класс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лассные собрания с учащимися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7" w:firstLine="14"/>
              <w:rPr>
                <w:szCs w:val="24"/>
              </w:rPr>
            </w:pPr>
            <w:r>
              <w:rPr>
                <w:spacing w:val="-2"/>
                <w:szCs w:val="24"/>
              </w:rPr>
              <w:t>Посещаемость заня</w:t>
              <w:softHyphen/>
            </w:r>
            <w:r>
              <w:rPr>
                <w:spacing w:val="-4"/>
                <w:szCs w:val="24"/>
              </w:rPr>
              <w:t>тий, работа со школь</w:t>
              <w:softHyphen/>
            </w:r>
            <w:r>
              <w:rPr>
                <w:spacing w:val="-1"/>
                <w:szCs w:val="24"/>
              </w:rPr>
              <w:t>никами группы рис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>Индивидуальная работа классных руков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Фронталь</w:t>
              <w:softHyphen/>
            </w:r>
            <w:r>
              <w:rPr>
                <w:szCs w:val="24"/>
              </w:rPr>
              <w:t>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>Совеща</w:t>
              <w:softHyphen/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5"/>
                <w:szCs w:val="24"/>
              </w:rPr>
              <w:t xml:space="preserve">ректора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Работа с отстающими </w:t>
            </w:r>
            <w:r>
              <w:rPr>
                <w:szCs w:val="24"/>
              </w:rPr>
              <w:t>учащими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>Проверка выполнения до</w:t>
              <w:softHyphen/>
            </w:r>
            <w:r>
              <w:rPr>
                <w:spacing w:val="-5"/>
                <w:szCs w:val="24"/>
              </w:rPr>
              <w:t>машних заданий отстающи</w:t>
            </w:r>
            <w:r>
              <w:rPr>
                <w:szCs w:val="24"/>
              </w:rPr>
              <w:t>ми учащи- мися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Персональ</w:t>
              <w:softHyphen/>
            </w: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Организация и проведение родительских собраний в 9, 11 классах по подготовке к итоговой аттест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Анализ подготовки к  итоговой аттестации 2011-2012 уч.года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3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Тематичес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>родительские собрания  в 9, 11 классах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лассные собрания с учащимися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состоянием преподавания учебных предметов</w:t>
            </w:r>
          </w:p>
          <w:p>
            <w:pPr>
              <w:pStyle w:val="Normal"/>
              <w:shd w:fill="FFFFFF" w:val="clear"/>
              <w:ind w:left="38" w:right="14" w:firstLine="56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 xml:space="preserve">Цель: </w:t>
            </w:r>
            <w:r>
              <w:rPr>
                <w:szCs w:val="24"/>
              </w:rPr>
              <w:t>Организовать работу педагогического коллектива школы, направив ее на создание условий для осуществления непрерывности и преемственности учебно-воспитательного процесса как условия реа</w:t>
              <w:softHyphen/>
              <w:t>лизации программы развития школы, ее приоритетных направлений - доступности, эффективности, качества и обязательно</w:t>
              <w:softHyphen/>
              <w:t>сти образова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7" w:firstLine="14"/>
              <w:rPr/>
            </w:pPr>
            <w:r>
              <w:rPr>
                <w:spacing w:val="-5"/>
                <w:sz w:val="22"/>
                <w:szCs w:val="22"/>
              </w:rPr>
              <w:t>Изучение уровня пре</w:t>
            </w:r>
            <w:r>
              <w:rPr>
                <w:spacing w:val="-2"/>
                <w:sz w:val="22"/>
                <w:szCs w:val="22"/>
              </w:rPr>
              <w:t>подавания в 5-х клас</w:t>
              <w:softHyphen/>
            </w:r>
            <w:r>
              <w:rPr>
                <w:spacing w:val="-1"/>
                <w:sz w:val="22"/>
                <w:szCs w:val="22"/>
              </w:rPr>
              <w:t>сах и степени адапта</w:t>
              <w:softHyphen/>
            </w:r>
            <w:r>
              <w:rPr>
                <w:spacing w:val="-2"/>
                <w:sz w:val="22"/>
                <w:szCs w:val="22"/>
              </w:rPr>
              <w:t>ции учащихся к сред</w:t>
              <w:softHyphen/>
            </w:r>
            <w:r>
              <w:rPr>
                <w:sz w:val="22"/>
                <w:szCs w:val="22"/>
              </w:rPr>
              <w:t>ней шко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Cs w:val="24"/>
              </w:rPr>
              <w:t xml:space="preserve">Выполнение требований по </w:t>
            </w:r>
            <w:r>
              <w:rPr>
                <w:szCs w:val="24"/>
              </w:rPr>
              <w:t>преем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Посещение </w:t>
            </w:r>
            <w:r>
              <w:rPr>
                <w:spacing w:val="-1"/>
                <w:szCs w:val="24"/>
              </w:rPr>
              <w:t>уроков, кон</w:t>
              <w:softHyphen/>
            </w:r>
            <w:r>
              <w:rPr>
                <w:spacing w:val="-2"/>
                <w:szCs w:val="24"/>
              </w:rPr>
              <w:t>троль тетра-</w:t>
            </w:r>
            <w:r>
              <w:rPr>
                <w:spacing w:val="-3"/>
                <w:szCs w:val="24"/>
              </w:rPr>
              <w:t>дей, анкети-</w:t>
            </w:r>
            <w:r>
              <w:rPr>
                <w:szCs w:val="24"/>
              </w:rPr>
              <w:t>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8" w:hanging="0"/>
              <w:jc w:val="cente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правка,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совеща</w:t>
              <w:softHyphen/>
            </w:r>
            <w:r>
              <w:rPr>
                <w:szCs w:val="24"/>
              </w:rPr>
              <w:t xml:space="preserve">ние при </w:t>
            </w:r>
            <w:r>
              <w:rPr>
                <w:spacing w:val="-3"/>
                <w:szCs w:val="24"/>
              </w:rPr>
              <w:t>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троль уровня пре</w:t>
              <w:softHyphen/>
            </w:r>
            <w:r>
              <w:rPr>
                <w:spacing w:val="-4"/>
                <w:sz w:val="22"/>
                <w:szCs w:val="22"/>
              </w:rPr>
              <w:t>подавания аттестуе</w:t>
              <w:softHyphen/>
            </w:r>
            <w:r>
              <w:rPr>
                <w:sz w:val="22"/>
                <w:szCs w:val="22"/>
              </w:rPr>
              <w:t>мых учителей (Пронь О.С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30" w:hanging="0"/>
              <w:rPr>
                <w:spacing w:val="-4"/>
                <w:szCs w:val="24"/>
              </w:rPr>
            </w:pPr>
            <w:r>
              <w:rPr>
                <w:spacing w:val="-6"/>
                <w:szCs w:val="24"/>
              </w:rPr>
              <w:t xml:space="preserve">Посещение </w:t>
            </w:r>
            <w:r>
              <w:rPr>
                <w:spacing w:val="-4"/>
                <w:szCs w:val="24"/>
              </w:rPr>
              <w:t xml:space="preserve">уроков, </w:t>
            </w:r>
          </w:p>
          <w:p>
            <w:pPr>
              <w:pStyle w:val="Normal"/>
              <w:shd w:fill="FFFFFF" w:val="clear"/>
              <w:ind w:right="130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сре</w:t>
            </w:r>
            <w:r>
              <w:rPr>
                <w:szCs w:val="24"/>
              </w:rPr>
              <w:t>зовые</w:t>
            </w:r>
          </w:p>
          <w:p>
            <w:pPr>
              <w:pStyle w:val="Normal"/>
              <w:shd w:fill="FFFFFF" w:val="clear"/>
              <w:ind w:right="13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</w:t>
              <w:softHyphen/>
              <w:t>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8" w:leader="none"/>
              </w:tabs>
              <w:ind w:right="-38" w:hanging="0"/>
              <w:jc w:val="center"/>
              <w:rPr/>
            </w:pPr>
            <w:r>
              <w:rPr>
                <w:spacing w:val="-7"/>
                <w:szCs w:val="24"/>
              </w:rPr>
              <w:t xml:space="preserve">Заседание </w:t>
            </w:r>
            <w:r>
              <w:rPr>
                <w:spacing w:val="-5"/>
                <w:szCs w:val="24"/>
              </w:rPr>
              <w:t>аттестаци</w:t>
              <w:softHyphen/>
            </w:r>
            <w:r>
              <w:rPr>
                <w:spacing w:val="-2"/>
                <w:szCs w:val="24"/>
              </w:rPr>
              <w:t>онной ко-</w:t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рганизация работы     </w:t>
            </w:r>
            <w:r>
              <w:rPr>
                <w:spacing w:val="-2"/>
                <w:sz w:val="22"/>
                <w:szCs w:val="22"/>
              </w:rPr>
              <w:t>со слабоуспевающи</w:t>
              <w:softHyphen/>
            </w:r>
            <w:r>
              <w:rPr>
                <w:spacing w:val="-3"/>
                <w:sz w:val="22"/>
                <w:szCs w:val="22"/>
              </w:rPr>
              <w:t xml:space="preserve">ми учащимис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Уровень требований к знани</w:t>
              <w:softHyphen/>
            </w:r>
            <w:r>
              <w:rPr>
                <w:szCs w:val="24"/>
              </w:rPr>
              <w:t>ям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доп. Занятий с</w:t>
            </w:r>
            <w:r>
              <w:rPr>
                <w:szCs w:val="24"/>
              </w:rPr>
              <w:t xml:space="preserve"> уча</w:t>
              <w:softHyphen/>
              <w:t>щими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8" w:leader="none"/>
              </w:tabs>
              <w:ind w:right="-38" w:hanging="0"/>
              <w:jc w:val="center"/>
              <w:rPr/>
            </w:pPr>
            <w:r>
              <w:rPr>
                <w:spacing w:val="-5"/>
                <w:szCs w:val="24"/>
              </w:rPr>
              <w:t>Рекомен</w:t>
              <w:softHyphen/>
            </w:r>
            <w:r>
              <w:rPr>
                <w:szCs w:val="24"/>
              </w:rPr>
              <w:t>д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работы  внеурочной деятельности  в 1 классах, предметных факультативов, спецкурсо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нтроль за внедрением в учебный процесс развивающих технолог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Комплектова-ние, расписа-ние,содержа-ние деятель-ности, посеща- емость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8" w:leader="none"/>
              </w:tabs>
              <w:ind w:right="-3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Справка, админи-стратив-ное совеща-ни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3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школьных олимпиад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ценить качество участия детей в олимпиад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Индивидуаль-ная и внеурочная работа учителей-предметников с учащимися, школьные олимпиад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88" w:leader="none"/>
              </w:tabs>
              <w:ind w:right="-3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>Справка, заседание МС, МО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нтроль уровня пре</w:t>
              <w:softHyphen/>
            </w:r>
            <w:r>
              <w:rPr>
                <w:spacing w:val="-7"/>
                <w:szCs w:val="24"/>
              </w:rPr>
              <w:t>подавания аттестуе</w:t>
            </w:r>
            <w:r>
              <w:rPr>
                <w:szCs w:val="24"/>
              </w:rPr>
              <w:t>мых учителей (Буряк В.Н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7"/>
              <w:rPr/>
            </w:pPr>
            <w:r>
              <w:rPr>
                <w:spacing w:val="-5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29"/>
              <w:rPr/>
            </w:pPr>
            <w:r>
              <w:rPr>
                <w:spacing w:val="-4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сре-</w:t>
            </w:r>
            <w:r>
              <w:rPr>
                <w:szCs w:val="24"/>
              </w:rPr>
              <w:t>зов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/>
            </w:pPr>
            <w:r>
              <w:rPr>
                <w:szCs w:val="24"/>
              </w:rPr>
              <w:t xml:space="preserve">Заседание </w:t>
            </w:r>
            <w:r>
              <w:rPr>
                <w:spacing w:val="-2"/>
                <w:szCs w:val="24"/>
              </w:rPr>
              <w:t>аттестаци</w:t>
              <w:softHyphen/>
            </w:r>
            <w:r>
              <w:rPr>
                <w:spacing w:val="-1"/>
                <w:szCs w:val="24"/>
              </w:rPr>
              <w:t>онной ко</w:t>
              <w:softHyphen/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spacing w:val="-4"/>
                <w:szCs w:val="24"/>
              </w:rPr>
              <w:t>Внеурочная деятель</w:t>
              <w:softHyphen/>
              <w:t>ность учащихся, рабо</w:t>
              <w:softHyphen/>
            </w:r>
            <w:r>
              <w:rPr>
                <w:szCs w:val="24"/>
              </w:rPr>
              <w:t>та их творческих объ</w:t>
              <w:softHyphen/>
              <w:t>един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Контроль дополнительного </w:t>
            </w:r>
            <w:r>
              <w:rPr>
                <w:szCs w:val="24"/>
              </w:rPr>
              <w:t>образовани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6" w:hanging="0"/>
              <w:rPr/>
            </w:pPr>
            <w:r>
              <w:rPr>
                <w:spacing w:val="-5"/>
                <w:szCs w:val="24"/>
              </w:rPr>
              <w:t xml:space="preserve">Посещение </w:t>
            </w:r>
            <w:r>
              <w:rPr>
                <w:szCs w:val="24"/>
              </w:rPr>
              <w:t>творчес</w:t>
              <w:softHyphen/>
            </w:r>
            <w:r>
              <w:rPr>
                <w:spacing w:val="-5"/>
                <w:szCs w:val="24"/>
              </w:rPr>
              <w:t>ких объеди</w:t>
              <w:softHyphen/>
            </w:r>
            <w:r>
              <w:rPr>
                <w:spacing w:val="-3"/>
                <w:szCs w:val="24"/>
              </w:rPr>
              <w:t>нений уча</w:t>
              <w:softHyphen/>
            </w:r>
            <w:r>
              <w:rPr>
                <w:szCs w:val="24"/>
              </w:rPr>
              <w:t>щихс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54" w:firstLine="1692"/>
              <w:rPr/>
            </w:pPr>
            <w:r>
              <w:rPr>
                <w:sz w:val="2"/>
                <w:szCs w:val="2"/>
              </w:rPr>
              <w:t xml:space="preserve">■ </w:t>
            </w:r>
            <w:r>
              <w:rPr>
                <w:szCs w:val="24"/>
              </w:rPr>
              <w:t>Анализ состоя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преподавания пред</w:t>
              <w:softHyphen/>
            </w:r>
            <w:r>
              <w:rPr>
                <w:szCs w:val="24"/>
              </w:rPr>
              <w:t>метов математики, физики, химии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–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>Изучение результа-тивности обучения. Совершенствование системы мониторинга учебных достижений школьн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pacing w:val="-2"/>
                <w:szCs w:val="24"/>
              </w:rPr>
            </w:pPr>
            <w:r>
              <w:rPr>
                <w:spacing w:val="-5"/>
                <w:szCs w:val="24"/>
              </w:rPr>
              <w:t xml:space="preserve">Посещение </w:t>
            </w:r>
            <w:r>
              <w:rPr>
                <w:szCs w:val="24"/>
              </w:rPr>
              <w:t>уроков, кон</w:t>
              <w:softHyphen/>
            </w:r>
            <w:r>
              <w:rPr>
                <w:spacing w:val="-7"/>
                <w:szCs w:val="24"/>
              </w:rPr>
              <w:t>троль веде</w:t>
            </w:r>
            <w:r>
              <w:rPr>
                <w:spacing w:val="-2"/>
                <w:szCs w:val="24"/>
              </w:rPr>
              <w:t xml:space="preserve">ния </w:t>
            </w:r>
          </w:p>
          <w:p>
            <w:pPr>
              <w:pStyle w:val="Normal"/>
              <w:ind w:right="-136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тетра</w:t>
              <w:softHyphen/>
            </w:r>
            <w:r>
              <w:rPr>
                <w:szCs w:val="24"/>
              </w:rPr>
              <w:t>Д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нтроль уровня пре</w:t>
              <w:softHyphen/>
            </w:r>
            <w:r>
              <w:rPr>
                <w:spacing w:val="-7"/>
                <w:szCs w:val="24"/>
              </w:rPr>
              <w:t>подавания аттестуе</w:t>
            </w:r>
            <w:r>
              <w:rPr>
                <w:szCs w:val="24"/>
              </w:rPr>
              <w:t>мых учителей (Тарала Т.И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7"/>
              <w:rPr/>
            </w:pPr>
            <w:r>
              <w:rPr>
                <w:spacing w:val="-5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29"/>
              <w:rPr/>
            </w:pPr>
            <w:r>
              <w:rPr>
                <w:spacing w:val="-4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сре-</w:t>
            </w:r>
            <w:r>
              <w:rPr>
                <w:szCs w:val="24"/>
              </w:rPr>
              <w:t>зов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/>
            </w:pPr>
            <w:r>
              <w:rPr>
                <w:szCs w:val="24"/>
              </w:rPr>
              <w:t xml:space="preserve">Заседание </w:t>
            </w:r>
            <w:r>
              <w:rPr>
                <w:spacing w:val="-2"/>
                <w:szCs w:val="24"/>
              </w:rPr>
              <w:t>аттестаци</w:t>
              <w:softHyphen/>
            </w:r>
            <w:r>
              <w:rPr>
                <w:spacing w:val="-1"/>
                <w:szCs w:val="24"/>
              </w:rPr>
              <w:t>онной ко</w:t>
              <w:softHyphen/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Изучение уровня пре</w:t>
              <w:softHyphen/>
            </w:r>
            <w:r>
              <w:rPr>
                <w:spacing w:val="-6"/>
                <w:szCs w:val="24"/>
              </w:rPr>
              <w:t>подавания русского языка, литературы, иностранного язы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14"/>
              <w:rPr/>
            </w:pPr>
            <w:r>
              <w:rPr>
                <w:spacing w:val="-7"/>
                <w:szCs w:val="24"/>
              </w:rPr>
              <w:t xml:space="preserve">Изучение результативности </w:t>
            </w:r>
            <w:r>
              <w:rPr>
                <w:szCs w:val="24"/>
              </w:rPr>
              <w:t>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14"/>
              <w:rPr>
                <w:spacing w:val="-6"/>
                <w:szCs w:val="24"/>
              </w:rPr>
            </w:pPr>
            <w:r>
              <w:rPr>
                <w:szCs w:val="24"/>
              </w:rPr>
              <w:t>Посещение уроков, контроль</w:t>
            </w:r>
            <w:r>
              <w:rPr>
                <w:spacing w:val="-6"/>
                <w:szCs w:val="24"/>
              </w:rPr>
              <w:t>н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веща ние при </w:t>
            </w:r>
            <w:r>
              <w:rPr>
                <w:spacing w:val="-4"/>
                <w:szCs w:val="24"/>
              </w:rPr>
              <w:t>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Cs w:val="24"/>
              </w:rPr>
              <w:t>Изучение уровня обу-</w:t>
            </w:r>
            <w:r>
              <w:rPr>
                <w:spacing w:val="-2"/>
                <w:szCs w:val="24"/>
              </w:rPr>
              <w:t xml:space="preserve">ченности учащихся </w:t>
            </w:r>
            <w:r>
              <w:rPr>
                <w:szCs w:val="24"/>
              </w:rPr>
              <w:t>чте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14"/>
              <w:rPr/>
            </w:pPr>
            <w:r>
              <w:rPr>
                <w:spacing w:val="-6"/>
                <w:szCs w:val="24"/>
              </w:rPr>
              <w:t xml:space="preserve">Изучение результативности </w:t>
            </w:r>
            <w:r>
              <w:rPr>
                <w:szCs w:val="24"/>
              </w:rPr>
              <w:t>работы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14"/>
              <w:rPr>
                <w:szCs w:val="24"/>
              </w:rPr>
            </w:pPr>
            <w:r>
              <w:rPr>
                <w:szCs w:val="24"/>
              </w:rPr>
              <w:t xml:space="preserve">Контроль </w:t>
            </w:r>
            <w:r>
              <w:rPr>
                <w:spacing w:val="-4"/>
                <w:szCs w:val="24"/>
              </w:rPr>
              <w:t>техники чте</w:t>
              <w:softHyphen/>
            </w:r>
            <w:r>
              <w:rPr>
                <w:szCs w:val="24"/>
              </w:rPr>
              <w:t>ния</w:t>
            </w:r>
          </w:p>
          <w:p>
            <w:pPr>
              <w:pStyle w:val="Normal"/>
              <w:shd w:fill="FFFFFF" w:val="clear"/>
              <w:ind w:left="70" w:right="-13" w:firstLine="1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/>
            </w:pPr>
            <w:r>
              <w:rPr>
                <w:spacing w:val="-2"/>
                <w:szCs w:val="24"/>
              </w:rPr>
              <w:t>Контроль уровня пре</w:t>
              <w:softHyphen/>
            </w:r>
            <w:r>
              <w:rPr>
                <w:spacing w:val="-7"/>
                <w:szCs w:val="24"/>
              </w:rPr>
              <w:t>подавания аттестуе</w:t>
            </w:r>
            <w:r>
              <w:rPr>
                <w:szCs w:val="24"/>
              </w:rPr>
              <w:t>мых учител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7"/>
              <w:rPr/>
            </w:pPr>
            <w:r>
              <w:rPr>
                <w:spacing w:val="-5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29"/>
              <w:rPr/>
            </w:pPr>
            <w:r>
              <w:rPr>
                <w:spacing w:val="-4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сре-</w:t>
            </w:r>
            <w:r>
              <w:rPr>
                <w:szCs w:val="24"/>
              </w:rPr>
              <w:t>зов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/>
            </w:pPr>
            <w:r>
              <w:rPr>
                <w:szCs w:val="24"/>
              </w:rPr>
              <w:t xml:space="preserve">Заседание </w:t>
            </w:r>
            <w:r>
              <w:rPr>
                <w:spacing w:val="-2"/>
                <w:szCs w:val="24"/>
              </w:rPr>
              <w:t>аттестаци</w:t>
              <w:softHyphen/>
            </w:r>
            <w:r>
              <w:rPr>
                <w:spacing w:val="-1"/>
                <w:szCs w:val="24"/>
              </w:rPr>
              <w:t>онной ко</w:t>
              <w:softHyphen/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Cs w:val="24"/>
              </w:rPr>
              <w:t>Организация рабо</w:t>
              <w:softHyphen/>
            </w:r>
            <w:r>
              <w:rPr>
                <w:spacing w:val="-2"/>
                <w:szCs w:val="24"/>
              </w:rPr>
              <w:t>ты учителей, имею</w:t>
              <w:softHyphen/>
            </w:r>
            <w:r>
              <w:rPr>
                <w:spacing w:val="-5"/>
                <w:szCs w:val="24"/>
              </w:rPr>
              <w:t xml:space="preserve">щих неуспевающих по </w:t>
            </w:r>
            <w:r>
              <w:rPr>
                <w:szCs w:val="24"/>
              </w:rPr>
              <w:t>предмет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rPr>
                <w:szCs w:val="24"/>
              </w:rPr>
            </w:pPr>
            <w:r>
              <w:rPr>
                <w:spacing w:val="-1"/>
                <w:szCs w:val="24"/>
              </w:rPr>
              <w:t>Совершенствование системы контроля и учета зна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Наблюдение, бесед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овеща-ние при зам. директора по 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Анализ состояния </w:t>
            </w:r>
            <w:r>
              <w:rPr>
                <w:spacing w:val="-6"/>
                <w:szCs w:val="24"/>
              </w:rPr>
              <w:t>преподавания математики, иностранного языка в начальных классах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4"/>
                <w:szCs w:val="24"/>
              </w:rPr>
              <w:t>Изучение результативност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" w:hanging="0"/>
              <w:rPr/>
            </w:pPr>
            <w:r>
              <w:rPr>
                <w:spacing w:val="-8"/>
                <w:szCs w:val="24"/>
              </w:rPr>
              <w:t xml:space="preserve">Посещение </w:t>
            </w:r>
            <w:r>
              <w:rPr>
                <w:spacing w:val="-1"/>
                <w:szCs w:val="24"/>
              </w:rPr>
              <w:t>уроков, контрольные</w:t>
            </w:r>
          </w:p>
          <w:p>
            <w:pPr>
              <w:pStyle w:val="Normal"/>
              <w:ind w:left="-110" w:right="-13" w:hanging="0"/>
              <w:rPr>
                <w:szCs w:val="24"/>
              </w:rPr>
            </w:pPr>
            <w:r>
              <w:rPr>
                <w:spacing w:val="-1"/>
                <w:szCs w:val="24"/>
              </w:rPr>
              <w:t>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нтроль уровня пре</w:t>
              <w:softHyphen/>
            </w:r>
            <w:r>
              <w:rPr>
                <w:spacing w:val="-7"/>
                <w:szCs w:val="24"/>
              </w:rPr>
              <w:t>подавания аттестуе</w:t>
            </w:r>
            <w:r>
              <w:rPr>
                <w:szCs w:val="24"/>
              </w:rPr>
              <w:t>мых учителей (Тарала Ю.Г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7"/>
              <w:rPr/>
            </w:pPr>
            <w:r>
              <w:rPr>
                <w:spacing w:val="-5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29"/>
              <w:rPr/>
            </w:pPr>
            <w:r>
              <w:rPr>
                <w:spacing w:val="-4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сре-</w:t>
            </w:r>
            <w:r>
              <w:rPr>
                <w:szCs w:val="24"/>
              </w:rPr>
              <w:t>зов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/>
            </w:pPr>
            <w:r>
              <w:rPr>
                <w:szCs w:val="24"/>
              </w:rPr>
              <w:t xml:space="preserve">Заседание </w:t>
            </w:r>
            <w:r>
              <w:rPr>
                <w:spacing w:val="-2"/>
                <w:szCs w:val="24"/>
              </w:rPr>
              <w:t>аттестаци</w:t>
              <w:softHyphen/>
            </w:r>
            <w:r>
              <w:rPr>
                <w:spacing w:val="-1"/>
                <w:szCs w:val="24"/>
              </w:rPr>
              <w:t>онной ко</w:t>
              <w:softHyphen/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firstLine="29"/>
              <w:rPr/>
            </w:pPr>
            <w:r>
              <w:rPr>
                <w:spacing w:val="-3"/>
                <w:szCs w:val="24"/>
              </w:rPr>
              <w:t xml:space="preserve">Контроль уровня зна-   </w:t>
            </w:r>
            <w:r>
              <w:rPr>
                <w:spacing w:val="-2"/>
                <w:szCs w:val="24"/>
              </w:rPr>
              <w:t>ний, умений и навы</w:t>
              <w:softHyphen/>
              <w:t xml:space="preserve">ков обучающихся на </w:t>
            </w:r>
            <w:r>
              <w:rPr>
                <w:szCs w:val="24"/>
              </w:rPr>
              <w:t>дом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rPr>
                <w:szCs w:val="24"/>
              </w:rPr>
            </w:pPr>
            <w:r>
              <w:rPr>
                <w:szCs w:val="24"/>
              </w:rPr>
              <w:t>2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10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Своевременность проведения учителями индиви-дуальных занятий и прохождения прог-рамм с учащимися, обучающимися  на дому. Изучение системы работы с учащимися, обучаю-щимися на дом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firstLine="7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Посещение   </w:t>
            </w:r>
            <w:r>
              <w:rPr>
                <w:szCs w:val="24"/>
              </w:rPr>
              <w:t xml:space="preserve">занятий, наблюдение, беседы, про-верка доку-ментации </w:t>
            </w:r>
          </w:p>
          <w:p>
            <w:pPr>
              <w:pStyle w:val="Normal"/>
              <w:shd w:fill="FFFFFF" w:val="clear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Изучение уровня преподавания ИЗО, физической культуры, ОБЖ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106" w:firstLine="7"/>
              <w:rPr>
                <w:szCs w:val="24"/>
              </w:rPr>
            </w:pPr>
            <w:r>
              <w:rPr>
                <w:spacing w:val="-1"/>
                <w:szCs w:val="24"/>
              </w:rPr>
              <w:t>Изучение результативности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firstLine="14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Посещение уроков, </w:t>
            </w:r>
            <w:r>
              <w:rPr>
                <w:spacing w:val="-6"/>
                <w:szCs w:val="24"/>
              </w:rPr>
              <w:t>собеседова-</w:t>
            </w:r>
          </w:p>
          <w:p>
            <w:pPr>
              <w:pStyle w:val="Normal"/>
              <w:shd w:fill="FFFFFF" w:val="clear"/>
              <w:ind w:left="72" w:hanging="0"/>
              <w:rPr>
                <w:szCs w:val="24"/>
              </w:rPr>
            </w:pPr>
            <w:r>
              <w:rPr>
                <w:spacing w:val="-7"/>
                <w:szCs w:val="24"/>
              </w:rPr>
              <w:t>ние, проверка журналов, тематическое план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, совеща-ние 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Изучение уровня зна-   </w:t>
            </w:r>
            <w:r>
              <w:rPr>
                <w:spacing w:val="-2"/>
                <w:szCs w:val="24"/>
              </w:rPr>
              <w:t>ний, умений и навы</w:t>
              <w:softHyphen/>
              <w:t>ков учащихся по истории, обществозн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08" w:hanging="0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106" w:hanging="0"/>
              <w:rPr/>
            </w:pPr>
            <w:r>
              <w:rPr>
                <w:spacing w:val="-6"/>
                <w:szCs w:val="24"/>
              </w:rPr>
              <w:t xml:space="preserve">Изучение результативности </w:t>
            </w:r>
            <w:r>
              <w:rPr>
                <w:szCs w:val="24"/>
              </w:rPr>
              <w:t>работы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Посещение </w:t>
            </w:r>
            <w:r>
              <w:rPr>
                <w:szCs w:val="24"/>
              </w:rPr>
              <w:t>уроков, сре- зовые ра</w:t>
            </w:r>
            <w:r>
              <w:rPr>
                <w:spacing w:val="-34"/>
                <w:szCs w:val="24"/>
              </w:rPr>
              <w:t>боты</w:t>
            </w:r>
            <w:r>
              <w:rPr>
                <w:spacing w:val="-34"/>
                <w:sz w:val="36"/>
                <w:szCs w:val="36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р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63" w:hanging="0"/>
              <w:rPr>
                <w:szCs w:val="24"/>
              </w:rPr>
            </w:pPr>
            <w:r>
              <w:rPr>
                <w:spacing w:val="-2"/>
                <w:szCs w:val="24"/>
              </w:rPr>
              <w:t>Контроль уровня пре</w:t>
              <w:softHyphen/>
            </w:r>
            <w:r>
              <w:rPr>
                <w:spacing w:val="-7"/>
                <w:szCs w:val="24"/>
              </w:rPr>
              <w:t>подавания аттестуе</w:t>
            </w:r>
            <w:r>
              <w:rPr>
                <w:szCs w:val="24"/>
              </w:rPr>
              <w:t>мых учителей</w:t>
            </w:r>
          </w:p>
          <w:p>
            <w:pPr>
              <w:pStyle w:val="Normal"/>
              <w:shd w:fill="FFFFFF" w:val="clear"/>
              <w:ind w:right="-163" w:hanging="0"/>
              <w:rPr>
                <w:szCs w:val="24"/>
              </w:rPr>
            </w:pPr>
            <w:r>
              <w:rPr>
                <w:szCs w:val="24"/>
              </w:rPr>
              <w:t>(Жукова Е.Е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right="-106" w:firstLine="7"/>
              <w:rPr/>
            </w:pPr>
            <w:r>
              <w:rPr>
                <w:spacing w:val="-5"/>
                <w:szCs w:val="24"/>
              </w:rPr>
              <w:t xml:space="preserve">Изучение методов работы </w:t>
            </w:r>
            <w:r>
              <w:rPr>
                <w:szCs w:val="24"/>
              </w:rPr>
              <w:t>аттестуемых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" w:right="-13" w:firstLine="29"/>
              <w:rPr/>
            </w:pPr>
            <w:r>
              <w:rPr>
                <w:spacing w:val="-4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сре-</w:t>
            </w:r>
            <w:r>
              <w:rPr>
                <w:szCs w:val="24"/>
              </w:rPr>
              <w:t>зовые рабо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/>
            </w:pPr>
            <w:r>
              <w:rPr>
                <w:szCs w:val="24"/>
              </w:rPr>
              <w:t xml:space="preserve">Заседание </w:t>
            </w:r>
            <w:r>
              <w:rPr>
                <w:spacing w:val="-2"/>
                <w:szCs w:val="24"/>
              </w:rPr>
              <w:t>аттестаци</w:t>
              <w:softHyphen/>
            </w:r>
            <w:r>
              <w:rPr>
                <w:spacing w:val="-1"/>
                <w:szCs w:val="24"/>
              </w:rPr>
              <w:t>онной ко</w:t>
              <w:softHyphen/>
            </w:r>
            <w:r>
              <w:rPr>
                <w:szCs w:val="24"/>
              </w:rPr>
              <w:t>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Cs w:val="24"/>
              </w:rPr>
            </w:pPr>
            <w:r>
              <w:rPr>
                <w:spacing w:val="-5"/>
                <w:szCs w:val="24"/>
              </w:rPr>
              <w:t>Изучение системы ра</w:t>
              <w:softHyphen/>
            </w:r>
            <w:r>
              <w:rPr>
                <w:spacing w:val="-3"/>
                <w:szCs w:val="24"/>
              </w:rPr>
              <w:t>боты учителей с це</w:t>
              <w:softHyphen/>
            </w:r>
            <w:r>
              <w:rPr>
                <w:spacing w:val="-4"/>
                <w:szCs w:val="24"/>
              </w:rPr>
              <w:t>лью обобщения опы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6" w:leader="none"/>
              </w:tabs>
              <w:ind w:left="72" w:right="74" w:firstLine="7"/>
              <w:rPr>
                <w:szCs w:val="24"/>
              </w:rPr>
            </w:pPr>
            <w:r>
              <w:rPr>
                <w:spacing w:val="-4"/>
                <w:szCs w:val="24"/>
              </w:rPr>
              <w:t>Анализ методики и индиви</w:t>
              <w:softHyphen/>
            </w:r>
            <w:r>
              <w:rPr>
                <w:spacing w:val="-2"/>
                <w:szCs w:val="24"/>
              </w:rPr>
              <w:t>дуального стиля препода</w:t>
              <w:softHyphen/>
            </w:r>
            <w:r>
              <w:rPr>
                <w:szCs w:val="24"/>
              </w:rPr>
              <w:t xml:space="preserve">ва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firstLine="7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Посещение </w:t>
            </w:r>
            <w:r>
              <w:rPr>
                <w:szCs w:val="24"/>
              </w:rPr>
              <w:t>уроков</w:t>
            </w:r>
            <w:r>
              <w:rPr>
                <w:b/>
                <w:bCs/>
                <w:spacing w:val="-236"/>
                <w:w w:val="163"/>
                <w:position w:val="-15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>Контроль преподава</w:t>
              <w:softHyphen/>
            </w:r>
            <w:r>
              <w:rPr>
                <w:szCs w:val="24"/>
              </w:rPr>
              <w:t>ния информатики, технолог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6" w:leader="none"/>
              </w:tabs>
              <w:ind w:left="72" w:right="74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Анализ индивидуальной ра</w:t>
              <w:softHyphen/>
              <w:t>боты учителя на урок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  <w:tab w:val="left" w:pos="2126" w:leader="none"/>
              </w:tabs>
              <w:ind w:left="72" w:right="74" w:hanging="0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94" w:right="-13" w:firstLine="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right="-13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Посещение</w:t>
            </w:r>
          </w:p>
          <w:p>
            <w:pPr>
              <w:pStyle w:val="Normal"/>
              <w:shd w:fill="FFFFFF" w:val="clear"/>
              <w:ind w:left="94" w:right="-13" w:firstLine="22"/>
              <w:rPr/>
            </w:pPr>
            <w:r>
              <w:rPr>
                <w:szCs w:val="24"/>
              </w:rPr>
              <w:t>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5"/>
                <w:szCs w:val="24"/>
              </w:rPr>
              <w:t>Изучение уровня зна</w:t>
              <w:softHyphen/>
            </w:r>
            <w:r>
              <w:rPr>
                <w:spacing w:val="-3"/>
                <w:szCs w:val="24"/>
              </w:rPr>
              <w:t>ний, умений и навы</w:t>
              <w:softHyphen/>
            </w:r>
            <w:r>
              <w:rPr>
                <w:spacing w:val="-2"/>
                <w:szCs w:val="24"/>
              </w:rPr>
              <w:t>ков учащихся начальных классов (русский язык, чтение, окружающий мир, информатика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72" w:right="-106" w:hanging="0"/>
              <w:rPr>
                <w:szCs w:val="24"/>
              </w:rPr>
            </w:pPr>
            <w:r>
              <w:rPr>
                <w:spacing w:val="-7"/>
                <w:szCs w:val="24"/>
              </w:rPr>
              <w:t xml:space="preserve">Изучение результативности </w:t>
            </w:r>
            <w:r>
              <w:rPr>
                <w:szCs w:val="24"/>
              </w:rPr>
              <w:t>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</w:t>
              <w:softHyphen/>
            </w:r>
            <w:r>
              <w:rPr>
                <w:spacing w:val="-4"/>
                <w:szCs w:val="24"/>
              </w:rPr>
              <w:t>ные работы, посещение уроков, проверка журнал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9" w:leader="none"/>
              </w:tabs>
              <w:ind w:right="166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Контроль уровня зна</w:t>
              <w:softHyphen/>
            </w:r>
            <w:r>
              <w:rPr>
                <w:spacing w:val="-2"/>
                <w:szCs w:val="24"/>
              </w:rPr>
              <w:t>ний, умений и навы</w:t>
              <w:softHyphen/>
            </w:r>
            <w:r>
              <w:rPr>
                <w:szCs w:val="24"/>
              </w:rPr>
              <w:t>ков учащихся по биологии, географ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4"/>
              </w:rPr>
              <w:t xml:space="preserve">Анализ уровня обученности </w:t>
            </w:r>
            <w:r>
              <w:rPr>
                <w:szCs w:val="24"/>
              </w:rPr>
              <w:t>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нтроль</w:t>
            </w:r>
            <w:r>
              <w:rPr>
                <w:spacing w:val="-4"/>
                <w:szCs w:val="24"/>
              </w:rPr>
              <w:t>ные работы,</w:t>
            </w:r>
          </w:p>
          <w:p>
            <w:pPr>
              <w:pStyle w:val="Normal"/>
              <w:shd w:fill="FFFFFF" w:val="clear"/>
              <w:ind w:right="-13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посещени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ур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9" w:leader="none"/>
              </w:tabs>
              <w:ind w:left="-46" w:hanging="0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Справ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" w:leader="none"/>
              </w:tabs>
              <w:ind w:left="-46" w:hanging="0"/>
              <w:jc w:val="center"/>
              <w:rPr/>
            </w:pPr>
            <w:r>
              <w:rPr>
                <w:spacing w:val="-4"/>
                <w:szCs w:val="24"/>
              </w:rPr>
              <w:t>совеща</w:t>
              <w:softHyphen/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Cs w:val="24"/>
              </w:rPr>
              <w:t xml:space="preserve">Контроль организации подготовки к итоговой </w:t>
            </w:r>
            <w:r>
              <w:rPr>
                <w:spacing w:val="-3"/>
                <w:szCs w:val="24"/>
              </w:rPr>
              <w:t>аттестации выпускни</w:t>
              <w:softHyphen/>
            </w:r>
            <w:r>
              <w:rPr>
                <w:szCs w:val="24"/>
              </w:rPr>
              <w:t>ков школ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,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4"/>
              </w:rPr>
              <w:t>Анализ организации повто</w:t>
              <w:softHyphen/>
            </w:r>
            <w:r>
              <w:rPr>
                <w:spacing w:val="-5"/>
                <w:szCs w:val="24"/>
              </w:rPr>
              <w:t>рения пройденного материа</w:t>
              <w:softHyphen/>
              <w:t xml:space="preserve">ла при подготовке к итоговой </w:t>
            </w:r>
            <w:r>
              <w:rPr>
                <w:szCs w:val="24"/>
              </w:rPr>
              <w:t>аттес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firstLine="14"/>
              <w:rPr/>
            </w:pPr>
            <w:r>
              <w:rPr>
                <w:spacing w:val="-5"/>
                <w:szCs w:val="24"/>
              </w:rPr>
              <w:t xml:space="preserve">Посещение </w:t>
            </w:r>
            <w:r>
              <w:rPr>
                <w:spacing w:val="-3"/>
                <w:szCs w:val="24"/>
              </w:rPr>
              <w:t>уроков, про</w:t>
              <w:softHyphen/>
              <w:t>смотр жур</w:t>
              <w:softHyphen/>
            </w:r>
            <w:r>
              <w:rPr>
                <w:szCs w:val="24"/>
              </w:rPr>
              <w:t>налов, со</w:t>
              <w:softHyphen/>
              <w:t>беседова</w:t>
              <w:softHyphen/>
              <w:t>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>
                <w:szCs w:val="24"/>
              </w:rPr>
              <w:t>Совеща</w:t>
              <w:softHyphen/>
              <w:t xml:space="preserve">ние при </w:t>
            </w:r>
            <w:r>
              <w:rPr>
                <w:spacing w:val="-3"/>
                <w:szCs w:val="24"/>
              </w:rPr>
              <w:t>директоре,</w:t>
            </w:r>
          </w:p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>Работа школьных методических объедин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4"/>
              <w:rPr>
                <w:szCs w:val="24"/>
              </w:rPr>
            </w:pPr>
            <w:r>
              <w:rPr>
                <w:spacing w:val="-6"/>
                <w:szCs w:val="24"/>
              </w:rPr>
              <w:t>Определение качества выполнения задач школьных МО. План на следующий учебный г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szCs w:val="24"/>
              </w:rPr>
            </w:pPr>
            <w:r>
              <w:rPr>
                <w:szCs w:val="24"/>
              </w:rPr>
              <w:t>Наблюдение, беседы, изучение документ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МС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состояния школьной документации</w:t>
            </w:r>
          </w:p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Цель: </w:t>
            </w:r>
            <w:r>
              <w:rPr>
                <w:szCs w:val="24"/>
              </w:rPr>
              <w:t>организовать работу педагогического коллектива школы, направив ее на соблюдение единых норм, требований при оформлении школьной документации, единых требований к устной и письменной речи учащихся, к проведению письменных работ и проверке тетрадей (Методическое письмо министерства просвещения № 364-М), сформи</w:t>
              <w:softHyphen/>
              <w:t>ровать у учащихся ответственное отношение к ведению дневников.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firstLine="29"/>
              <w:rPr/>
            </w:pPr>
            <w:r>
              <w:rPr>
                <w:spacing w:val="-4"/>
                <w:szCs w:val="24"/>
              </w:rPr>
              <w:t>Контроль содержа</w:t>
              <w:softHyphen/>
              <w:t>ния календарно-тема-</w:t>
            </w:r>
            <w:r>
              <w:rPr>
                <w:spacing w:val="-1"/>
                <w:szCs w:val="24"/>
              </w:rPr>
              <w:t>тических планов пе-</w:t>
            </w:r>
            <w:r>
              <w:rPr>
                <w:szCs w:val="24"/>
              </w:rPr>
              <w:t>дагог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left="-53" w:right="-108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pacing w:val="-4"/>
                <w:szCs w:val="24"/>
              </w:rPr>
              <w:t>Оценка качества составле</w:t>
              <w:softHyphen/>
            </w:r>
            <w:r>
              <w:rPr>
                <w:szCs w:val="24"/>
              </w:rPr>
              <w:t>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firstLine="14"/>
              <w:jc w:val="center"/>
              <w:rPr/>
            </w:pPr>
            <w:r>
              <w:rPr>
                <w:szCs w:val="24"/>
              </w:rPr>
              <w:t xml:space="preserve">Просмотр, </w:t>
            </w:r>
            <w:r>
              <w:rPr>
                <w:spacing w:val="-6"/>
                <w:szCs w:val="24"/>
              </w:rPr>
              <w:t>собеседова</w:t>
              <w:softHyphen/>
            </w:r>
            <w:r>
              <w:rPr>
                <w:szCs w:val="24"/>
              </w:rPr>
              <w:t>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" w:firstLine="22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Контроль состояния </w:t>
            </w:r>
            <w:r>
              <w:rPr>
                <w:spacing w:val="-5"/>
                <w:szCs w:val="24"/>
              </w:rPr>
              <w:t>личных дел уча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</w:tabs>
              <w:ind w:left="-53" w:right="-108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rPr/>
            </w:pPr>
            <w:r>
              <w:rPr>
                <w:spacing w:val="-3"/>
                <w:szCs w:val="24"/>
              </w:rPr>
              <w:t>Соблюдение единых требо</w:t>
              <w:softHyphen/>
            </w:r>
            <w:r>
              <w:rPr>
                <w:spacing w:val="-4"/>
                <w:szCs w:val="24"/>
              </w:rPr>
              <w:t>ваний при оформлении лич</w:t>
              <w:softHyphen/>
            </w:r>
            <w:r>
              <w:rPr>
                <w:szCs w:val="24"/>
              </w:rPr>
              <w:t>ных де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firstLine="216"/>
              <w:jc w:val="center"/>
              <w:rPr/>
            </w:pPr>
            <w:r>
              <w:rPr>
                <w:szCs w:val="24"/>
              </w:rPr>
              <w:t xml:space="preserve">Просмотр, </w:t>
            </w:r>
            <w:r>
              <w:rPr>
                <w:spacing w:val="-1"/>
                <w:szCs w:val="24"/>
              </w:rPr>
              <w:t>собеседова</w:t>
            </w:r>
            <w:r>
              <w:rPr>
                <w:szCs w:val="24"/>
              </w:rPr>
              <w:t>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т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ind w:right="17" w:hanging="0"/>
              <w:rPr>
                <w:szCs w:val="24"/>
              </w:rPr>
            </w:pPr>
            <w:r>
              <w:rPr>
                <w:szCs w:val="24"/>
              </w:rPr>
              <w:t xml:space="preserve">Контроль ведения </w:t>
            </w:r>
            <w:r>
              <w:rPr>
                <w:spacing w:val="-5"/>
                <w:szCs w:val="24"/>
              </w:rPr>
              <w:t>классных журна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17"/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Соблюдение единого орфог</w:t>
              <w:softHyphen/>
            </w:r>
            <w:r>
              <w:rPr>
                <w:szCs w:val="24"/>
              </w:rPr>
              <w:t>рафического ре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pacing w:val="-8"/>
                <w:szCs w:val="24"/>
              </w:rPr>
              <w:t>Провер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ind w:right="17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Анализ проверки тет</w:t>
              <w:softHyphen/>
            </w:r>
            <w:r>
              <w:rPr>
                <w:spacing w:val="-7"/>
                <w:szCs w:val="24"/>
              </w:rPr>
              <w:t>радей по русскому языку учителями начальных клас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Cs w:val="24"/>
              </w:rPr>
              <w:t xml:space="preserve">1-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Выполнение единого орфог</w:t>
              <w:softHyphen/>
            </w:r>
            <w:r>
              <w:rPr>
                <w:szCs w:val="24"/>
              </w:rPr>
              <w:t>рафического ре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я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42" w:leader="none"/>
              </w:tabs>
              <w:ind w:right="922" w:hanging="0"/>
              <w:rPr>
                <w:szCs w:val="24"/>
              </w:rPr>
            </w:pPr>
            <w:r>
              <w:rPr>
                <w:szCs w:val="24"/>
              </w:rPr>
              <w:t>Контроль ведения днев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9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2" w:leader="none"/>
              </w:tabs>
              <w:ind w:firstLine="14"/>
              <w:rPr>
                <w:szCs w:val="24"/>
              </w:rPr>
            </w:pPr>
            <w:r>
              <w:rPr>
                <w:spacing w:val="-3"/>
                <w:szCs w:val="24"/>
              </w:rPr>
              <w:t>Работа классных руководи</w:t>
              <w:softHyphen/>
            </w:r>
            <w:r>
              <w:rPr>
                <w:spacing w:val="-5"/>
                <w:szCs w:val="24"/>
              </w:rPr>
              <w:t>телей и учителей-предметни</w:t>
              <w:softHyphen/>
            </w:r>
            <w:r>
              <w:rPr>
                <w:spacing w:val="-1"/>
                <w:szCs w:val="24"/>
              </w:rPr>
              <w:t>ков с дневниками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/>
            </w:pPr>
            <w:r>
              <w:rPr>
                <w:spacing w:val="-4"/>
                <w:szCs w:val="24"/>
              </w:rPr>
              <w:t xml:space="preserve">Контроль состояния </w:t>
            </w:r>
            <w:r>
              <w:rPr>
                <w:spacing w:val="-5"/>
                <w:szCs w:val="24"/>
              </w:rPr>
              <w:t>тетрадей по матема</w:t>
              <w:softHyphen/>
            </w:r>
            <w:r>
              <w:rPr>
                <w:szCs w:val="24"/>
              </w:rPr>
              <w:t>т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5"/>
                <w:szCs w:val="24"/>
              </w:rPr>
              <w:t>Выполнение единого орфог</w:t>
              <w:softHyphen/>
            </w:r>
            <w:r>
              <w:rPr>
                <w:szCs w:val="24"/>
              </w:rPr>
              <w:t>рафического ре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 xml:space="preserve">УВР, </w:t>
            </w: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кабр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"/>
              <w:rPr>
                <w:spacing w:val="-5"/>
                <w:szCs w:val="24"/>
              </w:rPr>
            </w:pPr>
            <w:r>
              <w:rPr>
                <w:spacing w:val="-6"/>
                <w:szCs w:val="24"/>
              </w:rPr>
              <w:t xml:space="preserve">Ведение тетрадей по </w:t>
            </w:r>
            <w:r>
              <w:rPr>
                <w:spacing w:val="-5"/>
                <w:szCs w:val="24"/>
              </w:rPr>
              <w:t>биологии, химии,</w:t>
            </w:r>
          </w:p>
          <w:p>
            <w:pPr>
              <w:pStyle w:val="Normal"/>
              <w:shd w:fill="FFFFFF" w:val="clear"/>
              <w:ind w:firstLine="7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-5"/>
                <w:szCs w:val="24"/>
              </w:rPr>
              <w:t>Гео</w:t>
            </w:r>
            <w:r>
              <w:rPr>
                <w:szCs w:val="24"/>
              </w:rPr>
              <w:t>графии, физик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7-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firstLine="7"/>
              <w:rPr/>
            </w:pPr>
            <w:r>
              <w:rPr>
                <w:spacing w:val="-5"/>
                <w:szCs w:val="24"/>
              </w:rPr>
              <w:t>Выполнение единого орфог</w:t>
              <w:softHyphen/>
            </w:r>
            <w:r>
              <w:rPr>
                <w:szCs w:val="24"/>
              </w:rPr>
              <w:t>рафического ре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 xml:space="preserve">УВР, </w:t>
            </w: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rPr>
                <w:szCs w:val="24"/>
              </w:rPr>
            </w:pPr>
            <w:r>
              <w:rPr>
                <w:szCs w:val="24"/>
              </w:rPr>
              <w:t>Контроль ведения днев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firstLine="7"/>
              <w:rPr/>
            </w:pPr>
            <w:r>
              <w:rPr>
                <w:spacing w:val="-3"/>
                <w:szCs w:val="24"/>
              </w:rPr>
              <w:t>Ведение дневников учащи</w:t>
              <w:softHyphen/>
              <w:t xml:space="preserve">мися, наличие контроля со </w:t>
            </w:r>
            <w:r>
              <w:rPr>
                <w:szCs w:val="24"/>
              </w:rPr>
              <w:t>стороны род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Контроль состояния </w:t>
            </w:r>
            <w:r>
              <w:rPr>
                <w:spacing w:val="-3"/>
                <w:szCs w:val="24"/>
              </w:rPr>
              <w:t>классных журна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spacing w:val="-1"/>
                <w:szCs w:val="24"/>
              </w:rPr>
              <w:t>Анализ объективности вы</w:t>
              <w:softHyphen/>
            </w:r>
            <w:r>
              <w:rPr>
                <w:spacing w:val="-3"/>
                <w:szCs w:val="24"/>
              </w:rPr>
              <w:t>ставления четвертных отме</w:t>
              <w:softHyphen/>
            </w:r>
            <w:r>
              <w:rPr>
                <w:spacing w:val="-2"/>
                <w:szCs w:val="24"/>
              </w:rPr>
              <w:t>ток, выполнения государст</w:t>
              <w:softHyphen/>
            </w:r>
            <w:r>
              <w:rPr>
                <w:spacing w:val="-4"/>
                <w:szCs w:val="24"/>
              </w:rPr>
              <w:t>венных программ, анализ ус</w:t>
              <w:softHyphen/>
            </w:r>
            <w:r>
              <w:rPr>
                <w:szCs w:val="24"/>
              </w:rPr>
              <w:t>певаем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63" w:firstLine="7"/>
              <w:rPr/>
            </w:pPr>
            <w:r>
              <w:rPr>
                <w:spacing w:val="-6"/>
                <w:szCs w:val="24"/>
              </w:rPr>
              <w:t>Контроль ведения тет</w:t>
              <w:softHyphen/>
            </w:r>
            <w:r>
              <w:rPr>
                <w:szCs w:val="24"/>
              </w:rPr>
              <w:t>радей по истории,</w:t>
            </w:r>
          </w:p>
          <w:p>
            <w:pPr>
              <w:pStyle w:val="Normal"/>
              <w:shd w:fill="FFFFFF" w:val="clear"/>
              <w:ind w:left="-98" w:right="-163" w:firstLine="7"/>
              <w:rPr>
                <w:szCs w:val="24"/>
              </w:rPr>
            </w:pPr>
            <w:r>
              <w:rPr>
                <w:szCs w:val="24"/>
              </w:rPr>
              <w:t>обществозн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6" w:firstLine="7"/>
              <w:rPr/>
            </w:pPr>
            <w:r>
              <w:rPr>
                <w:spacing w:val="-5"/>
                <w:szCs w:val="24"/>
              </w:rPr>
              <w:t>Выполнение единого орфог</w:t>
              <w:softHyphen/>
            </w:r>
            <w:r>
              <w:rPr>
                <w:szCs w:val="24"/>
              </w:rPr>
              <w:t>рафического режи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 xml:space="preserve">УВР, </w:t>
            </w: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right="-163" w:firstLine="22"/>
              <w:rPr/>
            </w:pPr>
            <w:r>
              <w:rPr>
                <w:szCs w:val="24"/>
              </w:rPr>
              <w:t xml:space="preserve">Контроль ведения </w:t>
            </w:r>
            <w:r>
              <w:rPr>
                <w:spacing w:val="-1"/>
                <w:szCs w:val="24"/>
              </w:rPr>
              <w:t>журналов инструкта</w:t>
              <w:softHyphen/>
            </w:r>
            <w:r>
              <w:rPr>
                <w:spacing w:val="-3"/>
                <w:szCs w:val="24"/>
              </w:rPr>
              <w:t>жа по технике безо</w:t>
              <w:softHyphen/>
            </w:r>
            <w:r>
              <w:rPr>
                <w:szCs w:val="24"/>
              </w:rPr>
              <w:t>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7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firstLine="1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Своевременность прохожде</w:t>
              <w:softHyphen/>
            </w:r>
            <w:r>
              <w:rPr>
                <w:spacing w:val="-2"/>
                <w:szCs w:val="24"/>
              </w:rPr>
              <w:t>ния инструктажа по технике безопасности при выполне</w:t>
              <w:softHyphen/>
            </w:r>
            <w:r>
              <w:rPr>
                <w:spacing w:val="-4"/>
                <w:szCs w:val="24"/>
              </w:rPr>
              <w:t>нии лабораторно-практических работ по физике и химии</w:t>
            </w:r>
          </w:p>
          <w:p>
            <w:pPr>
              <w:pStyle w:val="Normal"/>
              <w:shd w:fill="FFFFFF" w:val="clear"/>
              <w:ind w:right="-106" w:firstLine="14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иректо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Т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ща</w:t>
              <w:softHyphen/>
              <w:t xml:space="preserve">ние при </w:t>
            </w:r>
            <w:r>
              <w:rPr>
                <w:spacing w:val="-4"/>
                <w:szCs w:val="24"/>
              </w:rPr>
              <w:t>директор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22"/>
              <w:rPr>
                <w:spacing w:val="-3"/>
                <w:szCs w:val="24"/>
              </w:rPr>
            </w:pPr>
            <w:r>
              <w:rPr>
                <w:spacing w:val="-5"/>
                <w:szCs w:val="24"/>
              </w:rPr>
              <w:t xml:space="preserve">Контроль ведения     </w:t>
            </w:r>
            <w:r>
              <w:rPr>
                <w:spacing w:val="-1"/>
                <w:szCs w:val="24"/>
              </w:rPr>
              <w:t>журналов инструкта</w:t>
              <w:softHyphen/>
            </w:r>
            <w:r>
              <w:rPr>
                <w:spacing w:val="-3"/>
                <w:szCs w:val="24"/>
              </w:rPr>
              <w:t xml:space="preserve">жа по технике </w:t>
            </w:r>
          </w:p>
          <w:p>
            <w:pPr>
              <w:pStyle w:val="Normal"/>
              <w:shd w:fill="FFFFFF" w:val="clear"/>
              <w:ind w:left="-98" w:firstLine="22"/>
              <w:rPr/>
            </w:pPr>
            <w:r>
              <w:rPr>
                <w:spacing w:val="-3"/>
                <w:szCs w:val="24"/>
              </w:rPr>
              <w:t>безо</w:t>
              <w:softHyphen/>
            </w:r>
            <w:r>
              <w:rPr>
                <w:szCs w:val="24"/>
              </w:rPr>
              <w:t xml:space="preserve">пасности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3"/>
                <w:szCs w:val="24"/>
              </w:rPr>
              <w:t>5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spacing w:val="-2"/>
                <w:szCs w:val="24"/>
              </w:rPr>
              <w:t>Своевременность прохожде</w:t>
              <w:softHyphen/>
              <w:t xml:space="preserve">ния инструктажа по технике </w:t>
            </w:r>
            <w:r>
              <w:rPr>
                <w:spacing w:val="-1"/>
                <w:szCs w:val="24"/>
              </w:rPr>
              <w:t>безопасности на уроках тех</w:t>
              <w:softHyphen/>
            </w:r>
            <w:r>
              <w:rPr>
                <w:szCs w:val="24"/>
              </w:rPr>
              <w:t xml:space="preserve">нолог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инженер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2"/>
                <w:szCs w:val="24"/>
              </w:rPr>
              <w:t>по Т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right="-165" w:hanging="0"/>
              <w:jc w:val="center"/>
              <w:rPr>
                <w:spacing w:val="-2"/>
                <w:szCs w:val="24"/>
              </w:rPr>
            </w:pPr>
            <w:r>
              <w:rPr>
                <w:spacing w:val="-3"/>
                <w:szCs w:val="24"/>
              </w:rPr>
              <w:t>Совеща</w:t>
              <w:softHyphen/>
            </w:r>
            <w:r>
              <w:rPr>
                <w:szCs w:val="24"/>
              </w:rPr>
              <w:t xml:space="preserve">ние при </w:t>
            </w:r>
            <w:r>
              <w:rPr>
                <w:spacing w:val="-2"/>
                <w:szCs w:val="24"/>
              </w:rPr>
              <w:t>директоре</w:t>
            </w:r>
          </w:p>
          <w:p>
            <w:pPr>
              <w:pStyle w:val="Normal"/>
              <w:shd w:fill="FFFFFF" w:val="clear"/>
              <w:ind w:left="-46" w:right="-165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-46" w:right="-165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  <w:p>
            <w:pPr>
              <w:pStyle w:val="Normal"/>
              <w:shd w:fill="FFFFFF" w:val="clear"/>
              <w:ind w:left="-46" w:right="-165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firstLine="7"/>
              <w:rPr>
                <w:szCs w:val="24"/>
              </w:rPr>
            </w:pPr>
            <w:r>
              <w:rPr>
                <w:spacing w:val="-6"/>
                <w:szCs w:val="24"/>
              </w:rPr>
              <w:t>Контроль ведения тет</w:t>
              <w:softHyphen/>
            </w:r>
            <w:r>
              <w:rPr>
                <w:spacing w:val="-5"/>
                <w:szCs w:val="24"/>
              </w:rPr>
              <w:t>радей для лаборатор</w:t>
              <w:softHyphen/>
            </w:r>
            <w:r>
              <w:rPr>
                <w:spacing w:val="-3"/>
                <w:szCs w:val="24"/>
              </w:rPr>
              <w:t xml:space="preserve">ных и практических </w:t>
            </w:r>
            <w:r>
              <w:rPr>
                <w:szCs w:val="24"/>
              </w:rPr>
              <w:t>работ по химии, физике, географии, биолог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spacing w:val="-2"/>
                <w:szCs w:val="24"/>
              </w:rPr>
              <w:t xml:space="preserve">Выполнение практической </w:t>
            </w:r>
            <w:r>
              <w:rPr>
                <w:spacing w:val="-3"/>
                <w:szCs w:val="24"/>
              </w:rPr>
              <w:t>части учебных курсов физи</w:t>
              <w:softHyphen/>
            </w:r>
            <w:r>
              <w:rPr>
                <w:spacing w:val="-4"/>
                <w:szCs w:val="24"/>
              </w:rPr>
              <w:t>ки, химии, географии и био</w:t>
              <w:softHyphen/>
            </w:r>
            <w:r>
              <w:rPr>
                <w:szCs w:val="24"/>
              </w:rPr>
              <w:t>лог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ind w:left="94" w:hanging="0"/>
              <w:rPr>
                <w:sz w:val="20"/>
              </w:rPr>
            </w:pPr>
            <w:r>
              <w:rPr>
                <w:sz w:val="20"/>
              </w:rPr>
              <w:t>руководи</w:t>
            </w:r>
          </w:p>
          <w:p>
            <w:pPr>
              <w:pStyle w:val="Normal"/>
              <w:shd w:fill="FFFFFF" w:val="clear"/>
              <w:ind w:left="94" w:hanging="0"/>
              <w:rPr>
                <w:szCs w:val="24"/>
              </w:rPr>
            </w:pPr>
            <w:r>
              <w:rPr>
                <w:sz w:val="20"/>
              </w:rPr>
              <w:t>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pacing w:val="-3"/>
                <w:szCs w:val="24"/>
              </w:rPr>
              <w:t>Совеща</w:t>
              <w:softHyphen/>
            </w:r>
            <w:r>
              <w:rPr>
                <w:szCs w:val="24"/>
              </w:rPr>
              <w:t xml:space="preserve">ние при </w:t>
            </w:r>
            <w:r>
              <w:rPr>
                <w:spacing w:val="-3"/>
                <w:szCs w:val="24"/>
              </w:rPr>
              <w:t>директоре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9" w:leader="none"/>
              </w:tabs>
              <w:ind w:right="230" w:firstLine="22"/>
              <w:rPr/>
            </w:pPr>
            <w:r>
              <w:rPr>
                <w:szCs w:val="24"/>
              </w:rPr>
              <w:t xml:space="preserve">Контроль ведения </w:t>
            </w:r>
            <w:r>
              <w:rPr>
                <w:spacing w:val="-3"/>
                <w:szCs w:val="24"/>
              </w:rPr>
              <w:t>журналов факульта</w:t>
              <w:softHyphen/>
              <w:t>тивных, кружковых за</w:t>
              <w:softHyphen/>
            </w:r>
            <w:r>
              <w:rPr>
                <w:szCs w:val="24"/>
              </w:rPr>
              <w:t>н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underscore"/>
                <w:tab w:val="left" w:pos="1339" w:leader="underscor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Выполнение программы </w:t>
            </w:r>
          </w:p>
          <w:p>
            <w:pPr>
              <w:pStyle w:val="Normal"/>
              <w:shd w:fill="FFFFFF" w:val="clear"/>
              <w:ind w:right="-106" w:hanging="0"/>
              <w:rPr/>
            </w:pPr>
            <w:r>
              <w:rPr>
                <w:spacing w:val="-5"/>
                <w:szCs w:val="24"/>
              </w:rPr>
              <w:t>фа</w:t>
            </w:r>
            <w:r>
              <w:rPr>
                <w:spacing w:val="-3"/>
                <w:szCs w:val="24"/>
              </w:rPr>
              <w:t>культативных, кружковых за</w:t>
              <w:softHyphen/>
            </w:r>
            <w:r>
              <w:rPr>
                <w:szCs w:val="24"/>
              </w:rPr>
              <w:t>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59" w:leader="none"/>
              </w:tabs>
              <w:ind w:right="194" w:hanging="0"/>
              <w:rPr/>
            </w:pPr>
            <w:r>
              <w:rPr>
                <w:spacing w:val="-4"/>
                <w:szCs w:val="24"/>
              </w:rPr>
              <w:t>Контроль ведения тет</w:t>
            </w:r>
            <w:r>
              <w:rPr>
                <w:spacing w:val="-1"/>
                <w:szCs w:val="24"/>
              </w:rPr>
              <w:t>радей для контроль</w:t>
            </w:r>
            <w:r>
              <w:rPr>
                <w:szCs w:val="24"/>
              </w:rPr>
              <w:t>ных рабо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5-11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Качество проверки тетрадей </w:t>
            </w:r>
            <w:r>
              <w:rPr>
                <w:spacing w:val="-1"/>
                <w:szCs w:val="24"/>
              </w:rPr>
              <w:t>для контрольных работ уча</w:t>
              <w:softHyphen/>
            </w:r>
            <w:r>
              <w:rPr>
                <w:spacing w:val="-2"/>
                <w:szCs w:val="24"/>
              </w:rPr>
              <w:t>щихся (аргументированность и объективность выставле</w:t>
              <w:softHyphen/>
              <w:t xml:space="preserve">ния оценок, организация </w:t>
            </w:r>
            <w:r>
              <w:rPr>
                <w:spacing w:val="-2"/>
                <w:szCs w:val="24"/>
                <w:lang w:val="en-US"/>
              </w:rPr>
              <w:t>pa</w:t>
            </w:r>
            <w:r>
              <w:rPr>
                <w:spacing w:val="-3"/>
                <w:szCs w:val="24"/>
              </w:rPr>
              <w:t>боты над ошибками, соб</w:t>
            </w:r>
            <w:r>
              <w:rPr>
                <w:spacing w:val="-4"/>
                <w:szCs w:val="24"/>
              </w:rPr>
              <w:t>людение единого орфографического режима). Соот-</w:t>
            </w:r>
          </w:p>
          <w:p>
            <w:pPr>
              <w:pStyle w:val="Normal"/>
              <w:shd w:fill="FFFFFF" w:val="clear"/>
              <w:ind w:right="-106" w:firstLine="29"/>
              <w:rPr>
                <w:spacing w:val="-2"/>
                <w:szCs w:val="24"/>
              </w:rPr>
            </w:pPr>
            <w:r>
              <w:rPr>
                <w:spacing w:val="-4"/>
                <w:szCs w:val="24"/>
              </w:rPr>
              <w:t xml:space="preserve">ветствие сроков проведения </w:t>
            </w:r>
            <w:r>
              <w:rPr>
                <w:spacing w:val="-2"/>
                <w:szCs w:val="24"/>
              </w:rPr>
              <w:t>контрольных работ утверж</w:t>
              <w:softHyphen/>
            </w:r>
            <w:r>
              <w:rPr>
                <w:szCs w:val="24"/>
              </w:rPr>
              <w:t>денному граф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/>
            </w:pPr>
            <w:r>
              <w:rPr>
                <w:spacing w:val="-4"/>
                <w:szCs w:val="24"/>
              </w:rPr>
              <w:t>Совеща</w:t>
              <w:softHyphen/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3"/>
                <w:szCs w:val="24"/>
              </w:rPr>
              <w:t xml:space="preserve">ректора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Cs w:val="24"/>
              </w:rPr>
              <w:t xml:space="preserve">Контроль состояния </w:t>
            </w:r>
            <w:r>
              <w:rPr>
                <w:szCs w:val="24"/>
              </w:rPr>
              <w:t xml:space="preserve"> днев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firstLine="22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Выполнение реко- мендаций, </w:t>
            </w:r>
            <w:r>
              <w:rPr>
                <w:spacing w:val="-4"/>
                <w:szCs w:val="24"/>
              </w:rPr>
              <w:t xml:space="preserve">данных в ходе предыдущих </w:t>
            </w:r>
            <w:r>
              <w:rPr>
                <w:szCs w:val="24"/>
              </w:rPr>
              <w:t>провер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" w:hanging="0"/>
              <w:rPr>
                <w:szCs w:val="24"/>
              </w:rPr>
            </w:pPr>
            <w:r>
              <w:rPr>
                <w:szCs w:val="24"/>
              </w:rPr>
              <w:t xml:space="preserve">Просмотр, </w:t>
            </w:r>
            <w:r>
              <w:rPr>
                <w:spacing w:val="-3"/>
                <w:szCs w:val="24"/>
              </w:rPr>
              <w:t>собеседова</w:t>
              <w:softHyphen/>
            </w:r>
            <w:r>
              <w:rPr>
                <w:szCs w:val="24"/>
              </w:rPr>
              <w:t>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Контроль вед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Cs w:val="24"/>
              </w:rPr>
              <w:t>тет</w:t>
            </w:r>
            <w:r>
              <w:rPr>
                <w:szCs w:val="24"/>
              </w:rPr>
              <w:t>рад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Система работы учителя с </w:t>
            </w:r>
            <w:r>
              <w:rPr>
                <w:spacing w:val="-3"/>
                <w:szCs w:val="24"/>
              </w:rPr>
              <w:t>рабочими тетрадями уча</w:t>
            </w:r>
            <w:r>
              <w:rPr>
                <w:szCs w:val="24"/>
              </w:rPr>
              <w:t>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смотр, </w:t>
            </w:r>
            <w:r>
              <w:rPr>
                <w:spacing w:val="-3"/>
                <w:szCs w:val="24"/>
              </w:rPr>
              <w:t>собеседова</w:t>
              <w:softHyphen/>
            </w:r>
            <w:r>
              <w:rPr>
                <w:szCs w:val="24"/>
              </w:rPr>
              <w:t>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руководители М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6"/>
                <w:szCs w:val="24"/>
              </w:rPr>
              <w:t xml:space="preserve">Контроль состояния </w:t>
            </w:r>
            <w:r>
              <w:rPr>
                <w:spacing w:val="-3"/>
                <w:szCs w:val="24"/>
              </w:rPr>
              <w:t>классных журна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Объективность выставле</w:t>
            </w:r>
            <w:r>
              <w:rPr>
                <w:spacing w:val="-6"/>
                <w:szCs w:val="24"/>
              </w:rPr>
              <w:t>ния четвертных, полугодо-</w:t>
            </w:r>
          </w:p>
          <w:p>
            <w:pPr>
              <w:pStyle w:val="Normal"/>
              <w:shd w:fill="FFFFFF" w:val="clear"/>
              <w:ind w:right="-106" w:firstLine="14"/>
              <w:rPr>
                <w:spacing w:val="-1"/>
                <w:szCs w:val="24"/>
              </w:rPr>
            </w:pPr>
            <w:r>
              <w:rPr>
                <w:spacing w:val="-5"/>
                <w:szCs w:val="24"/>
              </w:rPr>
              <w:t>вых и годовых оценок. Готов</w:t>
              <w:softHyphen/>
            </w:r>
            <w:r>
              <w:rPr>
                <w:szCs w:val="24"/>
              </w:rPr>
              <w:t xml:space="preserve">ность журналов 5-8-х и 10-х </w:t>
            </w:r>
            <w:r>
              <w:rPr>
                <w:spacing w:val="-3"/>
                <w:szCs w:val="24"/>
              </w:rPr>
              <w:t>классов к сдаче в архив. Го</w:t>
              <w:softHyphen/>
            </w:r>
            <w:r>
              <w:rPr>
                <w:spacing w:val="-1"/>
                <w:szCs w:val="24"/>
              </w:rPr>
              <w:t>товность журналов выпускных классов.</w:t>
            </w:r>
          </w:p>
          <w:p>
            <w:pPr>
              <w:pStyle w:val="Normal"/>
              <w:shd w:fill="FFFFFF" w:val="clear"/>
              <w:ind w:right="-106" w:firstLine="14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Контроль состояния </w:t>
            </w:r>
            <w:r>
              <w:rPr>
                <w:szCs w:val="24"/>
              </w:rPr>
              <w:t xml:space="preserve"> дневни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Своевременное выставле</w:t>
            </w:r>
            <w:r>
              <w:rPr>
                <w:spacing w:val="-5"/>
                <w:szCs w:val="24"/>
              </w:rPr>
              <w:t>ние оценок за четвертую чет</w:t>
              <w:softHyphen/>
              <w:t>верть и учебный год, доведение итогов года до сведения</w:t>
            </w:r>
          </w:p>
          <w:p>
            <w:pPr>
              <w:pStyle w:val="Normal"/>
              <w:ind w:right="-106" w:hanging="0"/>
              <w:rPr>
                <w:szCs w:val="24"/>
              </w:rPr>
            </w:pPr>
            <w:r>
              <w:rPr>
                <w:szCs w:val="24"/>
              </w:rPr>
              <w:t>родителей.</w:t>
            </w:r>
          </w:p>
          <w:p>
            <w:pPr>
              <w:pStyle w:val="Normal"/>
              <w:ind w:right="-106" w:hanging="0"/>
              <w:rPr>
                <w:szCs w:val="24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Совеща</w:t>
              <w:softHyphen/>
            </w:r>
            <w:r>
              <w:rPr>
                <w:szCs w:val="24"/>
              </w:rPr>
              <w:t>ние при зам. ди</w:t>
              <w:softHyphen/>
            </w:r>
            <w:r>
              <w:rPr>
                <w:spacing w:val="-3"/>
                <w:szCs w:val="24"/>
              </w:rPr>
              <w:t xml:space="preserve">ректора по </w:t>
            </w:r>
            <w:r>
              <w:rPr>
                <w:szCs w:val="24"/>
              </w:rPr>
              <w:t>УВР</w:t>
            </w:r>
          </w:p>
        </w:tc>
      </w:tr>
      <w:tr>
        <w:trPr/>
        <w:tc>
          <w:tcPr>
            <w:tcW w:w="10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ю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Контроль состояния </w:t>
            </w:r>
            <w:r>
              <w:rPr>
                <w:spacing w:val="-1"/>
                <w:szCs w:val="24"/>
              </w:rPr>
              <w:t>классных журна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9, 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6" w:hanging="0"/>
              <w:rPr>
                <w:szCs w:val="24"/>
              </w:rPr>
            </w:pPr>
            <w:r>
              <w:rPr>
                <w:spacing w:val="-9"/>
                <w:szCs w:val="24"/>
              </w:rPr>
              <w:t xml:space="preserve">Работа учителей и классных </w:t>
            </w:r>
          </w:p>
          <w:p>
            <w:pPr>
              <w:pStyle w:val="Normal"/>
              <w:shd w:fill="FFFFFF" w:val="clear"/>
              <w:ind w:right="-106" w:hanging="0"/>
              <w:rPr>
                <w:spacing w:val="-12"/>
                <w:szCs w:val="24"/>
              </w:rPr>
            </w:pPr>
            <w:r>
              <w:rPr>
                <w:spacing w:val="-11"/>
                <w:szCs w:val="24"/>
              </w:rPr>
              <w:t xml:space="preserve">руководителей с журналами в период итоговой аттестации. </w:t>
            </w:r>
            <w:r>
              <w:rPr>
                <w:spacing w:val="-12"/>
                <w:szCs w:val="24"/>
              </w:rPr>
              <w:t xml:space="preserve">Готовность журнал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szCs w:val="24"/>
              </w:rPr>
              <w:t>9-х, 11-х</w:t>
            </w:r>
            <w:r>
              <w:rPr>
                <w:szCs w:val="24"/>
              </w:rPr>
              <w:t xml:space="preserve"> классов к сдаче в арх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-4"/>
                <w:szCs w:val="24"/>
              </w:rPr>
              <w:t xml:space="preserve">Контроль состояния </w:t>
            </w:r>
            <w:r>
              <w:rPr>
                <w:spacing w:val="-5"/>
                <w:szCs w:val="24"/>
              </w:rPr>
              <w:t>личных дел уча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-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Своевременное и правиль</w:t>
              <w:softHyphen/>
            </w:r>
            <w:r>
              <w:rPr>
                <w:szCs w:val="24"/>
              </w:rPr>
              <w:t>ное оформ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смот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ди</w:t>
            </w:r>
            <w:r>
              <w:rPr>
                <w:spacing w:val="-4"/>
                <w:szCs w:val="24"/>
              </w:rPr>
              <w:t xml:space="preserve">р. по </w:t>
            </w:r>
            <w:r>
              <w:rPr>
                <w:szCs w:val="24"/>
              </w:rPr>
              <w:t>УВ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равка</w:t>
            </w:r>
          </w:p>
        </w:tc>
      </w:tr>
    </w:tbl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ассно-обобщающий контроль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тябрь          -      5-е клас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ябрь            -      1 – клас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абрь          -      11-е класс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нварь            -      9-е классы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враль          -      10–е классы,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рель            -      4 – классы.</w:t>
      </w:r>
    </w:p>
    <w:p>
      <w:pPr>
        <w:pStyle w:val="Heading2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Раздел </w:t>
      </w:r>
      <w:r>
        <w:rPr>
          <w:sz w:val="36"/>
          <w:szCs w:val="36"/>
          <w:lang w:val="en-US"/>
        </w:rPr>
        <w:t>VIII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крепление учебно - материальной базы школы. 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-хозяйственная деятельность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вопросы: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совершенствование кабинетной системы;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благоустройство школьной территории;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комплектование библиотечного фонда;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улучшение охраны труда и техники безопасности;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подготовка школы к зимнему сезону;</w:t>
      </w:r>
    </w:p>
    <w:p>
      <w:pPr>
        <w:pStyle w:val="Normal"/>
        <w:numPr>
          <w:ilvl w:val="0"/>
          <w:numId w:val="16"/>
        </w:numPr>
        <w:rPr/>
      </w:pPr>
      <w:r>
        <w:rPr/>
        <w:t>финансово-хозяйственная деятельность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6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о решению зада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- Обеспечить сохранность зданий, оборудования,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Заменить водопровод в подвале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частично);</w:t>
            </w:r>
          </w:p>
          <w:p>
            <w:pPr>
              <w:pStyle w:val="Normal"/>
              <w:rPr/>
            </w:pPr>
            <w:r>
              <w:rPr/>
              <w:t xml:space="preserve">-    Обеспечить учебные помещения холодно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горячей водой;</w:t>
            </w:r>
          </w:p>
          <w:p>
            <w:pPr>
              <w:pStyle w:val="Normal"/>
              <w:rPr/>
            </w:pPr>
            <w:r>
              <w:rPr/>
              <w:t>-    Приобрести 20 огнетуш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электронные весы для школьно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олово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мотр кабинетов на готовность к началу учебного год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верка состояния техники безопасности школьных помещен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бота по благоустройству территории школ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таж сотрудников школы по технике безопасности, правилам пожарной безопасности, охране здоровья, труд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здание нормальных условий для обеспечения санитарно-гигиенического, теплового, светового, противопожарного режима. Поддержание в рабочем состоянии водоснабжения, канализаци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вентаризация материальных ценносте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щественные смотры сохранности имущества, учебных кабинетов, рабочих мест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готовка к отопительному сезону, подготовка классных комнат к зиме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швейного оборудов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олнение школьной библиотек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извести списание устаревшего оборудов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Заменить в классах вышедшие из строя лампы освещ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еспечение медицинского кабинета необходимым оборудование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овать подготовку учебных кабинетов к зимнему периоду. Провести утепление окон, проверить состояние отопительной систем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иобрести необходимые пособия для учебных кабинетов, мастерских, спортивного зал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извести ремонт бойлерной системы водоснабж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Провести частичный ремонт отопительной системы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чистка, покраска труб отопления в подвальном помещении, теплоизоляция этих труб (стекловата, рубероид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электрических линий в подвальном помещении, ремонт светильников и выключателей (в подвале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апитальный ремонт водопроводной линии (наружной) с заменой труб, задвижек, водяного счетчика, сварочные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скоростного водонагревателя в столовой (замена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чистка водяных труб, сварка (устранение утечек), покраск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Устройство дополнительного заземления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ктовый зал – установка светильников для освещения сцены, подставок, укрепление экран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новка дополнительного наружного освещения школ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ановка в кабинете информатики заземле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стекление окон, замена разбитых стекол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писка на периодические издания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полнение кабинетов школьной мебелью, учебно-наглядными пособиям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дача отчетных финансовых документ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правление достижением оптимальных конечных результа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- Создать систему управления достижением оптимальных конечных результатов, включающую все управляющие функ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 решению задачи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здание информационно-аналитической службы. Формирование банка внутришкольной педагогической информации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перативно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матическ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здание системы мотивации всех участников педагогического процесса. Использование административного, морально-психологического и материального поощр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онно-педагогическая деятельность руководителей школы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ние органов общественного самоуправления –  Управляющего совета школы, общешкольного родительского комитета и Совета отцов, Совета дела, Совета старшеклассников, Совета выпуск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пределение прав и обязанностей и ответственности между членами администраци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зработка необходимой нормативной документации: расписания, графиков, режима дня, недели, года и т.д.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дача госотчетност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ставление циклограммы  работы школы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аспределение классного руководства, заведования кабинетами, руководство другими участками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мплектование кружков, секций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рганизация традиционных школьных мероприятий.</w:t>
            </w:r>
          </w:p>
          <w:p>
            <w:pPr>
              <w:pStyle w:val="Normal"/>
              <w:rPr/>
            </w:pPr>
            <w:r>
              <w:rPr/>
              <w:t>4. Внутришкольный контроль осуществляется с использованием различных видов, форм, методов контрол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педагогические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44"/>
        <w:gridCol w:w="1535"/>
        <w:gridCol w:w="265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прошлый год. Основные направления работы школы в новом 2011-2012 уч. году в связи с введением Госстандарта НОО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, ВР, И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с родителями в условиях модернизации образовательного процесс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 директора по УВР, 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щита прав и достоинств детств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сихолог, соцпедаг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 начального общего  образования. Итоги первого года работ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 УВР, учителя начальных класс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итоговой аттестации учащихся 9-х и 11-х клас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учебного года и переводе учащихся 1-8 и 10-х клас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9-х класс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уске учащихся 11-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Заседания малых педсоветов, педагогических консилиум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к. Динамика адаптации перв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/п. Обеспечение преемственности обучения, адаптации учащихся 5, 10 кла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. Об итогах работы школы в первом полугод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ВР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. О состоянии успеваемости и подготовке к ЕГЭ итоговой аттестации выпускников 11 к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13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п. О результатах обученности учащихся 4-х классов и состоянии воспитательной работы в начальной школ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Совещания при директоре</w:t>
      </w:r>
    </w:p>
    <w:p>
      <w:pPr>
        <w:pStyle w:val="Normal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spacing w:val="-17"/>
              </w:rPr>
              <w:t>Повестка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О готовности школы к новому учебному году (санитарно-гигиеничес</w:t>
            </w:r>
            <w:r>
              <w:rPr>
                <w:spacing w:val="-11"/>
              </w:rPr>
              <w:t>кий режим и техника безопасности; степень готовности учебных кабине</w:t>
            </w:r>
            <w:r>
              <w:rPr/>
              <w:t>тов, столовой, спортзала, библиотеки к новому учебному году и т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108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Зам. директора по АХ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2. Организация образовательного процесса в новом учебном году. Ре</w:t>
            </w:r>
            <w:r>
              <w:rPr>
                <w:spacing w:val="-5"/>
              </w:rPr>
              <w:t xml:space="preserve">жим работы школы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3. Подготовка к празднованию Дня знаний 1 сентября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1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4. 0 подготовке к проведению занятий в День знаний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1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5. Подготовка к августовскому педсовету </w:t>
            </w: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854" w:leader="underscore"/>
              </w:tabs>
              <w:rPr/>
            </w:pPr>
            <w:r>
              <w:rPr>
                <w:spacing w:val="-10"/>
              </w:rPr>
              <w:t>6. О распределении функциональных обязанностей между членами ад</w:t>
            </w:r>
            <w:r>
              <w:rPr/>
              <w:t>м</w:t>
            </w:r>
            <w:r>
              <w:rPr>
                <w:spacing w:val="-14"/>
              </w:rPr>
              <w:t xml:space="preserve">инистрации шк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О циклограмме работы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План работы школы на первую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pacing w:val="-2"/>
              </w:rPr>
              <w:t>Заместители директора</w:t>
            </w:r>
            <w:r>
              <w:rPr/>
              <w:t xml:space="preserve">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9. Расписание учебных занятий на первое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10. Комплектование курсовой системы повышения квалификации педа</w:t>
            </w:r>
            <w:r>
              <w:rPr/>
              <w:t>гогических кадров на новы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рка календарно-тематического план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Проверка планов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3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6" w:firstLine="7"/>
              <w:rPr/>
            </w:pPr>
            <w:r>
              <w:rPr>
                <w:spacing w:val="-4"/>
              </w:rPr>
              <w:t>3. Проверка заполнения классных журна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>
                <w:spacing w:val="-4"/>
              </w:rPr>
              <w:t>4. Дежурство по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5. Организация горяче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Директор школы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. Посещаемость занятий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ам. ректора по У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. Организация кружковой, секцион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2, Организация ученического само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Зам. директора по ВР</w:t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3. Проведение внутришкольных олимпиа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. Организация пребывания детей на свежем воздух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 Адаптация учащихся 1-х классов. Внеурочная деятельност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в   1-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 Классно-обобщающий контроль в 5 класс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,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7. Предварительные итоги 1-й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Итоги проверки посещаемости уроков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2. Результаты предметной недели по МИ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 Вопросы организации детского пит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rPr/>
            </w:pPr>
            <w:r>
              <w:rPr>
                <w:spacing w:val="-4"/>
              </w:rPr>
              <w:t>4. Работа детской орган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5. План подготовки к педсове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6. Результаты проверки  работы  МО МИ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>
          <w:trHeight w:val="7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. Предварительные итоги 2-й четверти, план работы на  зимние канику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ам. директора по УВР,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2. Состояние преподавания русского яз, литературы, ин. язык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в 5-11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 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. Состояние техники безопасности на уроках химии, физ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нженер по ТБ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Подготовка к Новому году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Классно-обобщающий контроль в 11-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 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7" w:firstLine="22"/>
              <w:rPr/>
            </w:pPr>
            <w:r>
              <w:rPr>
                <w:spacing w:val="-3"/>
              </w:rPr>
              <w:t>1. Состояние работы с трудными подростками по профилактике право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Зам. директора по ВР психолог, соцпедагог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Анализ методики преподавания учителей, имеющих неуспевающих учеников в первом полугод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0" w:firstLine="14"/>
              <w:rPr/>
            </w:pPr>
            <w:r>
              <w:rPr>
                <w:spacing w:val="-4"/>
              </w:rPr>
              <w:t>3. Состояние охраны труда и ТБ. Контроль ведения журналов инструктажей по 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иректор, инженер по ТБ</w:t>
            </w:r>
          </w:p>
        </w:tc>
      </w:tr>
      <w:tr>
        <w:trPr/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4. Состояние школьной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. по УВР</w:t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Утверждение плана оборонно-массов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еподаватель </w:t>
            </w:r>
            <w:r>
              <w:rPr>
                <w:spacing w:val="-3"/>
                <w:sz w:val="20"/>
              </w:rPr>
              <w:t>ОБЖ</w:t>
            </w:r>
            <w:r>
              <w:rPr>
                <w:spacing w:val="-3"/>
              </w:rPr>
              <w:t>, зам. директора по ВР</w:t>
            </w:r>
          </w:p>
        </w:tc>
      </w:tr>
      <w:tr>
        <w:trPr>
          <w:trHeight w:val="6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 Классно-обобщающий контроль в 9-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Зам. дир. по УВР ВР</w:t>
            </w:r>
          </w:p>
        </w:tc>
      </w:tr>
      <w:tr>
        <w:trPr>
          <w:trHeight w:val="6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Состояние преподавания математики, ин. языка в 1- 4-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 xml:space="preserve">Директор, зам. дир. по УВР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портивно-массовая работа в шко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ководитель М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Классно-обобщающий контроль в 10-х класса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3. Результаты месячника оборонно-массов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Зам. директора по ВР, учител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. Результаты предметной недели по ин.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Зам. дир. по УВР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5. Состояние преподавания ИЗО, физкультуры, ОБЖ, истории,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, зам. дир. по У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Итоги учебно-воспитательного процесса (предварит) за 3-ю четверть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3"/>
              </w:rPr>
              <w:t>Зам. директора по УВР, кл. руководител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Работа учителей, классных руководителей с учащимися, имеющими 1 тройку и 1 четвер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3.  Проверка кабинетов. Результаты смо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4. Состояние преподавания информатики и технологии в 9-11 кл.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русского языка, чтения, окружающего мира в 1-4 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. по ИТ,УВР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лан подготовки к ЕГЭ, ГИА.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одготовка к научно-практической конференции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Я открываю удивительный мир».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З. Итоги административно-контрольных</w:t>
            </w:r>
            <w:r>
              <w:rPr/>
              <w:t xml:space="preserve"> 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зультаты предметной недели химия, география, биология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но-обобщающий контроль в 4-х клас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2"/>
              </w:rPr>
              <w:t>Зам. дир. по УВР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ояние преподавания химии, географии, би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, зам. дир. по УВР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1. Итоги повышения квалификации, уровня самообразования педагогов за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 Предварительные итоги 4-й четвер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3. Подготовка к работе в летних услов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.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pacing w:val="-2"/>
              </w:rPr>
            </w:pPr>
            <w:r>
              <w:rPr>
                <w:spacing w:val="-2"/>
              </w:rPr>
              <w:t>4. Расписание экзаме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5. План проведения последнего зво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6. Итоги репетиционных работ по ГИА и ЕГ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Зам. дир. по УВР 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16" w:leader="underscore"/>
                <w:tab w:val="left" w:pos="11952" w:leader="underscore"/>
              </w:tabs>
              <w:rPr/>
            </w:pPr>
            <w:r>
              <w:rPr>
                <w:spacing w:val="-3"/>
              </w:rPr>
              <w:t>1. Об итогах выполнения плана работы школы</w:t>
            </w:r>
            <w:r>
              <w:rPr/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2. Результаты итоговой аттестации выпускников школы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3. О состоянии ведения школьной документами в истекшем учебном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4. Об итогах индивидуального обучения  с учащими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Зам. директора по УВР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4"/>
              </w:rPr>
              <w:t xml:space="preserve">5.   </w:t>
            </w:r>
            <w:r>
              <w:rPr>
                <w:spacing w:val="-2"/>
              </w:rPr>
              <w:t xml:space="preserve">О готовности кабинетов к новому учебному году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</w:rPr>
              <w:t>6.</w:t>
            </w:r>
            <w:r>
              <w:rPr/>
              <w:t xml:space="preserve">  </w:t>
            </w:r>
            <w:r>
              <w:rPr>
                <w:spacing w:val="-2"/>
              </w:rPr>
              <w:t>О планировании работы школы на следующий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 xml:space="preserve">Распределение обязанностей и объектов контроля </w:t>
      </w:r>
    </w:p>
    <w:p>
      <w:pPr>
        <w:pStyle w:val="Heading"/>
        <w:rPr>
          <w:sz w:val="32"/>
        </w:rPr>
      </w:pPr>
      <w:r>
        <w:rPr>
          <w:sz w:val="32"/>
        </w:rPr>
        <w:t>между администрацией школы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"/>
        <w:gridCol w:w="1128"/>
        <w:gridCol w:w="996"/>
        <w:gridCol w:w="956"/>
      </w:tblGrid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Содержание работ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ир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У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ЗВР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о-педагогические мероприят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. Подбор и расстановка педагогических кадров, технического персон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Установление распорядка, режима работы школы и отдельных ее звенье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Составление расписания уроков, факультативных и кружковых занятий, экзаме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рганизация дежурства в шк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Комплектование классов, ГПД, факультативов, кружков, секций и т.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Составление отчетности в шк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Ведение табеля на заработную плату учителей и персон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Обеспечение санитарно-гигиенического режима в школе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(СанПиНы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9. Планирование работы школы на каникулы и летней воспитательной раб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0. Работа, связанная с соблюдением Правил внутреннего распорядка и охраны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Создание и организация работы школьных учебно-методических кабинетов, методкабинета для учителей, кабинета профориентации для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Организация подготовки и проведения экзамен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Работа попечительского со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Разработка нормативной документ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Тарификация учителей. Финансирование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Оформление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 Работа по сохранности школьного здания и имущества, в том числе противопожарная безопасность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 Работа технического персон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9. Приобретение, хранение и использование школьного имущества, оборудования, ТСО и т. 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</w:t>
            </w:r>
            <w:r>
              <w:rPr/>
              <w:t>. Решение организационных вопросов обуче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медобслуживания в шк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Организация горячего питания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Организация работы ГП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Обучение учащихся, находящихся на длительном лечении (дома, в больнице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5. Работа с учащимися, требующими особого педагогического вним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Контроль за учебной нагрузкой учащихся, индивидуальная работа с учащими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Работа с учащимися, получившими задание на лет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Работа библиоте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Организация летнего отдыха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Руководство летней трудовой практикой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Учет неблагополучных семей и оказание материальной помощи малообеспеченным семья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Работа по преемственности школы и детских сад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Организация работы группы «Здоровье» и спецгруппы для детей с ослабленным здоровь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Работа над правилами дорожного движения, ОБ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Работа с родителями. Родительский комите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I</w:t>
            </w:r>
            <w:r>
              <w:rPr/>
              <w:t>. Работа с педагогическими кадрами и повышение их квалифик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я методической работы по предметам и повышение квалификации учителей (в том числе конференции, педагогические чтения, семинары и т. д.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Руководство работой классных руковод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Выявление, изучение, обобщение и распространение передового педагогического опы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Работа с молодыми специалис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Аттестация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Руководство работой педсо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Подготовка и проведение совещаний при директо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Подготовка и проведение методических объединений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Управление самообразов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Руководство работой заместителей по: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ю учебно-воспитательным процессом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-хозяйстве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Связь с наукой (вузами, центрами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Представление учителей к поощрению за добросовестный тр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3. Организация работы по оснащению учебных кабинетов наглядными пособиями и ТС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Руководство работой методического со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Планирование курсовой переподготовки, связь с ИПКР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6. Пополнение школьной библиотеки и методического кабинета учебно-методической и художественной литературой, методическими разработк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 Руководство пропагандой педагогических зна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18. Составление графика отпусков учителей и младшего обслуживающего персон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учебно-воспит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Планирование работы школ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2. Оповещение педколлектива о планируемой работе на неделю (месяц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Еженедельная планер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Руководство работой предметных кружков и проведением факультативных и индивидуальных занят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Организация работы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 клубов и кружков (секций) по интереса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Подготовка и проведение: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метных недель, декад, олимпиад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ых смотров ЗУН учащихся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дагогических консилиумов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ой аттестации учащихся;</w:t>
            </w:r>
          </w:p>
          <w:p>
            <w:pPr>
              <w:pStyle w:val="Heading"/>
              <w:ind w:left="300" w:hanging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3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ортивных праздников, игр;</w:t>
            </w:r>
          </w:p>
          <w:p>
            <w:pPr>
              <w:pStyle w:val="Heading"/>
              <w:numPr>
                <w:ilvl w:val="0"/>
                <w:numId w:val="17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ренников, сборов, эстафет, конкурсов, праздников и т.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7. Установление связи с учреждениями дополнительного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Обеспечение педколлективом выполнения учебных програм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Создание в школе системы самоупра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Руководство внеклассным чтением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Вовлечение учащихся в кружки и секции в школе и вне е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Организация работы школьной стенной печа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V</w:t>
            </w:r>
            <w:r>
              <w:rPr/>
              <w:t>. Система внутришкольного контрол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За методической работой и повышением квалификации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За самообразованием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 За состоянием преподавания и качества образования учащихс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по начальным клас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русскому языку и литер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иностранному язы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ис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мате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инфор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физ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астроном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хим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би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географ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сельскохозяйственному тру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обслуживающему тру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техническому тру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И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черч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музы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физической куль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ОБ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4. За проведением факультативов и индивидуальных занятий с учащими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За работой кружков и спортивных сек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>6. За состоянием воспитательной работы в школе и уровнем воспитанности учащихся. Охрана прав дет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За ведением школьной документации учител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За ведением школьной документации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 За ведением номенклатурного школьного делопроизвод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 За организацией общественно-полезного труда школьни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 За организацией летнего отдыха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За работой технического и младшего обслуживающего персон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За материально-техническим обеспечением и пит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 За организацией школьных маршрутов по перевозке учащихс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 За работой библиоте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За работой школьной столово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ункциональные обязанности между членами</w:t>
      </w:r>
    </w:p>
    <w:p>
      <w:pPr>
        <w:pStyle w:val="Heading4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и  распределяются следующим образом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елезнева С. И.  – директор школы.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существление руководства ОУ в соответствии с законодательством РФ и Уставом школ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уководство разработкой программ развития ОУ, поправок в Устав и другие локальные акты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ирование базовой программы и ежегодного плана школ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уководство педагогическим и Управляющим советами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с заместителями директора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с педкадрам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тверждение учебных программ и планов, годовых, календарных, учебных граф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ем на работу сотрудников, расстановка педагогических кадр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пределение должностных обязанностей работников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профессионального мастерства педкадров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тимулирование инициативы работников и поддержание благоприятного морально-психологического климата в коллективе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уководство аттестационной комиссией в ходе итоговой аттестации выпускн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по обеспечению качества образования учащих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по обеспечению сохранности и пополнению учебно-материальной баз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беспечение рационального использования бюджетных и внебюджетных ассигнован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арификаци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беспечение взаимодействия школы с органами местного самоуправления, общественностью, родител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за питанием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за санитарно-гигиеническим состоянием школ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онтроль за гуманитарными предметами (русский язык, литература, английский язык, история, физкультура)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за благоустройством школьного двор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Контроль за административно-хозяйственной рабо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игида З. П. – зам. директора по учебно-воспитательной работе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рганизация учебного процесса в 1-11 классах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асписание уроков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рганизация замещений уроков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Ведение табеля-справки на зарплату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абота с классными журналами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Ведение отчетной документации по школе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 xml:space="preserve">Контроль за качеством знаний учащихся. 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Составление графика контрольных работ и их проведение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онтроль посещаемости занятий учащихся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онтроль за индивидуальным обучением на дому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Организация итоговой аттестации выпускников школы и оформление документации по ее результатам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абота с родителями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Руководство педпрактикой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Организация индивидуальной работы с одаренными и слабоуспевающими учащимися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формление школы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Проверка тетрадей, дневников, личных дел школьников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онтроль за уборкой закрепленных участков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Здоровьесберегающие технологии в образовательном процессе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бобщение опыта работы учителей-предметников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Организация конкурсов «Учитель года».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Cs w:val="32"/>
        </w:rPr>
        <w:t>Курирует работу предметов естественно-математического цикла: математика, физика, биология, химия, география, экономика, экология; история, иностранный язык, физкультура, технология.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Cs w:val="32"/>
        </w:rPr>
        <w:t>Подготовка проектов приказов и распоряжений по школе в соответствии со своими должностными обязанност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иренко Н.Н. – зам. директора по информационным</w:t>
      </w:r>
    </w:p>
    <w:p>
      <w:pPr>
        <w:pStyle w:val="Normal"/>
        <w:ind w:firstLine="720"/>
        <w:jc w:val="center"/>
        <w:rPr/>
      </w:pPr>
      <w:r>
        <w:rPr>
          <w:b/>
          <w:i/>
          <w:sz w:val="32"/>
          <w:szCs w:val="32"/>
          <w:u w:val="single"/>
        </w:rPr>
        <w:t>технологиям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зработка, внедрение и контроль за ходом осуществления программы развития информатизации образовательного учрежд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и руководство школьной командой по информатизаци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звитие информатики и программирования, координация работы учителей информатик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Упорядочение и систематизация хранения и доступа к учебно-методической информации на узлах школьной локальной компьютерной сет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сширение сферы использования информационных технологий в учебном процессе, в воспитательной и методической работе школ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мощь учителям в овладении компьютерной техникой, информационно коммуникационными  и Интернет технологиям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казание помощи учителям, внедряющим проектно-исследовательскую работу с использованием ИКТ, контроль индивидуальных исследований по методической работ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, практикумов с учителями  в области Информатик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электронными классными журналам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рганизация дистанционного обучения учащихся школы в школьной локальной и Интернет сетях, используя электронную почту, доску объявлений, конферен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нализ состояния информатизации школы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Обобщение и распространение опыта работы учителей-новаторов, классных руководителей, успешно внедряющих информационно коммуникационные технологии в учебной деятельности, воспитании учащихся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заимодействие и сотрудничество с отделом информатизации образования 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Организация компьютерной рассылки родителям на основе данных автоматизированной системы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Школ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Создание системы компьютерного мониторинга развития ОУ, предметных областей знаний, обученности и качества знаний разных возрастных групп обучающихся, воспитательной деятельности, детских школьных объединений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дготовка проектов приказов и распоряжений по школе в соответствии  со своими должностными обязанност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рирует работу учителей информатики, физики, химии,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318" w:firstLine="720"/>
        <w:jc w:val="center"/>
        <w:rPr/>
      </w:pPr>
      <w:r>
        <w:rPr>
          <w:b/>
          <w:i/>
          <w:sz w:val="32"/>
          <w:szCs w:val="32"/>
          <w:u w:val="single"/>
        </w:rPr>
        <w:t xml:space="preserve">Буряк Р.А. – </w:t>
      </w:r>
      <w:r>
        <w:rPr>
          <w:b/>
          <w:bCs/>
          <w:i/>
          <w:spacing w:val="-2"/>
          <w:sz w:val="32"/>
          <w:szCs w:val="32"/>
          <w:u w:val="single"/>
        </w:rPr>
        <w:t xml:space="preserve">программист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bCs/>
          <w:i/>
          <w:spacing w:val="-2"/>
          <w:sz w:val="32"/>
          <w:szCs w:val="32"/>
          <w:u w:val="single"/>
        </w:rPr>
        <w:t>муниципального образовательного учреждения</w:t>
      </w:r>
    </w:p>
    <w:p>
      <w:pPr>
        <w:pStyle w:val="Normal"/>
        <w:ind w:firstLine="720"/>
        <w:rPr>
          <w:b/>
          <w:b/>
          <w:bCs/>
          <w:i/>
          <w:i/>
          <w:spacing w:val="-2"/>
          <w:sz w:val="32"/>
          <w:szCs w:val="32"/>
          <w:u w:val="single"/>
        </w:rPr>
      </w:pPr>
      <w:r>
        <w:rPr>
          <w:b/>
          <w:bCs/>
          <w:i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ind w:right="391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язанности :</w:t>
      </w:r>
    </w:p>
    <w:p>
      <w:pPr>
        <w:pStyle w:val="Normal"/>
        <w:shd w:fill="FFFFFF" w:val="clear"/>
        <w:ind w:right="391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1"/>
          <w:szCs w:val="24"/>
        </w:rPr>
        <w:t xml:space="preserve">Осуществляет подготовку компьютерной и телекоммуникационной техники образовательного учреждения к </w:t>
      </w:r>
      <w:r>
        <w:rPr>
          <w:spacing w:val="-2"/>
          <w:szCs w:val="24"/>
        </w:rPr>
        <w:t xml:space="preserve">  выполнению различного вида работ, осуществляет проверку ее работоспособности, </w:t>
      </w:r>
      <w:r>
        <w:rPr>
          <w:spacing w:val="-1"/>
          <w:szCs w:val="24"/>
        </w:rPr>
        <w:t xml:space="preserve">регулировку согласно разработанным инструкциям и другой документации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Осуществляет регулярные профилактические работы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1"/>
          <w:szCs w:val="24"/>
        </w:rPr>
        <w:t>Осуществляет антивирусную защиту компьютерного парк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2"/>
          <w:szCs w:val="24"/>
        </w:rPr>
        <w:t xml:space="preserve">Осуществляет систематизацию компьютерного программного обеспечени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2"/>
          <w:szCs w:val="24"/>
        </w:rPr>
        <w:t xml:space="preserve">Осуществляет </w:t>
      </w:r>
      <w:r>
        <w:rPr>
          <w:szCs w:val="24"/>
        </w:rPr>
        <w:t xml:space="preserve"> работы по инсталляции и деинсталляции программного обеспечения.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1"/>
          <w:szCs w:val="24"/>
        </w:rPr>
        <w:t>Оказывает консультативную помощь пользователям компьютерной техни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2"/>
          <w:szCs w:val="24"/>
        </w:rPr>
        <w:t xml:space="preserve">Осуществляет заполнение компьютерных баз и банков данных, обеспечивает хранение, прием и </w:t>
      </w:r>
      <w:r>
        <w:rPr>
          <w:szCs w:val="24"/>
        </w:rPr>
        <w:t xml:space="preserve">     передачу информации в электронном вид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1"/>
          <w:szCs w:val="24"/>
        </w:rPr>
        <w:t xml:space="preserve">Оказывает методическую помощь, консультирование </w:t>
      </w:r>
      <w:r>
        <w:rPr>
          <w:spacing w:val="-2"/>
          <w:szCs w:val="24"/>
        </w:rPr>
        <w:t xml:space="preserve">педагогических работников по вопросам внедрения новых информационных </w:t>
      </w:r>
      <w:r>
        <w:rPr>
          <w:szCs w:val="24"/>
        </w:rPr>
        <w:t>технологий в процессы управления и обучения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2"/>
          <w:szCs w:val="24"/>
        </w:rPr>
        <w:t>Обеспечивает участие школьников МОУ в образовательных проектах, проводимых в районе, кра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2"/>
          <w:szCs w:val="24"/>
        </w:rPr>
        <w:t xml:space="preserve">Организует электронную переписку учащихся МОУ с учащимися других городов и стран, </w:t>
      </w:r>
      <w:r>
        <w:rPr>
          <w:spacing w:val="-1"/>
          <w:szCs w:val="24"/>
        </w:rPr>
        <w:t>организует участие школьников в образовательных телеконференция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1"/>
          <w:szCs w:val="24"/>
        </w:rPr>
        <w:t xml:space="preserve">Организует оформление школьного </w:t>
      </w:r>
      <w:r>
        <w:rPr>
          <w:spacing w:val="-1"/>
          <w:szCs w:val="24"/>
          <w:lang w:val="en-US"/>
        </w:rPr>
        <w:t>WEB</w:t>
      </w:r>
      <w:r>
        <w:rPr>
          <w:spacing w:val="-1"/>
          <w:szCs w:val="24"/>
        </w:rPr>
        <w:t xml:space="preserve">-сайта на </w:t>
      </w:r>
      <w:r>
        <w:rPr>
          <w:spacing w:val="-1"/>
          <w:szCs w:val="24"/>
          <w:lang w:val="en-US"/>
        </w:rPr>
        <w:t>WEB</w:t>
      </w:r>
      <w:r>
        <w:rPr>
          <w:spacing w:val="-1"/>
          <w:szCs w:val="24"/>
        </w:rPr>
        <w:t xml:space="preserve">-сервере управления </w:t>
      </w:r>
      <w:r>
        <w:rPr>
          <w:spacing w:val="-2"/>
          <w:szCs w:val="24"/>
        </w:rPr>
        <w:t xml:space="preserve">образования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2"/>
          <w:szCs w:val="24"/>
        </w:rPr>
        <w:t xml:space="preserve">Организует создание и ведение школьного </w:t>
      </w:r>
      <w:r>
        <w:rPr>
          <w:spacing w:val="-2"/>
          <w:szCs w:val="24"/>
          <w:lang w:val="en-US"/>
        </w:rPr>
        <w:t>WEB</w:t>
      </w:r>
      <w:r>
        <w:rPr>
          <w:spacing w:val="-2"/>
          <w:szCs w:val="24"/>
        </w:rPr>
        <w:t>-</w:t>
      </w:r>
      <w:r>
        <w:rPr>
          <w:szCs w:val="24"/>
        </w:rPr>
        <w:t>сервер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1"/>
          <w:szCs w:val="24"/>
        </w:rPr>
        <w:t>Участвует в реализации программы информатизации муниципальной системы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2"/>
          <w:szCs w:val="24"/>
        </w:rPr>
        <w:t xml:space="preserve">Организует безбумажный документооборот между управлением образования и муниципальным </w:t>
      </w:r>
      <w:r>
        <w:rPr>
          <w:szCs w:val="24"/>
        </w:rPr>
        <w:t>образовательным учреждение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spacing w:val="-2"/>
          <w:szCs w:val="24"/>
        </w:rPr>
        <w:t xml:space="preserve">Обеспечивает использование информационных ресурсов сети "Интернет" для удовлетворения </w:t>
      </w:r>
      <w:r>
        <w:rPr>
          <w:szCs w:val="24"/>
        </w:rPr>
        <w:t>информационных потребностей О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2"/>
          <w:szCs w:val="24"/>
        </w:rPr>
        <w:t xml:space="preserve">Взаимодействие с сотрудниками отдела информатизации образования, администрацией МОУ, </w:t>
      </w:r>
      <w:r>
        <w:rPr>
          <w:spacing w:val="-1"/>
          <w:szCs w:val="24"/>
        </w:rPr>
        <w:t>методическими объединениями, кафедрами, творческими группами учителей, учащимися, родителями по вопросам участия в Интернет-инициатива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2"/>
          <w:szCs w:val="24"/>
        </w:rPr>
        <w:t xml:space="preserve">Оказание помощи руководителям образовательного учреждения в планировании деятельности </w:t>
      </w:r>
      <w:r>
        <w:rPr>
          <w:spacing w:val="-1"/>
          <w:szCs w:val="24"/>
        </w:rPr>
        <w:t>по информатизации образовательного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pacing w:val="-1"/>
          <w:szCs w:val="24"/>
        </w:rPr>
        <w:t>Планирование сетевой деятельности в рамках направления работы конкретного МОУ совместно с участниками образовательного процесс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Регулярное информирование всех субъектов образовательного процесса об образовательных </w:t>
      </w:r>
      <w:r>
        <w:rPr>
          <w:spacing w:val="-1"/>
          <w:szCs w:val="24"/>
        </w:rPr>
        <w:t>инициативах в сети Интер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рынза Р. Н. – зам. директора по воспитательной раб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       </w:t>
      </w:r>
      <w:r>
        <w:rPr>
          <w:b/>
          <w:sz w:val="28"/>
          <w:szCs w:val="28"/>
        </w:rPr>
        <w:t>Обязанности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воспитательного процесса в школ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ководство работой педагога-организатора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Работа с классными руководителями, ученическим школьным активом и объединениями учащихся по интересам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зработка, подготовка и анализ ключевых дел года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 учащих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фориентац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соревнований, экскурсий, турслетов и праздни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 ученической производственной бригад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уководство работой кружков, клубов, спортивных секци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тний оздоровительный отдых учащихс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смотра художественной самодеятельности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онтроль за техникой безопасности  во внеклассной работ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за уборкой закрепленных участк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нтроль за работой санпостов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формление школ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в школе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спортивно-оздоровительной работы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конкурса «Самый классный классный»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ветственная за безопасность дорожного движения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бобщение опыта работы классных руководител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дставление учителей к поощрению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Подготовка проектов приказов и распоряжений по школе в соответствии со своими должностными обязанностям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урирует работу учителей физ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200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5"/>
    <w:lvlOverride w:ilvl="0">
      <w:startOverride w:val="11"/>
    </w:lvlOverride>
  </w:num>
  <w:num w:numId="22">
    <w:abstractNumId w:val="15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3:00Z</dcterms:created>
  <dc:creator>secret</dc:creator>
  <dc:description/>
  <cp:keywords/>
  <dc:language>en-US</dc:language>
  <cp:lastModifiedBy>Николай Гиренко</cp:lastModifiedBy>
  <cp:lastPrinted>2011-10-08T10:50:00Z</cp:lastPrinted>
  <dcterms:modified xsi:type="dcterms:W3CDTF">2011-10-13T08:06:00Z</dcterms:modified>
  <cp:revision>184</cp:revision>
  <dc:subject/>
  <dc:title>ПЛАН ШКОЛЫ_09</dc:title>
</cp:coreProperties>
</file>