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470535</wp:posOffset>
            </wp:positionV>
            <wp:extent cx="7563485" cy="1027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434340</wp:posOffset>
            </wp:positionV>
            <wp:extent cx="7516495" cy="1035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4:00Z</dcterms:created>
  <dc:creator>Николай Гиренко</dc:creator>
  <dc:description/>
  <cp:keywords/>
  <dc:language>en-US</dc:language>
  <cp:lastModifiedBy>Николай Гиренко</cp:lastModifiedBy>
  <dcterms:modified xsi:type="dcterms:W3CDTF">2011-10-26T05:47:00Z</dcterms:modified>
  <cp:revision>1</cp:revision>
  <dc:subject/>
  <dc:title/>
</cp:coreProperties>
</file>