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материально-техническом обеспечении образовательной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деятельности по заявленным к лицензированию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бразовательным программам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муниципальное общеобразовательное учреждение средняя общеобразовательная школа № 8 с.Тахта Ипатовского района Ставропольского края_________________________________________________________________________________________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оискателя лицензии</w:t>
      </w:r>
    </w:p>
    <w:p>
      <w:pPr>
        <w:pStyle w:val="ConsPlusNonformat"/>
        <w:widowControl/>
        <w:rPr/>
      </w:pPr>
      <w:r>
        <w:rPr/>
        <w:t>Наименование филиала соискателя лицензии (при лицензировании филиала) - нет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Раздел 1. Обеспечение образовательной деятельности оснащенными зданиями, строениями, сооружениями, помещениями и территориями.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147"/>
        <w:gridCol w:w="3149"/>
        <w:gridCol w:w="2064"/>
        <w:gridCol w:w="1871"/>
        <w:gridCol w:w="1718"/>
        <w:gridCol w:w="3778"/>
      </w:tblGrid>
      <w:tr>
        <w:trPr>
          <w:trHeight w:val="1327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 xml:space="preserve">площади (кв. м)  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 xml:space="preserve">пожарный надзор </w:t>
            </w:r>
          </w:p>
        </w:tc>
      </w:tr>
      <w:tr>
        <w:trPr>
          <w:trHeight w:val="241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1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6614    Россия Ставропольский край Ипатовский район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. Тахт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л. Ленина, 109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</w:t>
            </w:r>
            <w:r>
              <w:rPr>
                <w:lang w:val="en-US"/>
              </w:rPr>
              <w:t>S</w:t>
            </w:r>
            <w:r>
              <w:rPr/>
              <w:t>=6142,1кв.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lang w:val="en-US"/>
              </w:rPr>
              <w:t>V</w:t>
            </w:r>
            <w:r>
              <w:rPr/>
              <w:t>=10152куб.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</w:t>
            </w:r>
            <w:r>
              <w:rPr>
                <w:lang w:val="en-US"/>
              </w:rPr>
              <w:t>S</w:t>
            </w:r>
            <w:r>
              <w:rPr/>
              <w:t xml:space="preserve"> учебно-лабораторных кабинетов-1840,9кв.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административных кабинетов-127,8 кв.м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патовский муниципальный райо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Свидетельство отдела имущественных и земельных отношений администрации Ипатовского муниципального района Ставропольского края от 12.04.2007 г.  присвоен реестровый № 260840028 «О внесении в реестр муниципальной собственности Ипатовского муниципального района Ставропольского края  имущества муниципальной собственности, закрепленного на праве оперативного управления» выдано муниципальному общеобразователь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ному учреждению средняя общеобразователь-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школа № 8 с. Тахта Ипатовского района Ставропольского края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дание №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основное здание школы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– 4780,1кв.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ебные кабинеты -1499,2 кв.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ебно-вспомогательные – 341,7кв.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тивные – 127,8кв.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оловая и подсобные помещения – 192,4кв.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(рекреации, туалеты, раздевалки)  - 2252 кв.м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Здание №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мастерская и гараж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– 367кв.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стерские – 195,9кв.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араж – 121,2кв.м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тарое здание школ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– 1307,5кв.м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дание школы с.Новоандреевско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щадь-54,5кв.м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 (кв. м):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42,1кв.м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b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140"/>
        <w:gridCol w:w="3060"/>
        <w:gridCol w:w="2475"/>
        <w:gridCol w:w="328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ы и помещения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а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патовский муниципальный район</w:t>
            </w:r>
          </w:p>
        </w:tc>
        <w:tc>
          <w:tcPr>
            <w:tcW w:w="3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тдела имущественных и земельных отношений администрации Ипатовского муниципального района Ставропольского края от 12.04.2007 г.  присвоен реестровый № 260840028 «О внесении в реестр муниципальной собственности Ипатовского муниципального района Ставропольского края  имущества муниципальной собственности, закрепленного на праве оперативного управления» выдано муниципальному общеобразовательному учреждению средняя общеобразовательная школа № 8 с. Тахта Ипатовского района Ставропольского края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ещения для питания </w:t>
              <w:br/>
              <w:t xml:space="preserve">обучающихся, воспитанников и       </w:t>
              <w:br/>
              <w:t xml:space="preserve">работников            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14 Россия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 Ипатовский район с. Тахта ул. Ленина,109.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толовая.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ы хозяйственно- бытового и санитарно- гигиенического        </w:t>
              <w:br/>
              <w:t xml:space="preserve">назначения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.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ещения для круглосуточного       </w:t>
              <w:br/>
              <w:t xml:space="preserve">пребывания, для сна и отдыха обучающихся,   воспитанников,        </w:t>
              <w:br/>
              <w:t xml:space="preserve">общежития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.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кты для проведения</w:t>
              <w:br/>
              <w:t xml:space="preserve">специальных   коррекционных занятий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.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14 Россия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 Ипатовский район с. Тахта ул. Ленина,109.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портивный зал.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портивные площадки.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е (указать)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суг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14 Россия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 Ипатовский район с. Тахта ул. Ленина,109.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удовое воспитание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14 Россия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 Ипатовский район с. Тахта ул. Ленина,109.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астерские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709"/>
        <w:rPr/>
      </w:pPr>
      <w:r>
        <w:rPr>
          <w:b/>
        </w:rPr>
        <w:t>Раздел 3. Обеспечение образовательного процесса оборудованными учебными кабинетами, объектами для проведения</w:t>
      </w:r>
    </w:p>
    <w:p>
      <w:pPr>
        <w:pStyle w:val="ConsPlusNonformat"/>
        <w:widowControl/>
        <w:rPr/>
      </w:pPr>
      <w:r>
        <w:rPr>
          <w:b/>
        </w:rPr>
        <w:t>практических занятий 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060"/>
        <w:gridCol w:w="1620"/>
        <w:gridCol w:w="1890"/>
        <w:gridCol w:w="459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 xml:space="preserve">оборудова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 xml:space="preserve">объекто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ачальное общее образование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сновная программа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14 Россия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 Ипатовский район с. Тахта ул. Ленина,109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тдела имущественных и земельных отношений администрации Ипатовского муниципального района Ставропольского края от 12.04.2007 г.  присвоен реестровый № 260840028 «О внесении в реестр муниципальной собственности Ипатовского муниципального района Ставропольского края  имущества муниципальной собственности, закрепленного на праве оперативного управления» выдано муниципальному общеобразовательному учреждению средняя общеобразовательная школа № 8 с. Тахта Ипатовского района Ставропольского края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тературное чте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кружающий ми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узы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зобразительное искусст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бинеты начальных класс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гнитофон – 6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аблицы по литературному чтению – 6 комплект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аблицы по русскому языку – 6 комплект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еографические карты – 6 штук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Цифры на магнитной основе – 3 набор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лезные ископаемые – 5 набор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ербарии растений –  4 комплект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по математике – 6 комплектов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Основное общее и среднее (полное) общее образование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сновная программа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усский язык и литература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ы русского языка и литерату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утбук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левизо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гнитофон – 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ы фонохрестоматий по русскому языку и литературе (5-11 кл.) – 14 комплект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аблицы по русскому языку (5-9 кл.) – 5 набор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льбомы по литературе (5-11 кл.) – 7 комплект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здаточный материал по литературе 9 кл. – 1 комплек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льбомы по литератур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ушкин – 1 альбо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ермонтов – 1 альбо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олстой – 1 альбо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олохов – 1 альбо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яковский – 1 альбом.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ы иностранного язы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гнитофоны – 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рамматические таблицы – 36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матические таблицы – 17.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ы математ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 – 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 – 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кан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нтерактивная доска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аблицы по темам – 1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таблиц по математике (5-6 кл.) – 2 альбом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еометрические тела – 3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ы информатики и ИК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ы – 2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ы – 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ционный экран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нтерактивная доска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канер – 1.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HUB</w:t>
            </w:r>
            <w:r>
              <w:rPr/>
              <w:t xml:space="preserve"> – 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стория и обществознание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 истории и обществозн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гнитофон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идеоматериал – 3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идеофильмы – 4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карт по разделам истории – 6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льбом по истории культуры зарубежных стран в новое время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здаточный материал по истории средних веков для 6 класса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ртреты полководцев и военоначальников ВОВ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льбом по древней истории -1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</w:rPr>
              <w:t>Кабинет географии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арты – 2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портретов – 2 комплект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таблиц – 20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тутный баромет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полезных ископаемых – 10 комплект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ербарии – 1 комплек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металлов – 3 комплект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лобус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стролябия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ас – 6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идеоматериал – 6.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 биолог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идеофильмы – 15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ллекции: насекомых, голосеменных растений, раковины моллюсков – 3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ы микропрепаратов – 6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ельефные таблицы – 8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дель-аппликация – 11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дели цветков – 4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 физики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кан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ционный экран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емонстрационный плакат– 6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птические линзы и призмы – 1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дель ДВС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татив лабораторный – 5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нометр демонстрационный – 3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емонстрационные Амперметр и вольтметр– 6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ебный Амперметр и вольтметр – 2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литка электрическая лабораторная – 8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еостаты – 6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постоянного тока -  5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лектромеханический генератор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алориметр – 15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есы рычажные учебные-6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дель колебательного движения – 1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ензурки – 3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инамометр пружинный -2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форная машина– 1 шт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дель (деформаций тел) – 2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грузов (по 100 г) -20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 хим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емонстрационная коллекция – 2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еактивы – 70 наименовани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ерные цилиндры – 2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есы – 2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ронки – 1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Химические пробирки – 500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аблицы – 5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Химические стаканы – 5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татив – 2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биркодержатель – 1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пиртовки – 15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ппарат Киппа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Физическая культура и О Б 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екладина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мнастические снаряды –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4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стик подкидной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ведская стенка – 3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ы гимнастические – 9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лейбольные мячи – 1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аскетбольные мячи – 1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утбольные мячи – 1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чатки боксерские – 6 па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оксерский мешок – 1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ивные мячи – 5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анат  - 1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ранаты для метания – 1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пья для метания – 6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ири (16 кг)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ЗК – 5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тивогазы – 30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кет автомата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невматическая винтовка–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лакаты ЧС – 13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лакат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Ордена и медали России – 1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Военная форма – 16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олководцы – 10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Кабинет технологии для </w:t>
            </w:r>
            <w:r>
              <w:rPr>
                <w:b/>
                <w:sz w:val="18"/>
                <w:szCs w:val="18"/>
              </w:rPr>
              <w:t>девочек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ные машины: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ические – 6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чные – 2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жные – 2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юг – 2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екен – 1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таблиц: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онструирование и моделирование» (5-7 кл.) –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- «Технология обработки швейных изделий» (5-8 кл.) -  15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Швейная машины» (5-9 кл.) – 15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- «Работа с пищевыми продуктами» (6-8 кл.) – 15 шт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 технологии для мальчиков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 по дереву – 2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 по металлу – 2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сверлильный – 2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фрезерный – 1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ркулярка – 1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очило – 2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ки по металлу – 1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Набор для станков по металлу – 1 шт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руглозубцы – 9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щи – 1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пцы – 1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по железу – 22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ганок – 2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обзик – 1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р – 2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овка по дереву – 14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нки – 14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ль ручная – 4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ило – 5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ворот – 3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овка по металлу – 7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мески – 25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льники – 49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ь – 6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заполнения "__" _____________ 20__ г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  <w:b/>
          <w:u w:val="single"/>
        </w:rPr>
        <w:t xml:space="preserve">  </w:t>
      </w:r>
      <w:r>
        <w:rPr>
          <w:b/>
          <w:u w:val="single"/>
        </w:rPr>
        <w:t>Директор МОУ СОШ №8 с. Тахта</w:t>
      </w:r>
      <w:r>
        <w:rPr>
          <w:u w:val="single"/>
        </w:rPr>
        <w:t>____</w:t>
      </w:r>
      <w:r>
        <w:rPr/>
        <w:t xml:space="preserve">             _____________                     </w:t>
      </w:r>
      <w:r>
        <w:rPr>
          <w:b/>
          <w:u w:val="single"/>
        </w:rPr>
        <w:t xml:space="preserve">   /С.И. Селезнева/</w:t>
      </w:r>
      <w:r>
        <w:rPr/>
        <w:t>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уководитель соискателя лицензии                           подпись                                  фамилия, имя, отчест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9"/>
        <w:rPr>
          <w:b/>
          <w:b/>
        </w:rPr>
      </w:pPr>
      <w:r>
        <w:rPr>
          <w:b/>
        </w:rPr>
        <w:t>Раздел 3. Обеспечение образовательного процесса оборудованными учебными кабинетами, объектами для проведения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актических занятий 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060"/>
        <w:gridCol w:w="1620"/>
        <w:gridCol w:w="1890"/>
        <w:gridCol w:w="459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 xml:space="preserve">оборудова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 xml:space="preserve">объекто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ачальное общее образование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сновная программа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14 Россия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 Ипатовский район с. Тахта ул. Ленина,109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тдела имущественных и земельных отношений администрации Ипатовского муниципального района Ставропольского края от 12.04.2007 г.  присвоен реестровый № 260840028 «О внесении в реестр муниципальной собственности Ипатовского муниципального района Ставропольского края  имущества муниципальной собственности, закрепленного на праве оперативного управления» выдано муниципальному общеобразовательному учреждению средняя общеобразовательная школа № 8 с. Тахта Ипатовского района Ставропольского края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тературное чте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кружающий ми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узы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зобразительное искусст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бинеты начальных класс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гнитофон – 6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аблицы по литературному чтению – 6 комплект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аблицы по русскому языку – 6 комплект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еографические карты – 6 штук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Цифры на магнитной основе – 3 набор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лезные ископаемые – 5 набор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ербарии растений –  4 комплект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по математике – 6 комплектов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сновное общее образование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сновная программа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усский язык и литература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ы русского языка и литерату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утбук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левизо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гнитофон – 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ы фонохрестоматий по русскому языку и литературе (5-11 кл.) – 14 комплект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аблицы по русскому языку (5-9 кл.) – 5 набор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льбомы по литературе (5-11 кл.) – 7 комплект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здаточный материал по литературе 9 кл. – 1 комплек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льбомы по литератур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ушкин – 1 альбо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ермонтов – 1 альбо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олстой – 1 альбо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олохов – 1 альбом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ы иностранного язы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гнитофоны – 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рамматические таблицы – 36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матические таблицы – 17.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ы математ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 – 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 – 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кан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нтерактивная доска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аблицы по темам – 1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таблиц по математике (5-6 кл.) – 2 альбом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еометрические тела – 3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ы информатики и ИК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ы – 2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ы – 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ционный экран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нтерактивная доска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канер – 1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lang w:val="en-US"/>
              </w:rPr>
              <w:t>HUB</w:t>
            </w:r>
            <w:r>
              <w:rPr/>
              <w:t xml:space="preserve"> – 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стория и обществознание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 истории и обществозн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гнитофон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идеоматериал – 3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идеофильмы – 4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карт по разделам истории – 6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льбом по истории культуры зарубежных стран в новое время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здаточный материал по истории средних веков для 6 класса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ртреты полководцев и военоначальников ВОВ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льбом по древней истории -1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</w:rPr>
              <w:t>Кабинет географии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арты – 2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портретов – 2 комплект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таблиц – 20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тутный баромет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полезных ископаемых – 10 комплект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ербарии – 1 комплек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металлов – 3 комплект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лобус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стролябия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ас – 6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идеоматериал – 6.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биологии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ы – 15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и: насекомых, голосеменных растений, раковины моллюсков – 3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ы микропрепаратов – 6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ные таблицы – 8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-аппликация – 11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 цветков – 4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физик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ционный экран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й плакат– 6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е линзы и призмы – 10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ДВС – 2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ив лабораторный – 5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ометр демонстрационный – 3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Амперметр и вольтметр– 6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Амперметр и вольтметр – 20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ка электрическая лабораторная – 8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статы – 6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постоянного тока -  5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ческий генератор – 2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метр – 15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рычажные учебные-6шт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колебательного движения – 1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зурки – 3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метр пружинный -20шт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форная машина– 1 шт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(деформаций тел) – 2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грузов (по 100 г) -20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 хим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емонстрационная коллекция – 2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еактивы – 70 наименовани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ерные цилиндры – 2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есы – 2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ронки – 1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Химические пробирки – 500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аблицы – 5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Химические стаканы – 5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татив – 2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биркодержатель – 1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пиртовки – 15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ппарат Киппа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Физическая культура и О Б 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екладина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мнастические снаряды –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4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стик подкидной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ведская стенка – 3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ы гимнастические – 9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лейбольные мячи – 1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аскетбольные мячи – 1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утбольные мячи – 1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чатки боксерские – 6 па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оксерский мешок – 1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ивные мячи – 5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анат  - 1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ранаты для метания – 1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пья для метания – 6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ири (16 кг)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ЗК – 5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тивогазы – 30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кет автомата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невматическая винтовка–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лакаты ЧС – 13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лакат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Ордена и медали России – 1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Военная форма – 16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олководцы – 10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Кабинет технологии для </w:t>
            </w:r>
            <w:r>
              <w:rPr>
                <w:b/>
                <w:sz w:val="18"/>
                <w:szCs w:val="18"/>
              </w:rPr>
              <w:t>девочек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ные машины: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ические – 6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чные – 2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жные – 2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юг – 2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екен – 1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таблиц: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онструирование и моделирование» (5-7 кл.) –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Технология обработки швейных изделий» (5-8 кл.) -  15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Швейная машины» (5-9 кл.) – 15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- «Работа с пищевыми продуктами» (6-8 кл.) – 15 шт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 технологии для мальчиков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 по дереву – 2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 по металлу – 2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сверлильный – 2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фрезерный – 1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ркулярка – 1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очило – 2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ки по металлу – 1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Набор для станков по металлу – 1 шт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руглозубцы – 9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щи – 1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пцы – 1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по железу – 22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ганок – 2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обзик – 1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р – 2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овка по дереву – 14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нки – 14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ль ручная – 4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ило – 5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ворот – 3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овка по металлу – 7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мески – 25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льники – 49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ь – 6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Среднее (полное) общее образование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сновная программа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усский язык и литература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ы русского языка и литерату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утбук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левизо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гнитофон – 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ы фонохрестоматий по русскому языку и литературе (5-11 кл.) – 14 комплект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льбомы по литературе (5-11 кл.) – 7 комплект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льбомы по литератур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ушкин – 1 альбо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ермонтов – 1 альбо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олстой – 1 альбо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олохов – 1 альбо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яковский – 1 альбом.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ы иностранного язы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гнитофоны – 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рамматические таблицы – 36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матические таблицы – 17.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ы математ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 – 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 – 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кане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нтерактивная доска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–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аблицы по темам – 1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еометрические тела – 3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ы информатики и ИКТ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– 22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ы – 2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ционный экран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доска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– 1.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val="en-US"/>
              </w:rPr>
              <w:t>HUB</w:t>
            </w:r>
            <w:r>
              <w:rPr>
                <w:sz w:val="18"/>
                <w:szCs w:val="18"/>
              </w:rPr>
              <w:t xml:space="preserve"> – 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стория и обществознание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истории и обществознания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атериал – 3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ы – 4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карт по разделам истории – 62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 по истории культуры зарубежных стран в новое время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полководцев и военоначальников ВОВ – 1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бинет географи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 – 22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портретов – 2 комплекта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таблиц – 20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ный баромет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полезных ископаемых – 10 комплектов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арии – 1 комплек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таллов – 3 комплекта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ус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лябия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с – 6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атериал – 6.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биологии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ы – 15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и: насекомых, голосеменных растений, раковины моллюсков – 3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ы микропрепаратов – 6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ные таблицы – 8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-аппликация – 11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 цветков – 4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физик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ционный экран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й плакат– 6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е линзы и призмы – 10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ДВС – 2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ив лабораторный – 5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ометр демонстрационный – 3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Амперметр и вольтметр– 6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Амперметр и вольтметр – 20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ка электрическая лабораторная – 8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статы – 6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постоянного тока -  5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ческий генератор – 2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метр – 15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рычажные учебные-6шт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колебательного движения – 1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зурки – 3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метр пружинный -20шт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форная машина– 1 шт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(деформаций тел) – 2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грузов (по 100 г) -20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химии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ая коллекция – 20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тивы – 70 наименований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ные цилиндры – 20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– 20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и – 10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пробирки – 500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– 50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стаканы – 5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ив – 20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ркодержатель – 10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товки – 15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иппа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Физическая культура и О Б 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й зал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ина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стические снаряды –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к подкидной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ская стенка – 3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гимнастические – 9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ьные мячи – 10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ьные мячи – 10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ьные мячи – 10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боксерские – 6 пар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ерский мешок – 1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вные мячи – 5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т  - 1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аты для метания – 10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ья для метания – 6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и (16 кг) – 2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К – 5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азы – 300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т автомата – 2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атическая винтовка–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 ЧС – 13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: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дена и медали России – 12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енная форма – 16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ководцы – 10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технологии для девочек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–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ные машины: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ические – 6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чные – 2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жные – 2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юг – 2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екен – 1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таблиц: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онструирование и моделирование» (5-7 кл.) –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Технология обработки швейных изделий» (5-8 кл.) -  15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Швейная машины» (5-9 кл.) – 15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Работа с пищевыми продуктами» (6-8 кл.) – 15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технологии для мальчиков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 по дереву – 2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 по металлу – 2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сверлильный – 2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фрезерный – 1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ркулярка – 1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очило – 2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ки по металлу – 1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Набор для станков по металлу – 1 шт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руглозубцы – 9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щи – 1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пцы – 1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по железу – 22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ганок – 2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обзик – 1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р – 2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овка по дереву – 14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нки – 14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ль ручная – 4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ило – 5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ворот – 3 шт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овка по металлу – 7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мески – 25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льники – 49 ш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ь – 6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заполнения "__" _____________ 20__ г</w:t>
      </w:r>
    </w:p>
    <w:p>
      <w:pPr>
        <w:pStyle w:val="ConsPlusNonformat"/>
        <w:widowControl/>
        <w:rPr/>
      </w:pPr>
      <w:r>
        <w:rPr>
          <w:rFonts w:eastAsia="Courier New"/>
          <w:b/>
          <w:u w:val="single"/>
        </w:rPr>
        <w:t xml:space="preserve">  </w:t>
      </w:r>
      <w:r>
        <w:rPr>
          <w:b/>
          <w:u w:val="single"/>
        </w:rPr>
        <w:t>Директор МОУ СОШ №8 с. Тахта</w:t>
      </w:r>
      <w:r>
        <w:rPr>
          <w:u w:val="single"/>
        </w:rPr>
        <w:t>____</w:t>
      </w:r>
      <w:r>
        <w:rPr/>
        <w:t xml:space="preserve">             _____________                     </w:t>
      </w:r>
      <w:r>
        <w:rPr>
          <w:b/>
          <w:u w:val="single"/>
        </w:rPr>
        <w:t xml:space="preserve">   /С.И. Селезнева/</w:t>
      </w:r>
      <w:r>
        <w:rPr/>
        <w:t>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уководитель соискателя лицензии                           подпись                                  фамилия, имя, отчест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2:00Z</dcterms:created>
  <dc:creator>imk</dc:creator>
  <dc:description/>
  <cp:keywords/>
  <dc:language>en-US</dc:language>
  <cp:lastModifiedBy>secret</cp:lastModifiedBy>
  <dcterms:modified xsi:type="dcterms:W3CDTF">2010-02-24T13:12:00Z</dcterms:modified>
  <cp:revision>2</cp:revision>
  <dc:subject/>
  <dc:title>СПРАВКА</dc:title>
</cp:coreProperties>
</file>