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357505</wp:posOffset>
            </wp:positionV>
            <wp:extent cx="7331075" cy="1033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075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45.7pt;margin-top:-705.8pt;width:64.75pt;height:35.4pt;mso-wrap-style:none;v-text-anchor:middle;rotation:26" type="_x0000_t172">
            <v:path textpathok="t"/>
            <v:textpath on="t" fitshape="t" string="ул. Мира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8655</wp:posOffset>
                </wp:positionH>
                <wp:positionV relativeFrom="paragraph">
                  <wp:posOffset>-309245</wp:posOffset>
                </wp:positionV>
                <wp:extent cx="75438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хема школьного двора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У СОШ № 8 с. Тахта, Ипатовского райо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63pt;mso-wrap-distance-left:9.05pt;mso-wrap-distance-right:9.05pt;mso-wrap-distance-top:0pt;mso-wrap-distance-bottom:0pt;margin-top:-24.35pt;mso-position-vertical-relative:text;margin-left:-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Схема школьного двора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ОУ СОШ № 8 с. Тахта, Ипатовского райо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pict>
          <v:shape id="shape_0" fillcolor="black" stroked="t" o:allowincell="f" style="position:absolute;margin-left:216.85pt;margin-top:9.3pt;width:59.2pt;height:38.75pt;mso-wrap-style:none;v-text-anchor:middle;rotation:29" type="_x0000_t172">
            <v:path textpathok="t"/>
            <v:textpath on="t" fitshape="t" string="ул. Мира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object w:dxaOrig="1310" w:dyaOrig="1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3.5pt;margin-top:0.75pt;width:25.1pt;height:26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09171321" r:id="rId3"/>
        </w:object>
        <w:object w:dxaOrig="1310" w:dyaOrig="14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.3pt;margin-top:7.95pt;width:25.1pt;height:26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78158090" r:id="rId5"/>
        </w:object>
      </w:r>
      <w:r>
        <w:rPr/>
        <w:t xml:space="preserve"> </w:t>
      </w:r>
    </w:p>
    <w:p>
      <w:pPr>
        <w:pStyle w:val="Normal"/>
        <w:rPr/>
      </w:pPr>
      <w:r>
        <w:object w:dxaOrig="1310" w:dyaOrig="14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4.1pt;margin-top:3.65pt;width:25.1pt;height:26.8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419120734" r:id="rId7"/>
        </w:object>
        <w:object w:dxaOrig="1310" w:dyaOrig="14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72.9pt;margin-top:10.85pt;width:25.1pt;height:26.8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369092169" r:id="rId9"/>
        </w:object>
      </w:r>
      <w:r>
        <w:rPr/>
        <w:t xml:space="preserve"> </w:t>
      </w:r>
    </w:p>
    <w:p>
      <w:pPr>
        <w:pStyle w:val="Normal"/>
        <w:rPr/>
      </w:pPr>
      <w:r>
        <w:object w:dxaOrig="1310" w:dyaOrig="14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16.1pt;margin-top:6.55pt;width:25.1pt;height:26.8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765839016" r:id="rId11"/>
        </w:object>
      </w:r>
      <w:r>
        <w:rPr/>
        <w:t xml:space="preserve"> </w:t>
      </w:r>
    </w:p>
    <w:p>
      <w:pPr>
        <w:pStyle w:val="Normal"/>
        <w:rPr/>
      </w:pPr>
      <w:r>
        <w:object w:dxaOrig="1310" w:dyaOrig="14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59.3pt;margin-top:2.25pt;width:25.1pt;height:26.8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267974268" r:id="rId13"/>
        </w:object>
        <w:object w:dxaOrig="1310" w:dyaOrig="140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02.5pt;margin-top:9.45pt;width:25.1pt;height:26.8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326982982" r:id="rId15"/>
        </w:object>
        <w:object w:dxaOrig="1310" w:dyaOrig="140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35.1pt;margin-top:9.45pt;width:25.1pt;height:26.8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055607263" r:id="rId17"/>
        </w:object>
      </w:r>
      <w:r>
        <w:rPr/>
        <w:t xml:space="preserve">                                        </w:t>
      </w:r>
      <w:r>
        <w:rPr>
          <w:b/>
        </w:rPr>
        <w:t>28                                                                                 28</w:t>
      </w:r>
      <w:r>
        <w:rPr/>
        <w:t xml:space="preserve"> </w:t>
      </w:r>
    </w:p>
    <w:p>
      <w:pPr>
        <w:pStyle w:val="Normal"/>
        <w:rPr/>
      </w:pPr>
      <w:r>
        <w:object w:dxaOrig="1310" w:dyaOrig="140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03.3pt;margin-top:5.15pt;width:25.1pt;height:26.8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580825936" r:id="rId19"/>
        </w:object>
      </w:r>
      <w:r>
        <w:rPr/>
        <w:t xml:space="preserve"> </w:t>
      </w:r>
    </w:p>
    <w:p>
      <w:pPr>
        <w:pStyle w:val="Normal"/>
        <w:rPr/>
      </w:pPr>
      <w:r>
        <w:object w:dxaOrig="1310" w:dyaOrig="140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46.5pt;margin-top:0.85pt;width:25.1pt;height:26.8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754899366" r:id="rId21"/>
        </w:object>
        <w:object w:dxaOrig="1310" w:dyaOrig="140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96.9pt;margin-top:8.05pt;width:25.1pt;height:26.8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56405877" r:id="rId23"/>
        </w:object>
      </w:r>
      <w:r>
        <w:rPr/>
        <w:t xml:space="preserve">  </w:t>
      </w:r>
    </w:p>
    <w:p>
      <w:pPr>
        <w:pStyle w:val="Normal"/>
        <w:rPr/>
      </w:pPr>
      <w:r>
        <w:object w:dxaOrig="1310" w:dyaOrig="140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440.1pt;margin-top:3.75pt;width:25.1pt;height:26.8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742221782" r:id="rId25"/>
        </w:object>
        <w:object w:dxaOrig="1310" w:dyaOrig="140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483.3pt;margin-top:10.95pt;width:25.1pt;height:26.8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2136197711" r:id="rId27"/>
        </w:object>
      </w:r>
      <w:r>
        <w:rPr/>
        <w:t xml:space="preserve">                            </w:t>
      </w:r>
      <w:r>
        <w:rPr>
          <w:b/>
        </w:rPr>
        <w:t>2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310" w:dyaOrig="140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35.1pt;margin-top:6.65pt;width:25.1pt;height:26.8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196325551" r:id="rId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10" w:dyaOrig="140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483.3pt;margin-top:8.15pt;width:25.1pt;height:26.8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2145643730" r:id="rId31"/>
        </w:object>
        <w:object w:dxaOrig="1310" w:dyaOrig="140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-35.1pt;margin-top:8.15pt;width:25.1pt;height:26.8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258454801" r:id="rId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24                                                                                            2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310" w:dyaOrig="140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483.3pt;margin-top:5.35pt;width:25.1pt;height:26.8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902047217" r:id="rId35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10" w:dyaOrig="140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512.1pt;margin-top:1.05pt;width:25.1pt;height:26.85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490165064" r:id="rId37"/>
        </w:object>
      </w:r>
    </w:p>
    <w:p>
      <w:pPr>
        <w:pStyle w:val="Normal"/>
        <w:rPr/>
      </w:pPr>
      <w:r>
        <w:object w:dxaOrig="1310" w:dyaOrig="140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-35.1pt;margin-top:3.95pt;width:25.1pt;height:26.8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971942553" r:id="rId39"/>
        </w:object>
      </w: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>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object w:dxaOrig="1310" w:dyaOrig="140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483.3pt;margin-top:9.75pt;width:25.1pt;height:26.85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1038587818" r:id="rId41"/>
        </w:objec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>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10" w:dyaOrig="140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-35.1pt;margin-top:11.3pt;width:25.1pt;height:26.85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1588309835" r:id="rId43"/>
        </w:object>
      </w:r>
    </w:p>
    <w:p>
      <w:pPr>
        <w:pStyle w:val="Normal"/>
        <w:rPr>
          <w:b/>
          <w:b/>
        </w:rPr>
      </w:pPr>
      <w:r>
        <w:object w:dxaOrig="1310" w:dyaOrig="140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468.9pt;margin-top:7pt;width:25.1pt;height:26.85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553944241" r:id="rId45"/>
        </w:object>
      </w:r>
      <w:r>
        <w:rPr>
          <w:b/>
        </w:rPr>
        <w:t>21                                                               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2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310" w:dyaOrig="140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-35.1pt;margin-top:7.1pt;width:25.1pt;height:26.85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1004950871" r:id="rId47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10" w:dyaOrig="140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468.9pt;margin-top:2.8pt;width:25.1pt;height:26.85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2135407840" r:id="rId49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10" w:dyaOrig="140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504.9pt;margin-top:5.7pt;width:25.1pt;height:26.85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1162569370" r:id="rId51"/>
        </w:objec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5                    6                                       7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18</w:t>
      </w:r>
    </w:p>
    <w:p>
      <w:pPr>
        <w:pStyle w:val="Normal"/>
        <w:rPr/>
      </w:pPr>
      <w:r>
        <w:object w:dxaOrig="1310" w:dyaOrig="140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461.7pt;margin-top:7.2pt;width:25.1pt;height:26.85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1056411483" r:id="rId53"/>
        </w:object>
      </w: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19                   28</w:t>
      </w:r>
    </w:p>
    <w:p>
      <w:pPr>
        <w:pStyle w:val="Normal"/>
        <w:rPr>
          <w:lang w:val="en-US" w:eastAsia="en-US"/>
        </w:rPr>
      </w:pPr>
      <w:r>
        <w:object w:dxaOrig="1310" w:dyaOrig="140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497.7pt;margin-top:2.9pt;width:25.1pt;height:26.85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837226583" r:id="rId55"/>
        </w:object>
        <w:object w:dxaOrig="1310" w:dyaOrig="140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-27.9pt;margin-top:10.1pt;width:25.1pt;height:26.85pt;mso-wrap-distance-left:9.05pt;mso-wrap-distance-right:9.05pt;mso-position-horizontal-relative:text;mso-position-vertical-relative:text" filled="f" o:ole="">
            <v:imagedata r:id="rId58" o:title=""/>
          </v:shape>
          <o:OLEObject Type="Embed" ProgID="" ShapeID="ole_rId57" DrawAspect="Content" ObjectID="_892813833" r:id="rId57"/>
        </w:object>
      </w:r>
      <w:r>
        <w:rPr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object w:dxaOrig="1310" w:dyaOrig="140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461.7pt;margin-top:4.4pt;width:25.1pt;height:26.85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133250436" r:id="rId59"/>
        </w:object>
      </w:r>
      <w:r>
        <w:rPr/>
        <w:t xml:space="preserve">                                                       </w:t>
      </w:r>
      <w:r>
        <w:rPr>
          <w:b/>
        </w:rPr>
        <w:t xml:space="preserve">15                                       16                                     </w:t>
      </w:r>
      <w:r>
        <w:rPr/>
        <w:t xml:space="preserve"> </w:t>
      </w:r>
      <w:r>
        <w:rPr>
          <w:b/>
        </w:rPr>
        <w:t xml:space="preserve">17                  </w:t>
      </w:r>
    </w:p>
    <w:p>
      <w:pPr>
        <w:pStyle w:val="Normal"/>
        <w:rPr/>
      </w:pPr>
      <w:r>
        <w:object w:dxaOrig="1310" w:dyaOrig="140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504.9pt;margin-top:7.3pt;width:25.1pt;height:38.4pt;mso-wrap-distance-left:9.05pt;mso-wrap-distance-right:9.05pt;mso-position-horizontal-relative:text;mso-position-vertical-relative:text" filled="f" o:ole="">
            <v:imagedata r:id="rId62" o:title=""/>
          </v:shape>
          <o:OLEObject Type="Embed" ProgID="" ShapeID="ole_rId61" DrawAspect="Content" ObjectID="_929819368" r:id="rId6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object w:dxaOrig="1310" w:dyaOrig="140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-27.9pt;margin-top:5.9pt;width:25.1pt;height:26.85pt;mso-wrap-distance-left:9.05pt;mso-wrap-distance-right:9.05pt;mso-position-horizontal-relative:text;mso-position-vertical-relative:text" filled="f" o:ole="">
            <v:imagedata r:id="rId64" o:title=""/>
          </v:shape>
          <o:OLEObject Type="Embed" ProgID="" ShapeID="ole_rId63" DrawAspect="Content" ObjectID="_1160556160" r:id="rId63"/>
        </w:object>
      </w:r>
      <w:r>
        <w:rPr/>
        <w:t xml:space="preserve"> </w:t>
      </w:r>
    </w:p>
    <w:p>
      <w:pPr>
        <w:pStyle w:val="Normal"/>
        <w:rPr/>
      </w:pPr>
      <w:r>
        <w:object w:dxaOrig="1310" w:dyaOrig="140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461.7pt;margin-top:1.6pt;width:25.1pt;height:26.85pt;mso-wrap-distance-left:9.05pt;mso-wrap-distance-right:9.05pt;mso-position-horizontal-relative:text;mso-position-vertical-relative:text" filled="f" o:ole="">
            <v:imagedata r:id="rId66" o:title=""/>
          </v:shape>
          <o:OLEObject Type="Embed" ProgID="" ShapeID="ole_rId65" DrawAspect="Content" ObjectID="_1314157068" r:id="rId65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</w:rPr>
        <w:t xml:space="preserve">10                                                                 10                 10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3             4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object w:dxaOrig="1310" w:dyaOrig="140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476.1pt;margin-top:1.7pt;width:25.1pt;height:26.85pt;mso-wrap-distance-left:9.05pt;mso-wrap-distance-right:9.05pt;mso-position-horizontal-relative:text;mso-position-vertical-relative:text" filled="f" o:ole="">
            <v:imagedata r:id="rId68" o:title=""/>
          </v:shape>
          <o:OLEObject Type="Embed" ProgID="" ShapeID="ole_rId67" DrawAspect="Content" ObjectID="_202722896" r:id="rId67"/>
        </w:object>
        <w:object w:dxaOrig="1310" w:dyaOrig="140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-35.1pt;margin-top:1.7pt;width:25.1pt;height:26.85pt;mso-wrap-distance-left:9.05pt;mso-wrap-distance-right:9.05pt;mso-position-horizontal-relative:text;mso-position-vertical-relative:text" filled="f" o:ole="">
            <v:imagedata r:id="rId70" o:title=""/>
          </v:shape>
          <o:OLEObject Type="Embed" ProgID="" ShapeID="ole_rId69" DrawAspect="Content" ObjectID="_1631867976" r:id="rId69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0470</wp:posOffset>
                </wp:positionH>
                <wp:positionV relativeFrom="paragraph">
                  <wp:posOffset>3810</wp:posOffset>
                </wp:positionV>
                <wp:extent cx="304800" cy="27432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74320"/>
                          <a:chOff x="0" y="0"/>
                          <a:chExt cx="304920" cy="27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3049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1pt;margin-top:0.3pt;width:24pt;height:21.55pt" coordorigin="5922,6" coordsize="480,4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22;top:6;width:479;height:17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line id="shape_0" from="5922,6" to="5922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</w:t>
      </w:r>
      <w:r>
        <w:rPr>
          <w:b/>
        </w:rPr>
        <w:t>12</w:t>
      </w:r>
      <w:r>
        <w:rPr/>
        <w:t xml:space="preserve">                        </w:t>
      </w:r>
      <w:r>
        <w:rPr>
          <w:b/>
        </w:rPr>
        <w:t>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object w:dxaOrig="1310" w:dyaOrig="140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476.1pt;margin-top:9pt;width:25.1pt;height:26.85pt;mso-wrap-distance-left:9.05pt;mso-wrap-distance-right:9.05pt;mso-position-horizontal-relative:text;mso-position-vertical-relative:text" filled="f" o:ole="">
            <v:imagedata r:id="rId74" o:title=""/>
          </v:shape>
          <o:OLEObject Type="Embed" ProgID="" ShapeID="ole_rId73" DrawAspect="Content" ObjectID="_1469444461" r:id="rId73"/>
        </w:object>
        <w:object w:dxaOrig="1310" w:dyaOrig="140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-35.1pt;margin-top:9pt;width:25.1pt;height:26.85pt;mso-wrap-distance-left:9.05pt;mso-wrap-distance-right:9.05pt;mso-position-horizontal-relative:text;mso-position-vertical-relative:text" filled="f" o:ole="">
            <v:imagedata r:id="rId76" o:title=""/>
          </v:shape>
          <o:OLEObject Type="Embed" ProgID="" ShapeID="ole_rId75" DrawAspect="Content" ObjectID="_1572169441" r:id="rId75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object w:dxaOrig="1310" w:dyaOrig="140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468.9pt;margin-top:6.2pt;width:25.1pt;height:26.85pt;mso-wrap-distance-left:9.05pt;mso-wrap-distance-right:9.05pt;mso-position-horizontal-relative:text;mso-position-vertical-relative:text" filled="f" o:ole="">
            <v:imagedata r:id="rId78" o:title=""/>
          </v:shape>
          <o:OLEObject Type="Embed" ProgID="" ShapeID="ole_rId77" DrawAspect="Content" ObjectID="_917030566" r:id="rId77"/>
        </w:object>
      </w:r>
      <w:r>
        <w:rPr/>
        <w:t xml:space="preserve">       </w:t>
      </w:r>
      <w:r>
        <w:rPr>
          <w:b/>
        </w:rPr>
        <w:t>8</w:t>
      </w:r>
      <w:r>
        <w:rPr/>
        <w:t xml:space="preserve">                                                                          </w:t>
      </w:r>
      <w:r>
        <w:rPr>
          <w:b/>
        </w:rPr>
        <w:t>10</w:t>
      </w:r>
      <w:r>
        <w:rPr/>
        <w:t xml:space="preserve">                               </w:t>
      </w:r>
      <w:r>
        <w:rPr>
          <w:b/>
        </w:rPr>
        <w:t>2                               10       10   10</w:t>
      </w:r>
    </w:p>
    <w:p>
      <w:pPr>
        <w:pStyle w:val="Normal"/>
        <w:rPr/>
      </w:pPr>
      <w:r>
        <w:object w:dxaOrig="1310" w:dyaOrig="140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-35.1pt;margin-top:9.1pt;width:25.1pt;height:26.85pt;mso-wrap-distance-left:9.05pt;mso-wrap-distance-right:9.05pt;mso-position-horizontal-relative:text;mso-position-vertical-relative:text" filled="f" o:ole="">
            <v:imagedata r:id="rId80" o:title=""/>
          </v:shape>
          <o:OLEObject Type="Embed" ProgID="" ShapeID="ole_rId79" DrawAspect="Content" ObjectID="_444055619" r:id="rId79"/>
        </w:object>
      </w:r>
      <w:r>
        <w:rPr/>
        <w:t xml:space="preserve">                                                                  </w:t>
      </w:r>
      <w:r>
        <w:rPr>
          <w:b/>
        </w:rPr>
        <w:t>8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object w:dxaOrig="1310" w:dyaOrig="140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0.9pt;margin-top:3.4pt;width:25.1pt;height:26.85pt;mso-wrap-distance-left:9.05pt;mso-wrap-distance-right:9.05pt;mso-position-horizontal-relative:text;mso-position-vertical-relative:text" filled="f" o:ole="">
            <v:imagedata r:id="rId82" o:title=""/>
          </v:shape>
          <o:OLEObject Type="Embed" ProgID="" ShapeID="ole_rId81" DrawAspect="Content" ObjectID="_643499907" r:id="rId81"/>
        </w:object>
        <w:object w:dxaOrig="1310" w:dyaOrig="140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72.9pt;margin-top:3.4pt;width:25.1pt;height:26.85pt;mso-wrap-distance-left:9.05pt;mso-wrap-distance-right:9.05pt;mso-position-horizontal-relative:text;mso-position-vertical-relative:text" filled="f" o:ole="">
            <v:imagedata r:id="rId84" o:title=""/>
          </v:shape>
          <o:OLEObject Type="Embed" ProgID="" ShapeID="ole_rId83" DrawAspect="Content" ObjectID="_564916596" r:id="rId83"/>
        </w:object>
        <w:object w:dxaOrig="1310" w:dyaOrig="140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116.1pt;margin-top:3.4pt;width:25.1pt;height:26.85pt;mso-wrap-distance-left:9.05pt;mso-wrap-distance-right:9.05pt;mso-position-horizontal-relative:text;mso-position-vertical-relative:text" filled="f" o:ole="">
            <v:imagedata r:id="rId86" o:title=""/>
          </v:shape>
          <o:OLEObject Type="Embed" ProgID="" ShapeID="ole_rId85" DrawAspect="Content" ObjectID="_1503982900" r:id="rId85"/>
        </w:object>
        <w:object w:dxaOrig="1310" w:dyaOrig="140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position:absolute;margin-left:159.3pt;margin-top:3.4pt;width:25.1pt;height:26.85pt;mso-wrap-distance-left:9.05pt;mso-wrap-distance-right:9.05pt;mso-position-horizontal-relative:text;mso-position-vertical-relative:text" filled="f" o:ole="">
            <v:imagedata r:id="rId88" o:title=""/>
          </v:shape>
          <o:OLEObject Type="Embed" ProgID="" ShapeID="ole_rId87" DrawAspect="Content" ObjectID="_1590480741" r:id="rId87"/>
        </w:object>
        <w:object w:dxaOrig="1310" w:dyaOrig="140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position:absolute;margin-left:224.1pt;margin-top:3.4pt;width:25.1pt;height:26.85pt;mso-wrap-distance-left:9.05pt;mso-wrap-distance-right:9.05pt;mso-position-horizontal-relative:text;mso-position-vertical-relative:text" filled="f" o:ole="">
            <v:imagedata r:id="rId90" o:title=""/>
          </v:shape>
          <o:OLEObject Type="Embed" ProgID="" ShapeID="ole_rId89" DrawAspect="Content" ObjectID="_1685010956" r:id="rId89"/>
        </w:object>
        <w:object w:dxaOrig="1310" w:dyaOrig="140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position:absolute;margin-left:260.1pt;margin-top:3.4pt;width:25.1pt;height:26.85pt;mso-wrap-distance-left:9.05pt;mso-wrap-distance-right:9.05pt;mso-position-horizontal-relative:text;mso-position-vertical-relative:text" filled="f" o:ole="">
            <v:imagedata r:id="rId92" o:title=""/>
          </v:shape>
          <o:OLEObject Type="Embed" ProgID="" ShapeID="ole_rId91" DrawAspect="Content" ObjectID="_1998023797" r:id="rId91"/>
        </w:object>
        <w:object w:dxaOrig="1310" w:dyaOrig="140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position:absolute;margin-left:310.5pt;margin-top:3.4pt;width:25.1pt;height:26.85pt;mso-wrap-distance-left:9.05pt;mso-wrap-distance-right:9.05pt;mso-position-horizontal-relative:text;mso-position-vertical-relative:text" filled="f" o:ole="">
            <v:imagedata r:id="rId94" o:title=""/>
          </v:shape>
          <o:OLEObject Type="Embed" ProgID="" ShapeID="ole_rId93" DrawAspect="Content" ObjectID="_1570451376" r:id="rId93"/>
        </w:object>
        <w:object w:dxaOrig="1310" w:dyaOrig="140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position:absolute;margin-left:353.7pt;margin-top:3.4pt;width:25.1pt;height:26.85pt;mso-wrap-distance-left:9.05pt;mso-wrap-distance-right:9.05pt;mso-position-horizontal-relative:text;mso-position-vertical-relative:text" filled="f" o:ole="">
            <v:imagedata r:id="rId96" o:title=""/>
          </v:shape>
          <o:OLEObject Type="Embed" ProgID="" ShapeID="ole_rId95" DrawAspect="Content" ObjectID="_908549899" r:id="rId95"/>
        </w:object>
        <w:object w:dxaOrig="1310" w:dyaOrig="140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position:absolute;margin-left:454.5pt;margin-top:3.4pt;width:25.1pt;height:26.85pt;mso-wrap-distance-left:9.05pt;mso-wrap-distance-right:9.05pt;mso-position-horizontal-relative:text;mso-position-vertical-relative:text" filled="f" o:ole="">
            <v:imagedata r:id="rId98" o:title=""/>
          </v:shape>
          <o:OLEObject Type="Embed" ProgID="" ShapeID="ole_rId97" DrawAspect="Content" ObjectID="_402411712" r:id="rId97"/>
        </w:object>
      </w: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9                                                               28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46045</wp:posOffset>
                </wp:positionH>
                <wp:positionV relativeFrom="paragraph">
                  <wp:posOffset>288290</wp:posOffset>
                </wp:positionV>
                <wp:extent cx="2286000" cy="0"/>
                <wp:effectExtent l="0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22.7pt" to="388.3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54355</wp:posOffset>
                </wp:positionH>
                <wp:positionV relativeFrom="paragraph">
                  <wp:posOffset>288290</wp:posOffset>
                </wp:positionV>
                <wp:extent cx="29718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22.7pt" to="190.3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60645</wp:posOffset>
                </wp:positionH>
                <wp:positionV relativeFrom="paragraph">
                  <wp:posOffset>288290</wp:posOffset>
                </wp:positionV>
                <wp:extent cx="22860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22.7pt" to="586.3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54355</wp:posOffset>
                </wp:positionH>
                <wp:positionV relativeFrom="paragraph">
                  <wp:posOffset>516890</wp:posOffset>
                </wp:positionV>
                <wp:extent cx="74295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40.7pt" to="541.3pt,4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w:rPr>
          <w:b/>
        </w:rPr>
        <w:t xml:space="preserve">28                                                                                                         28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0055</wp:posOffset>
                </wp:positionH>
                <wp:positionV relativeFrom="paragraph">
                  <wp:posOffset>173990</wp:posOffset>
                </wp:positionV>
                <wp:extent cx="70866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6pt;mso-wrap-distance-left:9.05pt;mso-wrap-distance-right:9.05pt;mso-wrap-distance-top:0pt;mso-wrap-distance-bottom:0pt;margin-top:13.7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88945</wp:posOffset>
                </wp:positionH>
                <wp:positionV relativeFrom="paragraph">
                  <wp:posOffset>516890</wp:posOffset>
                </wp:positionV>
                <wp:extent cx="4572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.7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Уловные обозначения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object w:dxaOrig="1310" w:dyaOrig="140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position:absolute;margin-left:36.9pt;margin-top:2.45pt;width:25.1pt;height:26.85pt;mso-wrap-distance-left:9.05pt;mso-wrap-distance-right:9.05pt;mso-position-horizontal-relative:text;mso-position-vertical-relative:text" filled="f" o:ole="">
            <v:imagedata r:id="rId100" o:title=""/>
          </v:shape>
          <o:OLEObject Type="Embed" ProgID="" ShapeID="ole_rId99" DrawAspect="Content" ObjectID="_398749786" r:id="rId99"/>
        </w:objec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рковая зона.</w:t>
      </w:r>
    </w:p>
    <w:p>
      <w:pPr>
        <w:pStyle w:val="Normal"/>
        <w:ind w:left="154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</wp:posOffset>
                </wp:positionH>
                <wp:positionV relativeFrom="paragraph">
                  <wp:posOffset>46355</wp:posOffset>
                </wp:positionV>
                <wp:extent cx="45720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9.7pt;margin-top:3.65pt;width:35.9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Экологически чистая зона двора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</wp:posOffset>
                </wp:positionH>
                <wp:positionV relativeFrom="paragraph">
                  <wp:posOffset>186055</wp:posOffset>
                </wp:positionV>
                <wp:extent cx="45720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14.6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сфальтированная зона дво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</wp:posOffset>
                </wp:positionH>
                <wp:positionV relativeFrom="paragraph">
                  <wp:posOffset>29845</wp:posOffset>
                </wp:positionV>
                <wp:extent cx="45720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9.7pt;margin-top:2.35pt;width:35.9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Здания школьного дво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арое здание школ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овое здание школ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ир (крытый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П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стерские-гараж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плиц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Школьный наружный туале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еленая зона старых деревьев вокруг старого здания школ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ллея из ту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Цветни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сто для проведения общешкольных линеек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она отдыха для учащихся начальных класс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коративная рощ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ерезовая рощ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еремуховая рощ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иповая рощ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коративная рощ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вовая рощ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ебно-опытный участок начальных класс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скетбольная площад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Школьный учебно-опытный участок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лейбольные площад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рактородро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утбольное пол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имнастический городок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гровое поле для ручного мяч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оса по НВП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арковая зона села вокруг школьного двора, обслуживаемая школо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03245</wp:posOffset>
                </wp:positionH>
                <wp:positionV relativeFrom="paragraph">
                  <wp:posOffset>344170</wp:posOffset>
                </wp:positionV>
                <wp:extent cx="4572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.1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1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2355"/>
        </w:tabs>
        <w:ind w:left="2355" w:hanging="8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Academy" w:hAnsi="Academy" w:cs="Academy"/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oleObject" Target="embeddings/oleObject35.bin"/><Relationship Id="rId74" Type="http://schemas.openxmlformats.org/officeDocument/2006/relationships/image" Target="media/image2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2.wmf"/><Relationship Id="rId93" Type="http://schemas.openxmlformats.org/officeDocument/2006/relationships/oleObject" Target="embeddings/oleObject45.bin"/><Relationship Id="rId94" Type="http://schemas.openxmlformats.org/officeDocument/2006/relationships/image" Target="media/image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2.wmf"/><Relationship Id="rId97" Type="http://schemas.openxmlformats.org/officeDocument/2006/relationships/oleObject" Target="embeddings/oleObject47.bin"/><Relationship Id="rId98" Type="http://schemas.openxmlformats.org/officeDocument/2006/relationships/image" Target="media/image2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2.wmf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27:00Z</dcterms:created>
  <dc:creator>Гиренко</dc:creator>
  <dc:description/>
  <cp:keywords/>
  <dc:language>en-US</dc:language>
  <cp:lastModifiedBy>Николай Гиренко</cp:lastModifiedBy>
  <cp:lastPrinted>2006-05-03T08:12:00Z</cp:lastPrinted>
  <dcterms:modified xsi:type="dcterms:W3CDTF">2011-10-10T10:30:00Z</dcterms:modified>
  <cp:revision>4</cp:revision>
  <dc:subject/>
  <dc:title> </dc:title>
</cp:coreProperties>
</file>