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личии учебной, учебно-методической литерату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ых библиотечно-информационных ресурсов и сред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образовательного процесса, необходим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заявленных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програм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щеобразовательного учреждения средней общеобразовательной школы  № 8 с.Тахта  Ипатовского района Ставрополь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соискателя лиценз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филиала соискателя лицензии (при лицензировании филиала) -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Наличие учебной и учебно-методической литературы  по заявленным к лицензированию образовательным программ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1843"/>
        <w:gridCol w:w="1842"/>
        <w:gridCol w:w="1701"/>
        <w:gridCol w:w="2268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, ступень образования, вид образовательной программы (основная/дополнительная),  направление подготовки,  специальность, професс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нда учебной и учебно-методической литератур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экземпляров </w:t>
              <w:br/>
              <w:t>литературы на</w:t>
              <w:br/>
              <w:t xml:space="preserve">одного    </w:t>
              <w:br/>
              <w:t>обучающегося,</w:t>
              <w:br/>
              <w:t>воспитанник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ля изданий,</w:t>
              <w:br/>
              <w:t xml:space="preserve">изданных за </w:t>
              <w:br/>
              <w:t xml:space="preserve">последние 10 </w:t>
              <w:br/>
              <w:t xml:space="preserve">лет, от общего количества  </w:t>
              <w:br/>
              <w:t>экземпляров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наимен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экземпляр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. Основная програм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. Основная программ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программ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</w:rPr>
        <w:t>Раздел 2. Обеспечение образовательного процесса учебной и учебно-методической литературой по заявленным к лицензированию образовательным программам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3985"/>
        <w:gridCol w:w="6353"/>
        <w:gridCol w:w="1211"/>
        <w:gridCol w:w="2735"/>
      </w:tblGrid>
      <w:tr>
        <w:trPr>
          <w:trHeight w:val="12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, ступень образования, вид образовательной программы  </w:t>
              <w:br/>
              <w:t>(основная/дополнительная), направление подготовки, 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, название, место издания, издательство, год издания учебной и учебно-методической  литератур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экземпляров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, воспитанников, одновременно изучающих предмет, дисциплину (модуль)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42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ое  общее образован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ая программа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.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начальных классов под ред. Плешакова А.А, М.,«Просвещение», 2008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М.Зеленина и др., 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08г.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М.Зеленина, Хохлова Т.Е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8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>
          <w:trHeight w:val="634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 1, 2, 3, 4 к «Русской азбуке» В.Г. Горецкий, Н.А. Федосова Москва «Просвещение» 2009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начальных классов под ред. Плешакова А.А, М.,«Просвещение» 2008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М.Зеленина и др., 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  2008г.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М.Зеленина, Хохлова Т.Е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 2008г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688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 – ступени «Чистописание» 1,2,3,4-части  Москва «Просвещение» 2009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«Русский язык» Л.М. Зеленина, Т.Е. Хохлова Москва «Просвещение» 2009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работы «Русский язык» Л.М. Зеленина, Т.Е. Хохлова Москва «Просвещение» 2009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«Русский язык» Л.М. Зеленина, Т.Е. Хохлова Москва «Просвещение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ерспективная начальная школа» Н.А. Чуракова, Москва «Академкнига/ Учебник»  2008 г.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чук М.Л., Чуракова Н.А. « Русский язык» ч.1,2,3 Москва «Академкнига/ Учебник»  2008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>
          <w:trHeight w:val="507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ва Т.А. «Тетрадь для самостоятельной работы» № 1.2,3 Москва «Академкнига/ Учебник» 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Н.А., Байкова Т.А., Малаховская О.В. «Русский язык 3 класс» методическое пособие. - Москва «Академкнига/ Учебник» 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ерспективная начальная школа» Н.А. Чуракова, Москва «Академкнига/ Учебник»  2008 г.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чук М.А., Чуракова Н.А., Байкова Т.А. «Русский язык» учебник в 3-х частях, ч.1,3.- Москва «Академкнига/ Учебник»  2008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чук М.А., Малаховская О.В., Чуракова Н.А. «Русский язык» ч.2.- Москва «Академкнига/ Учебник»  2008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ваТ.А. «Тетрадь для самостоятельной работы»» 4 класс. - Москва «Академкнига/ Учебник»  2009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656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начальных классов под ред. Плешакова А.А. «Школа России» М.,«Просвещение», 2008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е чтение» Л.С. Климанова, В.С. Горецкий, М.В. Голованова. М.: «Просвещение»  2008 г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>
          <w:trHeight w:val="90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ая азбу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8г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,  В.Г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а М.В., Родная реч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 «Просвещение» 2008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ческое пособие по обучению грамоте и письму» В.Г. Горецкий, В.А. Кирюшкин, М.: Просвещение,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1 класс пособие для общеобразовательных учреж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 Климанова Москва «Просвещение» 2009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начальных классов под ред. Плешакова А.А. . «Школа России» М.,«Просвещение», 2008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е чтение» Л.С. Климанова, В.С. Горецкий, М.В. Голованова. М.: «Просвещение»  2008 г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, Голованова М.В., Родная речь Ч.1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8г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1160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ерспективная начальная школа» Н.А. Чуракова, Москва «Академкнига/ Учебник»  2008 г.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694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Н.А. «Литературное чтение» Ч.!,2 М.: Академкнига/ Учебник, 2008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ская О.В. «Литературное чтение 3 класс» хрестоматия под ред. Чураковой. М.: Академкнига/ Учебник,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ская О.В. «Литературное чтение 3 класс» Тетрадь для самостоятельной работы №1,2 М.: Академкнига/ Учебник, 2008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енко О.В., Чуракова Н.А., Малаховская О.В. Литературное чтение 3 класс: Методическое пособие - Академкнига/ Учебник,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ерспективная начальная школа» Н.А. Чуракова, Москва «Академкнига/ Учебник»  2008 г.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>
          <w:trHeight w:val="45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Н.А. «Литературное чтение» Ч.!,2 М.: Академкнига/ Учебник, 2008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ская О.В. «Литературное чтение 4 класс» Тетрадь для самостоятельной работы №1,2 М.: Академкнига/ Учебник,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обучения  английскому языку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для учащихся 2-9 кл общеобразовательных учреждений, Биболетова М.З   Обнинск «Титул» 2007г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и др.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 Englis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инс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 20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 Биболетова М.З. и др.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njoy English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инс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, 20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учителя Биболетова М.З. Обнинск «Титул».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ассета Биболетова М.З. Обнинск «Титул».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английского языка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для учащихся 2-9 кл общеобразовательных учреждений, Биболетова М.З   Обнинск, «Титул»  2007г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и др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 English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инс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, 20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795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 Биболетова М.З. и др.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njoy English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инс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, 20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учителя Биболетова М.З. Обнинск «Титул». 2007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ассета Биболетова М.З. Обнинск «Титул». 2007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английского языка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для учащихся 2-9 кл общеобразовательных учреждений, Биболетова М.З   Обнинск, «Титул» 2007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и др.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 «Титул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 Биболетова М.З. и др.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njoy English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инс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 20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учителя Биболетова М.З. Обнинск «Титул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ассета Биболетова М.З. Обнинск «Титул».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начальных классов под ред. Плешакова А.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Моро и др. 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  2008г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.А., Волкова С.И.,  Математика Ч. 1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8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това М.А. «Методическое пособие к учебнику Математика 1 кл.» М.- «Просвещение» 2006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по математике 1-2 часть М.И. Моро, С.И. Волкова Москва «Просвещение» 2009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работы для 1 класса С.И. Волкова Москва «Просвещение» 2009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начальных классов под ред. Плешакова А.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Моро и др. 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 2008г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 Математик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.1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9г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по математике Ч. 1,2 М.И. Моро, С.И. Волвова Москва «Просвещение» 2009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ерспективная начальная школа» Н.А. Чуракова, Москва «Академкнига/ Учебник»  2008 г.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ин А.Л. «Математика» Ч.1,2 М.- «Академкнига/Учебник», 2006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531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Е.П. «Математика в вопросах и заданиях» Тетрадь для самостоятельной работы Ч.1.2 М.- 2академкнига/ Учебник» 2006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ин А.Л. «Математика 3 кл.» Методическое пособие М.- «Академкнига/Учебник»,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ерспективная начальная школа» Н.А. Чуракова, Москва «Академкнига/ Учебник»  2008 г.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ин А.Л. «Математика» Ч.1,2 М.- «Академкнига/Учебник», 2008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Е.П. «Математика в вопросах и заданиях» Тетрадь для самостоятельной работы Ч.1.2 М.- 2академкнига/ Учебник» 2009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Информатика 2-4 кл.» сост. Матвеева Н.В. М.- БИНОМ «Лаборатория знаний» 2006 г.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.В. и др. Информатика 3 кл. БИНОМ.- 2008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52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.В. Рабочие тетради № 1,2  БИНОМ.- 2008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Информатика 2-4 кл.» сост. Матвеева Н.В. М.- БИНОМ «Лаборатория знаний» 2006 г.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.В. и др. Информатика 3 кл. БИНОМ.- 2007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>
          <w:trHeight w:val="326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.В. Рабочие тетради № 1,2  БИНОМ.- 2008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начальных классов под ред. Плешакова А.А, М.,«Просвещение», 2008 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ружающий ми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 А.А.Плешаков.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круг нас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8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«Рабочая тетрадь к учебнику для 1 кл. М.- «Просвещение» 200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«Методические рекомендации к учебнику «Мир вокруг нас» 1кл. М.-«Просвещение» 200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>
          <w:trHeight w:val="415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начальных классов под ред. Плешакова А.А, М.,«Просвещение», 2008 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ружающий ми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 А.А.Плешаков.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круг нас Ч.1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9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«Рабочая тетрадь к учебнику для 2 кл Ч.1,2. М.- «Просвещение» 200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«Мир вокруг нас. Поверим себя» М.-«Вита» 2008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561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ерспективная начальная школа» Сост. Чуракова Р.Г. М.- «Академкнига/ Учебник» 200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66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О.Н., Трафимова С.А. Наш мир в 2-х частях М.- «Академкнига/ учебник» 2006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О.Н., Трафимова С.А. Наш мир знакомый и загадочный: учебник-хрестоматия М.- «Академкнига/ учебник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О.Н., Трафимова С.А. Наш мир. 3 кл. Методическое пособие для учителя М.- «Академкнига/ учебник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ерспективная начальная школа» Сост. Чуракова Р.Г. М.- «Академкнига/ Учебник» 2005 г.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>
          <w:trHeight w:val="533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О.Н., Трафимова С.А. Наш мир в 2-х частях М.- «Академкнига/ учебник» 2008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О.Н., Трафимова С.А. Наш мир. 4 кл. Методическое пособие для учителя М.- «Академкнига/ учебник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.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ритская Е.Д., Сергеева Г.П., Шмагина Т.С. УМК «Музыка» М.- «Просвещение» 2008 г.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 «Музыка» М.- «Просвещение» 2008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>
          <w:trHeight w:val="188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4 клас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учреждений  1-4, 5-8 классы «Музыка» под ред. Кабалевского Д.Б. М. «Дрофа» 2006 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ев В.В.,</w:t>
            </w:r>
          </w:p>
          <w:p>
            <w:pPr>
              <w:pStyle w:val="Normal"/>
              <w:spacing w:before="0" w:after="0"/>
              <w:ind w:hanging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1-4 кл.</w:t>
            </w:r>
          </w:p>
          <w:p>
            <w:pPr>
              <w:pStyle w:val="Normal"/>
              <w:spacing w:before="0" w:after="0"/>
              <w:ind w:hanging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 «Дрофа» 2006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415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ое искусство и худ тру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образительное искусство и художественный труд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калова Т.Я., Алексеенко Е.В. и др., М.«Просвещение» 2008г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>
          <w:trHeight w:val="544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калова Т.Я., Алексеенко Е.В. и др., «Изобразительное искусство и художественный труд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8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калова Т.Я., Алексеенко Е.В. Концепция и программы для начальных классов в 2-х частях М.-«Просвещение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«Технология» под ред. Мылова И.Б. М.- «Просвещение» 2006 г.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ева А.А., Рагозина Т.М., Кузнецова И.Л. Технология. Азбука мастерства М.-«Академкнига/учебник» 2007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«Технология» под ред. Мылова И.Б. М.- «Просвещение» 2006 г.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15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ева А.А., Кузнецова И.А., Рагозина Т.М. Технология  3 кл. М.- «Академкнига/Учебник» 2006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ева А.А., Кузнецова И.А., Рагозина Т.М. Технология  3 кл.: Методическое пособие для учителя. . М.- «Академкнига/Учебник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«Технология» под ред. Мылова И.Б. М.- «Просвещение» 2006 г.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ева А.А., Кузнецова И.А., Рагозина Т.М. Технология  4 кл.  М.- «Академкнига/Учебник» 2006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>
          <w:trHeight w:val="132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ое искусст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С.Кузин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.  ИЗО. 1-4 к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 «Дрофа» 2009г.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561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 В.С. Изобразительное искусство 2 кл. М.-«Дрофа» 2009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 В.С. Рабочая тетрадь «Изобразительное искусство»  М.-«Дрофа» 2009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.  ИЗО 1-4 кл.  В.С.Кузин; М.Дрофа..2009г.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33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 В.С. Изобразительное искусство 3 кл. М.-«Дрофа» 2009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 В.С. Рабочая тетрадь «Изобразительное искусство»  М.-«Дрофа» 2009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.  ИЗО1-4 кл.  В.С.Кузин; М.Дрофа.. 2009г.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 В.С. Изобразительное искусство 4 кл. М.-«Дрофа» 2009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4 клас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изического воспитания Лях В.И., М. «Просвещение» 2008г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физического воспитан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 «Просвещение» 2008г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</w:tr>
      <w:tr>
        <w:trPr>
          <w:trHeight w:val="65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е игры для детей. В.М. Бартай  Ростов-на-Дону «Феникс» 2005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общее образовани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программ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 язык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а по  русскому языку к учебному комплексу для 5-9 классов»  автор В.В. Бабайцева. Москва «Дрофа» 2007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йцева В.В. «Русский язык: теория 5-9 класс» Москва «Дрофа», 2007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Купаловой А.Ю. «Русский язык: практика 5 класс» Москва «Дрофа», 2007 г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Е.И. «Русская речь»: развитие речи 5 класс» Москва «Дрофа»,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ий журнал «Русский язык в школе» Издатель – ООО «Наш язык»,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А.А. «Диктанты по русскому языку» Москва «Экзамен»,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А.А. «Большой орфографический словарь русского языка» Москва. - «Центрполиграф», 200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тестовых заданий для тематического и итогового контроля Москва «Интеллект-центр» 2009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а по  русскому языку к учебному комплексу для 5-9 классов»  автор В.В. Бабайцева. Москва «Дрофа» 2006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йцева В.В. «Русский язык: теория 5-9 класс» Москва «Дрофа», 2007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Лидман-Орловой Г.К. . «Русский язык: практика 6 класс» Москва «Дрофа», 2007 г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Е.И. «Русская речь»: развитие речи 6 класс» Москва «Дрофа»,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ниченко И.Л. «Орфографический словарь русского языка» Москва «Астрель»,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Н.М. «Новый краткий словарь иностранных слов» М.- «Дрофа» 200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а А.П. «Словарь синонимов русского языка» М.- «Астрель», 2007 г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ий журнал «Русский язык в школе» Издатель – ООО «Наш язык»,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а по  русскому языку к учебному комплексу для 5-9 классов»  автор В.В. Бабайцева. Москва «Дрофа» 2006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йцева В.В. «Русский язык: теория 5-9 класс» Москва «Дрофа», 2007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Лидман-Орловой Г.К. . «Русский язык: практика 7класс» Москва «Дрофа», 2007 г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Е.И. «Русская речь»: развитие речи 7 класс» Москва «Дрофа»,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ий журнал «Русский язык в школе» Издатель – ООО «Наш язык»,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ушкина Л.Н. «Культура русской устной речи» Москва «Айрис-пресс»,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таль Д.Э. «Справочник по правописанию и литературной правке» Москва «Айрис-пресс»,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егов с.И. «Словарь русского языка» Москва «Русский язык»,200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а по  русскому языку к учебному комплексу для 5-9 классов»  автор В.В. Бабайцева. Москва «Дрофа» 2006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йцева В.В. «Русский язык: теория 5-9 класс» Москва «Дрофа», 2007 г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алова А.Ю. «Русский язык: практика 8 класс» М.: «Д Никитина Е.И. «Русская речь»: развитие речи 8 класс» Москва «Дрофа»,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а С.И. «Сборник диктантов 8-9 кл.» М.: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немозина», 200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жина Н.Ю. «Сборник диктантов» Саратов «Лицей», 199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ман Е.К. «Сборник диктантов» М.: «Просвещение»,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ий журнал «Русский язык в школе» Издатель – ООО «Наш язык»,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а по  русскому языку к учебному комплексу для 5-9 классов»  автор В.В. Бабайцева. Москва «Дрофа» 2006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йцева В.В. «Русский язык: теория 5-9 класс» Москва «Дрофа», 2006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угов Ю.С. «Русский язык : практика 9 класс» Москва «Дрофа» 2007 г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Е.И. «Русская речь»: развитие речи 9 класс» Москва «Дрофа»,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телева Т.М. «Теория и методика обучения русскому языку» М.: «Дрофа»,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Е.С., Воителева Т.И. «Русский язык и культура речи» М.: «Академия», 200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экзаменационных материалов для подготовки к ЕГЭ и ГИА 2007г., 2009 г., 201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ина Н.А. «Русский язык 9 класс. Подготовка к итоговой аттестации» М.: «Летон», 2009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аева Г.Т. «Русский язык. ГИА 9 класс» М.: «Экзамен», 2009 г., 2010 г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ий журнал «Русский язык в школе» Издатель – ООО «Наш язык»,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образовательных учреждений по литературе для 5-9 кл. под ред. Г.И. Беленького, Б.И. Лыссого, Москва.- «Мнемозина», 2006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-сост. Снежневская М.А., Хренова О.М.  Учебник-хрестоматия «Литература.   Начальный курс»» ч.1.2  М.- «Мнемозина»,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чебник «Литературное краеведение Ставрополья» 5-8 класс Г.М. Гогоберидзе, М.М. Кунижева Ставрополь 2005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образовательных учреждений по литературе для 5-9 кл. под ред. Г.И. Беленького, Б.И. Лыссого, Москва.- «Мнемозина», 2006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-сост. Снежневская М.А., Хренова О.М.  Учебник-хрестоматия  « Литература. Начальный курс» ч.1.2  М.- «Мнемозина»,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чебник «Литературное краеведение Ставрополья» 5-8 класс Г.М. Гогоберидзе, М.М. Кунижева Ставрополь 2005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, думаем, спорим… /вопросы и задания по литературе -6класс/ В.П. Полухина Москва «Просвещение» 2006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ий журнал «Литература в школе» 2007-2009 г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образовательных учреждений по литературе для 5-9 кл. под ред. Г.И. Беленького, Б.И. Лыссого, Москва.- «Мнемозина», 2006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д. Беленького Г.Т.  Учебник-хрестоматия  «Литература. Начальный курс»» ч.1.2  М.- «Мнемозина»,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ушкина Л.Н. «Культура русской устной речи» М.- «Айрис-пресс»,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чебник «Литературное краеведение Ставрополья» 5-8 класс Г.М. Гогоберидзе, М.М. Кунижева Ставрополь 2005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 Литература» 5-9 классы  под ред. Курдюмовой Т.Ф.  М.-«Дрофа»,  2006г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мова Т.Ф. «Литература» М.- «Дрофа»,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чебник «Литературное краеведение Ставрополья» 5-8 класс Г.М. Гогоберидзе, М.М. Кунижева Ставрополь 2005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ин И.И. Уроки литературы в 7-8 классах. М.- «Просвещение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 Литература» 5-11 классы  под ред. Курдюмовой Т.Ф.  М.-«Дрофа»,  2006г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моваТ.Ф. «Литература» Ч.1,2  М.- «Дрофа»,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 Л.И. «Большой толковый словарь правильной русской речи» М.- «Юнвес», 200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ий журнал «Литература в школе» 2007-2009 г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МХК» 9 кл. под ред. Л.М. Предтеченской М.- «Просвещение», 2006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ик М.А. Учебный путеводитель по мировой художественной культуре М.-« Просвещение», 2006 г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ы уроков по МХК под ред. Пешиковой Л.В. М.- «Владос»,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английского языка  «Счастливый английский. ру Happy   English. RU»для 5-9 классов общеобразовательных учреждений, Кауфман К.И., Кауфман М.Ю. Обнинск, «Титул» 2009г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фм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,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   English,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инск.-  «Титул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тетради №1,2 с раздаточным материалом  Кауфман К.И.,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appy   English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инс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-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 20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учителя К.И. Кауфман, Обнинск.-«Титул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ассета  №1,2,3 К.И. Кауфман  Обнинск «Титул».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английского языка «Счастливый английский. ру/ Happy   English. RU» для 5-9 классов общеобразовательных учреждений, Кауфман К.И., Кауфман М.Ю. Обнинск, «Титул» 2009г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фм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   English,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.- Обнинск  «Титул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для 8 класса  Кауфман К.И.,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   English,  20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инс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-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учителя К.И. Кауфман, Обнинск.-«Титул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ассета  №1,2,  К.И. Кауфман  Обнинск .- «Титул».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английского языка «Счастливый английский. ру/ Happy   English. RU» для 5-9 классов общеобразовательных учреждений, Кауфман К.И., Кауфман М.Ю. Обнинск, «Титул» 2009г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фм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   English,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г.- Обнинск  «Титул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тетради №1,2 с раздаточным материалом  Кауфман К.И., Обнинск.- «Титул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учителя К.И. Кауфман, Обнинск.-«Титул» 2006 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ассета  №1,2,  К.И. Кауфман  Обнинск .- «Титул».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английского языка  «Счастливый  английский. ру/ Happy   English. RU» для 5-9 классов общеобразовательных учреждений, Кауфман К.И., Кауфман М.Ю. Обнинск, «Титул» 2009г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 текстами для домашнего чтения по истории Англии «Счастливый английский.ру» К.И.Кауфман, М.Ю. Кауфман Обнинск.-«Титул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тетради №1,2 с раздаточным материалом  Кауфман К.И., Обнинск.- «Титул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учителя К.И. Кауфман, Обнинск.-«Титул» 2007 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ассета  №1,2,  К.И. Кауфман  Обнинск .- «Титул».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английского языка  «Счастливый английский. ру/ Happy   English. RU» для 5-9 классов общеобразовательных учреждений, Кауфман К.И., Кауфман М.Ю. Обнинск, «Титул» 2009г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 текстами для домашнего чтения по истории США «Счастливый английский.ру» К.И.Кауфман, М.Ю. Кауфман Обнинск.-«Титул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тетради №1,2 с раздаточным материалом  Кауфман К.И., Обнинск.- «Титул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учителя К.И. Кауфман, Обнинск.-«Титул» 2008 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приложение (CD MP3) Кауфман К.И., Кауфман М.Ю. Обнинск «Титул».-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школ, гимназий, лицеев «Математика» 5-11 кл, Сост. Кузнецова Г.М., Миндюк Н.Г. М.- «Дрофа» 2008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Мнемозина» 200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по математике для 5 кл. М.- «Классикс-Стиль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чинская Е.Е. Блиц-Опрос. Математика 5 кл. М.- «Мнемозина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чинская Е.Е. тесты 5-6 кл. Математика М.- «Мнемозина,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хов В.И., Митяева И.М. Математические диктанты 5 кл. М.- «Мнемозина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а И.И., Мордкович А.Г. Методическое пособие для учителя: Математика 5-6 кл. М.- «Мнемозина»,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Ф.Ф. Математика 5-6 кл. : тесты для промежуточной аттестации. Росто-на-Дону «Легион»,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а И.И., Мордкович А.Г. Математика 5 кл. М «Мнемозина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школ, гимназий, лицеев «Математика» 5-11 кл, Сост. Кузнецова Г.М., Миндюк Н.Г. М.- «Дрофа» 2008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Мнемозина» 2006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ноков А.С., Нешков К.И. Дидактические материалы по математике для 6 кл. М.- «Классик-Стиль»,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чинская Е.Е. Блиц опрос Математика 6 кл. М.- «Мнемозина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 А.П., Голобородько В.В. Устная математика 5-6 кл.: устные  проверочные и зачетные работы. М.- «Илекса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ноков А.С., Нешков К.И. Дидактические материалы по математике для 6 кл. М.- «Классикс Стиль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Математика в школе» 2007-2009  годы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дом «Первое сентября» 2007-200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школ, гимназий, лицеев «Математика» 5-11 кл, Сост. Кузнецова Г.М., Миндюк Н.Г. М.- «Дрофа» 2008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и др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,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9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Ф.Ф. Тесты для промежуточной аттестации. Ростов-на Дону «Легион»,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вич Л.И., Кузнецова Л.В. Дидактические материалы по алгебре М «Дрофа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Математика» Издательский дом «Первое сентября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Математика для школьников» Издательский дом «Первое сентября» 2007-200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 Ю.Н., Макаров А.А. Теория вероятности  и статистики МУНМО АО «Московские учебники» М.- 200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школ, гимназий, лицеев «Математика» 5-11 кл, Сост. Кузнецова Г.М., Миндюк Н.Г. М.- «Дрофа» 2008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 и др.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,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8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для промежуточной аттестации. Учебно-методическое пособие под ред. Ф.Ф. Лысенко Ростов-на-Дону «Легион»,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Математика» Издательский дом «Первое сентября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 по алгебре Жохов В.И., М.-«Просвещение»,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вич Л.И. Контрольные и проверочные работы по алгебре 5-9 кл. М.- «Просвещение»,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школ, гимназий, лицеев «Математика» 5-11 кл, Сост. Кузнецова Г.М., Миндюк Н.Г. М.- «Дрофа» 2008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,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 «Просвещение» 2009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 Дидактические материалы «Алгебра 9 кл.» М.- «Просвещение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А.П. «Самостоятельные и контрольные работы по алгебре 9 кл.» Москва-Харьков «Гимназия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Ф.Ф. «Подготовка к ГИА 2009» Ростов-на-Дону «Легион – М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Ф.Ф. «Подготовка к ГИА 2010» Ростов-на-Дону «Легион – М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В., Суворова С.Б. «Сборник заданий для подготовки к ГИА в 9 кл.» М.-«Просвещение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ин В.В. «Типовые тестовые задания» ГИА в новой форме (ФИПИ) М.- «Экзамен» 201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В., Суворова С.Б. «Тренировочные варианты экзаменационных работ для проведения ГИА в новой форме» (ФИПИ) М.- «Астрель» 201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. Алгебра 9 кл. М.- Федеральный центр тестирования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ынов П.И. «Контрольные и зачетные работы по алгебре в 9 кл.» М.- «Экзамен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вич Л.И. «Контрольные и проверочные работы по алгебре в 9 кл.» М.- «Дрофа», 200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школ, гимназий, лицеев «Математика» 5-11 кл, Сост. Кузнецова Г.М., Миндюк Н.Г. М.- «Дрофа» 2008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 Геометрия 7-9 кл. М.- «Просвещение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 контрольные работы по геометри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 Ершова  2006 г. М.- «Илекса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Математика» Издательский дом «Первое сентября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-2009 г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А.П., Рыбкин Н.А. Геометрия 7-9 кл. М.- «Дрофа» 199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школ, гимназий, лицеев «Математика» 5-11 кл, Сост. Кузнецова Г.М., Миндюк Н.Г. М.- «Дрофа» 2008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 А.В. Геометрия 7-9 кл. М.- «Просвещение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Математика» Издательский дом «Первое сентября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-2009 г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планирование и контрольные работы 5-9 кл. М.-«Просвещение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школ, гимназий, лицеев «Математика» 5-11 кл, Сост. Кузнецова Г.М., Миндюк Н.Г. М.- «Дрофа» 2008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7-9 кл. М.- «Просвещение» 2006 г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7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>
          <w:trHeight w:val="395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хов В.И., Карташева Г.Д. Методические рекомендации для учителя М.- «Вербум» – М» 200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 : геометрия 9 кл. М.- «Просвещение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яник А.И. Контрольные и проверочные работы 7-11 кл. М.- «Дрофа» 200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А.П., Рыбкин Н.А. Геометрия. Планиметрия 7-9 кл. М. – «Дрофа» 199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 А.В. Геометрия 7-9 кл. М.- «Дрофа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Математика» Издательский дом «Первое сентября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-2009 г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информатике сост. Босова Л.Л., М.- БИНОМ 2006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 Информатика М.- БИНОМ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 Рабочая тетрадь по информатике М.- БИНОМ ,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 Информатика 5-7 кл. М.- БИНОМ. Лаборатория знаний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 Уроки информатики в 5-7 кл. М.- БИНОМ. Лаборатория знаний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информатике 7-9 кл. Сост. Босова Л.Л.,  М.-М.-БИНОМ 2006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 Информатика М.-  БИНОМ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 Рабочая тетрадь по информатике М.- БИНОМ ,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 Уроки информатики в 5-7 кл. М.- БИНОМ. Лаборатория знаний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 Информатика 5-7 кл. М.- БИНОМ. Лаборатория знаний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информатике.  Сост. Угринович Н.Д. М.- БИНОМ 2007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Информатика и ИКТ 7 класс М.- БИНОМ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Методическое пособие 7-11 кл. М.- БИНОМ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 Уроки информатики в 5-7 кл. М.- БИНОМ. Лаборатория знаний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 Информатика 5-7 кл. М.- БИНОМ. Лаборатория знаний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информатике.  Сост. Угринович Н.Д. М.- БИНОМ 2007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Информатика и ИКТ 8 класс М.- БИНОМ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Методическое пособие 7-11 кл.М.- БИНОМ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 Компьютерный практикум 8-11 кл. Угринович Н.Д. М.- БИНОМ 2008 г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информатике.  Сост. Угринович Н.Д.  М.- БИНОМ 2007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Информатика и ИКТ 9 класс М.- БИНОМ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Методическое пособие 7-11 кл. М.- БИНОМ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 Компьютерный практикум 8-11 кл. Угринович Н.Д. М.- БИНОМ 2008 г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У «История. Обществознание» - Вигасин А.А. М.- «Просвещение» 2007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асин А.А., Годер Г.И.,Свенницкая И.С.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евнего мира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.,2007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Годер Г.И. Рабочая тетрадь по Истории древнего мира Ч. 1,2 М.- «Просвещение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анова З.А., Камышанов К.А. «300 вопросов и ответов по истории и культуре древнего мира»  М.- «Просвещение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 5-8 классы» текущий контроль: пособие для учителя. М.- «Просвещение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У «История. Обществознание» авт. Ведюшкин В.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У «История» авт. Данилов А.А., Косулина Л.Г. М.- «Просвещение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Е.В., Донской Г.М. История средних веков М.- «Просвещение» 2008 г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 История России М.- «Просвещение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Е.А. Рабочая тетрадь к учебнику Е.В. Агибаловой  М.- «Просвещение» 2009 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 Рабочая тетрадь «История России с древнейших времен до конца 16 века» М.- «Просвещение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учителя по истории 5-11 кл. М.- «Экзамен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Новая история» 7-8 кл. автор Юдовская Л.М., Косулина Л.Г. М.- «Просвещение» 2007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История России» 6-9 кл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Данилов А.А., Косулина Л.Г. М.- «Просвещение» 2008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 Всеобщая история. История нового времен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- «Просвещение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Ванюшкина Л.М. «Новая история. Тесты (По типу ЕГЭ), работа с историческими тестами; познавательные задания Москва.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 В.В. «Дидактические материалы по истории России» к учебнику А.А.Данилова, Л.Г. Косулиной М.- «Экзамен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 «История Роосии » М.- «Просвещение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  Рабочая тетрадь по «Истории России» М.- «Просвещение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Новая история» 7-8 кл. автор Юдовская Л.М., Косулина Л.Г. М.- «Просвещение» 2007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История России» 6-9 кл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Данилов А.А., Косулина Л.Г. М.- «Просвещение» 2008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 «Всеобщая история» М.- «Просвещение» 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Ванюшкина Л.М. «Новая история. Тесты (По типу ЕГЭ), работа с историческими тестами; познавательные задания Москва.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 В.В. «Дидактические материалы по истории России» к учебнику А.А.Данилова, Л.Г. Косулиной М.- «Экзамен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  Рабочая тетрадь по «Истории России 19 век » М.- «Просвещение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Преподавание истории и обществознания в школе» 2007-2009 г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 «История Роосии 19 век » М.- «Просвещение» 2007 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История России» 6-9 кл. автор Данилов А.А., Косулина Л.Г. М.- «Просвещение» 200 7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Новейшая история зарубежных стран» автор Загладин Н.В. М.»Русское слово» 2008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 История России 20 век М.- «Просвещение» 2008 г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 Новейшая история зарубежных стран 20в. Москва «Русское слово»» 2006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» История России 20 - начало 21 века» : пособие для учителя М.- «Просвещение» 200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курса «Обществознание»  5-9 кл .Сост. Кравченко А.И.М.- «Русское слово» 2007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,«Обществознание» Москва  «Русское слово», 2007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и др. Обществознание: Человек, природа, общение 6 кл. М.-«Просвещение» 2006 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курса «Обществознание»  5-9 кл .Сост. г.Кравченко А.И.М.- «Русское слово» 2007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, «Обществознание» Москва  «Русское слово», 2006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Боголюбова Л.Н. Введение в обществознание 8-9 кл. М.- «Просвещение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курса «Обществознание»  5-9 кл .Сост. Кравченко А.И.М.- «Русское слово» 2007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, «Обществознание» Москва  «Русское слово», 2006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Боголюбова Л.Н. Введение в обществознание 8-9 кл. М.- «Просвещение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 Тесты по обществознанию М.-«Просвещение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 Задачник по обществознанию М.- «Просвещение2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курса «Обществознание»  5-9 кл .Сост. Кравченко А.И.М.- «Русское слово» 2007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, Певцова Е.А., «Обществознание» М.-«Русское слово», 2008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Боголюбова Л.Н. Введение в обществознание 8-9 кл. М.- «Просвещение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 Тесты по обществознанию М.-«Просвещение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 Задачник по обществознанию М.- «Просвещение2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 «География 6-11 кл»  М.- «Дрофа» 2008г Сост. Овсянникова Е.В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Т.П. География. Начальный курс. Москва  «Дрофа» 2006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ская Е.В., Синицина Е.В., Синицин М.Г. Контрольные и проверочные работы по географии 6 кл. М.-«Экзамен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Н.Н. Землеведение М.-«Дрофа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ы и контурные кар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наглядных пособий «География 6-10 кл.» Мин.Обр. РФ ГУ РЦ ЭМТО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наглядных пособий «Начальный курс географии 6кл.» Мин.Обр. РФ ГУ РЦ ЭМТО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газета «География» Издательский дом «Первое сентября» 2007-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ий и теоретический журнал «География в школе» Мин.образ. и науки РФ ООО издательство «Школа-Пресс» 2005-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 «География 6-11 кл»  М.- «Дрофа» 2008г Сост. Овсянникова Е.В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нская В.А., Душина И.В.География. Материков и океанов 7 кл. М.- «1Дрофа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ы и контурные кар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наглядных пособий «География. Наш дом – Земля» Мин.Обр. РФ ГУ РЦ ЭМТО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чебник «Физическая география Ставропольского края» Мин.обр.Ставропольского кр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газета «География» Издательский дом «Первое сентября» 2007-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ий и теоретический журнал «География в школе» Мин.образ. и науки РФ ООО издательство «Школа-Пресс» 2005-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 «География 6-11 кл»  М.- «Дрофа» 2008г Сост. Овсянникова Е.В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и др., География России. Природа и население. Москва «Дрофа» 2006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ынина Н.С., Комарова Л.В. Рабочая тетрадь по географии «Ставропольеведение» 8-9 кл. Ставрополь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газета «География» Издательский дом «Первое сентября» 2007-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ий и теоретический журнал «География в школе» Мин.образ. и науки РФ ООО издательство «Школа-Пресс» 2005-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чебник «Физическая география Ставропольского края» Мин.обр.Ставропольского кр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ы и контурные кар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 В.И. Тесты по географии России М.- «Экзамен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 «География 6-11 кл»  М.- «Дрофа» 2008г Сост. Овсянникова Е.В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и др., География России. Хозяйство и географические регионы. Москва «Дрофа» 2006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 В.И. Учебно-методический комплекс «Тесты по географии» ч.1.2 8-9 кл. М.- «Экзамен» 2009 г.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тестовый контроль /экономическая и социальная география России 9 класс Москва «Сфера» 2005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ы и контурные кар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газета «География» Издательский дом «Первое сентября» 2007-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чебник «Экономическая и социальная география Ставропольского края» Мин.обр.Ставропольского кр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ий и теоретический журнал «География в школе» Мин.образ. и науки РФ ООО издательство «Школа-Пресс» 2005-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оведени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рирода» Сост. Пакулова В.М., Пасечник В.В. М.-«Дрофа» 2008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улова М.В. «Природа: неживая и живая» М.- «Дрофа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улова В.М., Иванова Н.В. Рабочая тетрадь «Природоведение. Природа. Неживая и живая» М.- «Дрофа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й: Плешаков А.А., Сонин Н.И. «Природоведение» 5 кл. М. - «Дрофа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сновного общего образования по биологии 6-9 классы. Пасечник В.В.,  Латюшин В.В., Пакулова В.М. М. «Дрофа» 200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В.В., Биология. Бактерии. Грибы. Растения.  М.- «Дрофа», 2008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 Снисаренко Т.А. Биология. Бактерии, грибы, растения. Рабочая тетрадь. М.- «Дрофа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ий журнал «Биология в школе» 2007 -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сновного общего образования по биологии 6-9 классы. Пасечник В.В.,  Латюшин В.В., Пакулова В.М. М. «Дрофа» 200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юшин В.В., Биология. Животные. Москва  «Дрофа» 2008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юшин В.В., Шапкин В.А. Рабочая тетрадь «Биология. Животные» М.- «Дрофа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й Захаров В.Б., Сонин Н.И. Биология. Многообразие живых организмов М.- «Дрофа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ий журнал «Биология в школе» 2007 -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сновного общего образования по биологии 6-9 классы. Пасечник В.В.,  Латюшин В.В., Пакулова В.М. М. «Дрофа» 200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 Д.В., Беляев И.Н. и др. Биология. Человек. Москва  «Дрофа» 2007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 Д.В., Беляев И.Н. Рабочая тетрадь «Биология. Человек» М.- «Дрофа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 Л.А., Солодилова М.А. Тесты по биологии  Ростов-на-Дону «Феникс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 И.Д. Книга для чтения по анатомии, физиологии и гигиене человека М.- «Просвещение» 200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й учебник Сонин И.И. Биология. Человек и его здоровье М.-«Дрофа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сновного общего образования по биологии 6-9 классы. Пасечник В.В.,  Латюшин В.В., Пакулова В.М. М. «Дрофа» 2005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 Биология. Введение в общую биологию и экологию. Москва «Вентана-Граф» 2009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 , Швецов Г.Г. Рабочая тетрадь «Биология. Введение в общую биологию» 9 кл. М.- «Дрофа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 Л.А., Солодилова М.А. Тесты по биологии  Ростов-на-Дону «Феникс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- 2010. Экзамен в новой форме. Биология. Тренировочные варианты экзаменационных работ для проведения государственной итоговой аттестации в новой форме. 9 кл. ФИПИ М.- «Астрель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В., Мамонтов С.Г., Сонин Н.И. Общая биология 10 кл. М.- «Дрофа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й: Каменский А.А., Криксунов Е.А., Пасечник В.В. Биология. Общая биология 10-11 кл. М.-«Дрофа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й: Общая биология 10-11 кл. под ред. Д.К. Беляева М.- «Просвещение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О.С. Хрестоматия по общей биологии для средней школы М.- «Просвещение» 200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 Л.А., Солодилова М.А. Тесты по биологии  Ростов-на-Дону «Феникс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качева Н.И., Соловьев А.Г. Биология ЕГЭ. Выполнение заданий части 3С М.-«Экзамен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ский А.А. ЕГЭ: Биология: пособие для подготовки к ЕГЭ М.-«Экзамен» 201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У «Физика. Астрономия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.» Сост. Ю.И. Дик, В.А. Коровин, В.А. Орлов М.- «Дрофа» 2004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н А.В., Физика, Москва «Дрофа»  2006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ик В.И. Сборник задач по физике 7-9 кл.. М.- «Просвещение» 200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ышева Н.К., Нурминский И.И. Физика: тесты 7-9 кл. м.- «Дрофа» 200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У «Физика. Астрономия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.» Сост. Ю.И. Дик, В.А. Коровин, В.А. Орлов М.- «Дрофа» 2004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н А.В., Физика, Москва «Дрофа» 2006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ик В.И. Сборник задач по физике 7-9 кл.. М.- «Просвещение» 200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ышева Н.К., Нурминский И.И. Физика: тесты 7-9 кл. м.- «Дрофа» 200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М.А. Дидактические карточки-задания. М.- «Дрофа» 200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У «Физика. Астрономия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.» Сост. Ю.И. Дик, В.А. Коровин, В.А. Орлов М.- «Дрофа» 2004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н А.В., Гутник Е.М., Физика, Москва «Дрофа» 2006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ик В.И. Сборник задач по физике 7-9 кл.. М.- «Просвещение» 200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ышева Н.К., Нурминский И.И. Физика: тесты 7-9 кл. м.- «Дрофа» 200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курса химии дл 8-11 классов для общеобразовательных учреждений. Габриелян О.С., М. «Дрофа» 2007г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Химия Москва  «Дрофа» 2008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.Е., Фельдман Ф.Г. Химия 8 кл. М.- «Просвещение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 Воскобойникова Н.П. Настольная книга учителя: химия 8 кл. М.- «Дрофа» 200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 Березник П.К. «Химия 8 кл.: контрольные и проверочные работы» М.- «Дрофа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курса химии дл 8-11 классов для общеобразовательных учреждений. Габриелян О.С., М. «Дрофа» 2007г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Химия Москва «Дрофа» 2007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.Е., Фельдман Ф.Г. Химия 9 кл. М.-«Просвещение» 200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Лысова Г.Г., Введенская А.Г. Настольная книга учителя. Химия 9 кл. М.- «Дрофа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щенко А.С., Медведев Ю.Н. ГИА: Химия 9 кл. (в новой форме) М.- «Экзамен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– 8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учреждений  1-4, 5-8 классы «Музыка» под ред. Кабалевского Д.Б. М. «Дрофа» 2006 г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 «Музыка» под ред. Кабалевского Д.Б. М.- «Дрофа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-диск «Музыка. От эпохи Возрождения до 20 ве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для ОУ «Изобразительное искусство и художественный труд» М.- «Просвещение» 2009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ьникова Н.М.  Основа рисунка, живописи, композиции. 5-8 кл. Обнинск «Титул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для ОУ «Изобразительное искусство и художественный труд» М.- «Просвещение» 2009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ьникова Н.М.  Основа рисунка, живописи, композиции. 5-8 кл. Обнинск «Титул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для ОУ «Изобразительное искусство и художественный труд» М.- «Просвещение» 2009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ьникова Н.М.  Основа рисунка, живописи, композиции. 5-8 кл. Обнинск «Титул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для ОУ «Изобразительное искусство и художественный труд» М.- «Просвещение» 2009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ьникова Н.М.  Основа рисунка, живописи, композиции. 5-8 кл. Обнинск «Титул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ачального и основного общего образования Симоненко В.Д., Хохлова М.В. и др., М. «Вентана-Граф» 2008г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Симоненко  Технология : девочки. М.- «Вентана- Граф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: Технология 5 кл. под ред. Симоненко В.Д. М.- «Вентана-Граф» 2006 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еченкова С.И., Глушкова Э.Ю. Макраме. Вышивание Волгоград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Симоненко  Технология : мальчики. М.- «Вентана- Граф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банов И.А., Деркачев А.А. Справочник по трудовому обучению М.- «Просвещение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ачального и основного общего образования Симоненко В.Д., Хохлова М.В. и др., М. «Вентана-Граф» 2008г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Симоненко  Технология : девочки. М.- «Вентана- Граф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Технология 6 кл. Проектирование и изготовление одежды. Вышивка. Кулинария. Волгоград, 200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кова В.Н. Технология обработки ткани 6 кл. М.- «Просвещение» 200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шитья: перевод с английского Озеровой О. М.- «Эксмо» 200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Методические рекомендации 6 кл. М.- «Вентана-Граф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Симоненко  Технология : мальчики. М.- «Вентана- Граф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банов И.А., Деркачев А.А. Справочник по трудовому обучению М.- «Просвещение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ачального и основного общего образования Симоненко В.Д., Хохлова М.В. и др., М. «Вентана-Граф» 2008г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Технология: девочки.  М.- «Вентана- Граф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якова Н.И. Шитье  для девочек М.- АСТ «Олимп» 200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Е.В., Чернова А.Г. Цветы из бисера. Ростов-на-Дону «Феникс» 200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Симоненко  Технология : мальчики. М.- «Вентана- Граф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банов И.А., Деркачев А.А. Справочник по трудовому обучению М.- «Просвещение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ачального и основного общего образования Симоненко В.Д., Хохлова М.В. и др., М. «Вентана-Граф» 2008г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Технология: девочки.  М.- «Вентана- Граф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Н.И. Все для девочек М.-«Астрель» 200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зенкова Н.В. Свой дом украшу сама Минск 2Книжный дом» 200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Симоненко  Технология : мальчики. М.- «Вентана- Граф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менко Г.В., Кононков П.Ф. Основы агротехники полевых и овощных культур. М.- «Просвещение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 А.В., Капустин В.С., Сасова И.А. Технология: методические указания. М.- «Вентана-Граф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ков Н.С., Мордухович А.И. Комбинированные почвообрабатывающие и посевные агрегаты. «Россельхозиздат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 В.З., Портнов М.Н. Сельскохозяйственные машины и технология механизированных работ М.- «Просвещение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ов М.С. Трактор. Методика факультативного курса. М.- «Просвещение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ачального и основного общего образования Симоненко В.Д., Хохлова М.В. и др., М. «Вентана-Граф» 2008г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Технология: девочки.  М.- «Вентана- Граф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улина Л.В. Бисер Ярославль «Академия холдинг» 200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Т.В., Ермакова С.О. Большая коллекция узоров М.-0!Мир книги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Симоненко  Технология : мальчики. М.- «Вентана- Граф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кова Твоя профессиональная карьера М.- «Просвещение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менко Г.В., Кононков П.Ф. Основы агротехники полевых и овощных культур. М.- «Просвещение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ков Н.С., Мордухович А.И. Комбинированные почвообрабатывающие и посевные агрегаты. «Россельхозиздат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 В.З., Портнов М.Н. Сельскохозяйственные машины и технология механизированных работ М.- «Просвещение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ов М.С. Трактор. Методика факультативного курса. М.- «Просвещение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орожного движения.-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С.В. Сборник программ курсов по выбору и элективных курсов по технологии. «Глобус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, Матяш Н.В. Сборник программ элективных курсов М.- «Вентана-Граф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 В.З., Портнов М.Н. Сельскохозяйственные машины и технология механизированных работ М.- «Просвещение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совой И.А. Основы ведения крестьянского – фермерского хозяйства. М.- «Дрофа» 200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ов М.С. Трактор. Методика факультативного курса. М.- «Просвещение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безопасности жизнедеятельност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разовательных учреждений «Основы безопасности жизнедеятельности» сост. Т.А. Смирнов М.- «Астрель», 2007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о преподавании «Основ безопасности и жизнедеятельности в ОУ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ого края» СКИПКРО» сост. Аникеева В.А. 2004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, Фролов М.П.  Основы безопасности жизнедеятельности. М.- АСТ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Основы безопасности жизнедеятельности» 2007-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вно-методические материалы по обучению уч-ся основам защиты при чрезвычайных ситуациях и террористических актах Н.Б. Погребова, В.Ф. Покасов, А.Ф. Золотухина Ставрополь 200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/первая помощь при несчастных случаях и в экстренных ситуациях. Т. Шаевский и др. Москва «Физкультура и спорт». 2001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разовательных учреждений «Основы безопасности жизнедеятельности» сост. Т.А. Смирнов М.- «Астрель», 2007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о преподавании «Основ безопасности и жизнедеятельности в ОУ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ого края» СКИПКРО» сост. Аникеева В.А. 2004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, Фролов М.П.  Основы безопасности жизнедеятельности. М.- АСТ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Основы безопасности жизнедеятельности» 2007-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вно-методические материалы по обучению уч-ся основам защиты при чрезвычайных ситуациях и террористических актах Н.Б. Погребова, В.Ф. Покасов, А.Ф. Золотухина Ставрополь 200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разовательных учреждений «Основы безопасности жизнедеятельности» сост. Т.А. Смирнов М.- «Астрель», 2007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о преподавании «Основ безопасности и жизнедеятельности в ОУ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ого края» СКИПКРО» сост. Аникеева В.А. 2004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, Фролов М.П.  Основы безопасности жизнедеятельности. М.- АСТ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Основы безопасности жизнедеятельности» 2007-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вно-методические материалы по обучению уч-ся основам защиты при чрезвычайных ситуациях и террористических актах Н.Б. Погребова, В.Ф. Покасов, А.Ф. Золотухина Ставрополь 200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разовательных учреждений «Основы безопасности жизнедеятельности» сост. Т.А. Смирнов М.- «Астрель», 2007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о преподавании «Основ безопасности и жизнедеятельности в ОУ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ого края» СКИПКРО» сост. Аникеева В.А. 2004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, Фролов М.П.  Основы безопасности жизнедеятельности. М.- АСТ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Основы безопасности жизнедеятельности» 2007-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вно-методические материалы по обучению уч-ся основам защиты при чрезвычайных ситуациях и террористических актах Н.Б. Погребова, В.Ф. Покасов, А.Ф. Золотухина Ставрополь 200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разовательных учреждений «Основы безопасности жизнедеятельности» сост. Т.А. Смирнов М.- «Астрель», 2007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о преподавании «Основ безопасности и жизнедеятельности в ОУ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ого края» СКИПКРО» сост. Аникеева В.А. 2004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, Фролов М.П.  Основы безопасности жизнедеятельности. М.- АСТ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Основы безопасности жизнедеятельности» 2007-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вно-методические материалы по обучению уч-ся основам защиты при чрезвычайных ситуациях и террористических актах Н.Б. Погребова, В.Ф. Покасов, А.Ф. Золотухина Ставрополь 200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/первая помощь при несчастных случаях и в экстренных ситуациях. Т. Шаевский и др. Москва «Физкультура и спорт». 2001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– 9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изического воспитания Лях В.И., М. «Просвещение» 2008г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, Комплексная программа физического воспитания Москва  «Просвещение» 2008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планирование уроков физкультуры для 5-9 классов В.Ф. Стисиченко, О.Н. Романенко Ставрополь 2005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(полное) общее образование. Основная программа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 язык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усский язык 10 -11 класс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. Власенков А.И. М.: «Просвещение» , 2006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в А.И., Рыбченкова Л.М. «Русский язык 10-11 класс» М.: «Просвещение»,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е полное издание типовых вариантов реальных заданий ЕГЭ : 2009: Русский язык»; автор-составитель А.Ю. Бисеров, Н.В. Соколова.- М.: Астрель,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 2009. Русский язык. Федеральный банк экзаменационных материалов. Авт.-сост. И.П. Цыбулько, Л.И. Пучкова, В.В.Львов.- М.: «Эксмо»,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 2009. Русский язык без репетитора. Сдаем без проблем! И.Б. Голуб,- М.: Эксмо,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ресурсы: 1. «Уроки русского языка Кирилла и Мефодия» 2. «Русский язык+Варианты ЕГЭ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Тесты по орфографии. Тесты по пунктуации» ЗАО «1С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усский язык 10 -11 класс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. Власенков А.И. М.: «Просвещение» , 2006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в А.И., Рыбченкова Л.М. «Русский язык 10-11 класс» М.: «Просвещение»,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Цыбулько, А.Ю. Бисеров «Типовые варианты реальных заданий ЕГЭ» М.: Астрель, 2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Сенина «Русский язык. Подготовка к ЕГЭ 2010» Ростов-на-Дону.: Легион,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Ю.С. ЕГЭ Русский язык. Раздаточный материал тренировочных текстов. СПБ.: Тригон, 2009 г.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литературе для 15-11 кл. под ред. Курдюмовой Т.Ф. М.- «Дрофа» 2006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Ю.В. «Русская литература 19 века» Ч.1,2 М.- «Просвещение»,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ий журнал «Литература в школе» 2007-2009 г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ецкий А.В. Хрестоматия по литературе. М.-«Триада-Литера», 200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ПИ «Литература» Сборник экзаменационных заданий М.- «Эксмо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М.И. Уроки литературы с применением ИКТ 6-10 кл. М.- «Глобус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литературе для 15-11 кл. под ред. Курдюмовой Т.Ф. М.- «Дрофа» 2006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В.П. «Русская литература 20 века» Ч.1.2 М.- «Просвещение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ий журнал «Литература в школе» 2007-2009 г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ПИ «Литература» Сборник экзаменационных заданий М.- «Эксмо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 «Литература» КИМы М.- «Просвещение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ина Е.Л. «Литература» ЕГЭ Практикум М.- «Экзамен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ина Е.Л. «Литература» ЕГЭ Типовые тестовые задания М.- «Экзамен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иностранным языкам «Английский язык. Базовый уровень» под ред. Аркадьева А.Г., Днепрова Э.Д. м.- «Просвещение» 2007 г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Английский язык» для 10-11 классов В.П. Кузовлев и др. М.- «Просвещение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учителя В.П. Кузовлев М.- «Просвещение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В.П. Кузовлев и др. м.- «Просвещение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чтения В.П. Кузовлев и др. М.- «Просвещение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ассеты  №1,2 В.П. Кузовлев и др. М.- «Просвещен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иностранным языкам «Английский язык. Базовый уровень» под ред. Аркадьева А.Г., Днепрова Э.Д. м.- «Просвещение» 2007 г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Английский язык» для 10-11 классов В.П. Кузовлев и др. М.- «Просвещение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учителя В.П. Кузовлев М.- «Просвещение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В.П. Кузовлев и др. м.- «Просвещение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ассеты  №1,2 В.П. Кузовлев и др. М.- «Просвещен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ий журнал «Иностранные языки в школе» 2007-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ческая мозаика» приложение к журналу «Иностранные языки в школе» 2007-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й журнал «Английский язык в школе» «Титул» 2006 г. №1-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ЕГЭ-2009. Вступительные испытания Белинская Н.В., Витковский Е.В. Ростов-на-Дону «Легион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Подготовка к ЕГЭ-2010 Витковский Е.В., Долгопольская И.Б., Фоменко Е.А. . Ростов-на-Дону «Легион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. Тесты для абитуриентов. Вопросы и ответы. Федеральный центр тестирования. М.- ООО «РУСТЕСТ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Всероссийские олимпиады. Курасовская Ю.Б. М.-«Просвещение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школ, гимназий, лицеев «Математика» 5-11 кл, Сост. Кузнецова Г.М., Миндюк Н.Г. М.- «Дрофа» 2008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огоров А.Н. «Алгебра и начала математического  анализа 10-11 кл.» М.- «Просвещение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лев Б.М. и др. «Дидактический материал по алгебре и началам анализа 10-11 кл.» М.-0 «Просвещение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 А.П. «Самостоятельные и контрольные работы. Алгебра и начала анализа» М.- «Илекса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ий журнал «Математика для школьников» 2007-2009 г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Математика» Издательский дом «Первое сентябр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-2009 г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оретический журнал «Математика в школе» 2007-2009 г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ий комплекс. Математика. Подготовка к ЕГЭ. Под ред. Ф.Ф. Лысенко Ростов-на-Дону,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олимпиады в школе 5-11 кл. Фарков А.В. М.- «Айрис-пресс2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. ФИПИ. Универсальные материалы для подготовки учащихся. «Интеллект-центр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. Сборник заданий и методических рекомендаций. Математика. Задачник. М.- «Экзамен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школ, гимназий, лицеев «Математика» 5-11 кл, Сост. Кузнецова Г.М., Миндюк Н.Г. М.- «Дрофа» 2008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огоров А.Н. «Алгебра и начала математического  анализа 10-11 кл.» М.- «Просвещение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лев Б.М. и др. «Дидактический материал по алгебре и началам анализа 10-11 кл.» М.-0 «Просвещение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Ф.Ф. «Математика. Тематические тесты.2 Подготовка к ЕГЭ- 2010 Ростов-на-Дону «Легион-М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агин В.В., Кочагина М.Н. «Тематические тренировочные задания» Математика ЕГЭ 2010. М.- «Эксмо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. Математика 2010 под ред. Семенова А.Л.и  др. Разработано МИО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цкий И.Р. под ред. Семенова А.Л. ЕГЭ 2010. ФИПИ Математика М.- «Астрель» 201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 «Алгебра и начала математического анализа 10-11 кл.» Ч.1,2 М.- «Мнемозина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С.М.  «Алгебра и начала математического анализа 11 кл.» М.- «Просвещение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ий комплекс. Математика. Подготовка к ЕГЭ. Под ред. Ф.Ф. Лысенко Ростов-на-Дону,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ий журнал «Математика для школьников» 2007-2009 г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школ, гимназий, лицеев «Математика» 5-11 кл, Сост. Кузнецова Г.М., Миндюк Н.Г. М.- «Дрофа» 2008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 А.В. Геометрия 10-11 кл. М.- «Просвещение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ий журнал «Математика для школьников» 2007-2009 г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оретический журнал «Математика в школе» 2007-2009 г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Математика» Издательский дом «Первое сентября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школ, гимназий, лицеев «Математика» 5-11 кл, Сост. Кузнецова Г.М., Миндюк Н.Г. М.- «Дрофа» 2008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 А.В. Геометрия 10-11 кл. М.- «Просвещение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 Геометрия 10-11 кл. М.- «Просвещен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 Методические материалы. Изучение геометрии 10-11 кл. М. – «Просвещение» 200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ский С.Б. Дидактические материалы. Геометрия 11 кл. М.- «Просвещение» 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ынов П.И. Тесты. Геометрия 10-11 кл. М.- «Дрофа» 200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вич Л.И. Контрольные и проверочные работы по геометрии 10-11 кл. М. – «Дрофа» 200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 А.П. Самостоятельные и контрольные работы. Геометрия 1 кл. М.- «Илекса» 200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Примерная программа среднего (полного) общего образования по Информатике. Профильный уровень. .М.- БИНОМ 2007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Информатика и информационные технологии 10-11 кл. Профильный уровень. М.- БИНОМ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Практикум по информатике и информационным технологиям. М.- БИНОМ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Примерная программа среднего (полного) общего образования по Информатике. Профильный уровень.М.- БИНОМ 2007 г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Информатика и информационные технологии 10-11 кл. Профильный уровень. М.- БИНОМ 2008 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Практикум по информатике и информационным технологиям. М.- БИНОМ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, Козленко С.И.Ю Загладина Х.Т. Всемирная история. История России и мира с древнейших времен до конца наших дней 10-11 кл. М.- «Русское слово» 200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У  «История России» сост. Сахаров А.Н., Боханов А.Н. М.-«Русское слово» 2008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У по истории 6-11 кл. сост. Данилов А.А., Косулина Л.П. М.-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Дрофа» 2008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 А.Н., Боханов А.Н. История России с древнейших времен до конца 19 века. М.-«Русское слово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 Всемирная история с древнейших времен до конца 19 века. М.- «Русское слово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учителя по истории 5-11 класс М.- «Экзамен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Преподавание истории и обществознания в школе» 2007-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«Всемирная история. 20 век» сост. Загладин Н.В., Загладина Х.Т. М..- «Русское слово» 2008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«История Отечества. 20 век» сост. Загладин Н.В., Загладина Х.Т., Козленко С.И. М.- «Русское слово» 2008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 «Всемирная история. 20 век» М.- «Русское слово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Загладин Н.В., Загладина Х.Т., Козленко С.И. «История Отечества. 20 век» М.- «Русское слово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япин В.В., Шамрай Ю.В. История России: ЕГЭ-2009 Вступительные испытания. Ростов-на-Дону «Легион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ПИ  Самое полное издание реальных заданий ЕГЭ «История» М.- «Астрель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Обществознание» 10-11 к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. Кравченко А.И. М.-«Русское слово» 2007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ествозна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- «Русское слово», 2008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Боголюбова Л.Н. Человек и общество Ч.1 М.-«Просвещение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Обществознание» 10-11 к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. Кравченко А.И. М.-«Русское слово» 2007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, Певцоа Е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ествозна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- «Русское слово», 2008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Боголюбова Л.Н., Лабезниковой А.Ю.  Человек и общество Ч.2  М.-«Просвещение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ПИ Самое полное издание типовых вариантов реальных заданий ЕГЭ 2009 «Обществознание» М.-«Астрель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 «География 6-11 кл»  М.- «Дрофа» 2008г Сост. Овсянникова Е.В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М.П. «Географии. Экономическая и социальная география мира» М.- «Просвещение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ипорова Т.П. «Тесты по географии» : пособие для подготовки к ЕГЭ М.- «МарТ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газета «География» Издательский дом «Первое сентября» 2007-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 и контурные кар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 «География 6-11 кл»  М.- «Дрофа» 2008г Сост. Овсянникова Е.В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М.П. «Географии. Экономическая и социальная география мира» М.- «Просвещение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ипорова Т.П. «Тесты по географии» : пособие для подготовки к ЕГЭ М.- «МарТ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 и контурные кар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ий и теоретический журнал «География в школе» Мин.образ. и науки РФ ООО издательство «Школа-Пресс» 2005-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газета «География» Издательский дом «Первое сентября» 2007-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У «Биология» 5-11 кл. автор-сост. Морзунова И.Б. М.-«Дрофа» 2009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В., Мамонтов С.Г., Сонин Н.И. Общая биология 10 кл. М.- «Дрофа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иология 10-11 кл. под ред. Д.К. Беляева М.- «Просвещение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ский А.А., Криксунов Е.А., Пасечник В.В. Биология. Общая биология 10-11 кл. М.-«Дрофа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: пособие для поступающих в ВУЗы под ред. Гусева М.В., Каменского А.А. М. М.-«Издательство МГУ:Мир» 200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: большой энциклопедический словарь М.-«Большая Российская энциклопедия» 200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Биология в школе» ООО «Школа-Пресс» 2005-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реднего (полного) общего образования по биологии 10-11 кл. Базовый уровень. Автор Агафонов И.Б., Сивоглазов В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В., Мамонтов С.Г., Сонин Н.И. Общая биология 10 кл. М.- «Дрофа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ский А.А., Криксунов Е.А., Пасечник В.В. Биология. Общая биология 10-11 кл. М.-«Дрофа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иология 10-11 кл. под ред. Д.К. Беляева М.- «Просвещение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О.С. Хрестоматия по общей биологии для средней школы М.- «Просвещение» 200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 Л.А., Солодилова М.А. Тесты по биологии  Ростов-на-Дону «Феникс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качева Н.И., Соловьев А.Г. Биология ЕГЭ. Выполнение заданий части 3С М.-«Экзамен»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ский А.А. ЕГЭ: Биология: пособие для подготовки к ЕГЭ М.-«Экзамен» 201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У «Физика. Астроном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.» Сост. Ю.И. Дик, В.А. Коровин, В.А. Орлов М.- «Дрофа» 2004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, Буховцев Б.Б. Физика М.- «Просвещение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мкевич А.П. Физика. Задачник 10-11 кл. М.-«Дрофа» 200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 В.А. Физика 10 кл. М.- «Дрофа» 200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к Л.А., Дик Ю.И. Физика 10 кл. Сборник заданий и самостоятельных работ М.-«Илекса» 200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У «Физика. Астроном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.» Сост. Ю.И. Дик, В.А. Коровин, В.А. Орлов М.- «Дрофа» 2004 г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, Буховцев Б.Б. Физика М.- «Просвещение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мкевич А.П. Физика. Задачник 10-11 кл. М.-«Дрофа» 200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ошина С.Б. Физика. ЕГЭ. Практикум по выполнению типовых тестовых заданий. М.- «Экзамен» 201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кина И.Л. Физика. Полный курс подготовки: разбор реальных экзаменационных заданий. М.- «Астрель» 201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демо-версии ЕГЭ 2002-2010 г.г.. Федеральное государственное учреждение «Федеральный институт педагогических измерений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ем экзамен на 100 баллов. «ОЛМА» Медиа-групп,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курса химии дл 8-11 классов для общеобразовательных учреждений. Габриелян О.С., М. «Дрофа» 2007г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Дрофа» 2007 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.Е., Фельдман Ф.Г. Химия 9 кл. М.-«Просвещение» 200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Остроумов Н.Г. Органическая химия в тестах, задачах, упражнениях. М.- «Дрофа» 200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Остроумов Н.Г. Методическое пособие М.- 2Дрофа» 200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курса химии дл 8-11 классов для общеобразовательных учреждений. Габриелян О.С., М. «Дрофа» 2007г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Дрофа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Лысова Г.Г. Настольная книга Учителя. Химия 11 кл. Ч.1,2 М.-«Дрофа» 2004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ькин В.Н., Бережная А.Г. Химия ЕГЭ- 2009 . Тематические тесты. Ростов-на-Дону «Легион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Ю.Н. Химия ЕГЭ. Типовые тестовые задания 2010 г. Допущено ФИПИ М.- «Экзамен» 2009, 2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ачального и основного общего образования Симоненко В.Д., Хохлова М.В. и др., М. «Вентана-Граф» 2008г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Технология 10 класс М.- «Вентана-Граф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ченко А.М. Вышивка бисером М. – «Эксмо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Н.И. Волшебный клубок М.- «Астрель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менко Г.В., Кононков П.Ф. Основы агротехники полевых и овощных культур. М.- «Просвещение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ков Н.С., Мордухович А.И. Комбинированные почвообрабатывающие и посевные агрегаты. «Россельхозиздат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ов М.С. Трактор. Методика факультативного курса. М.- «Просвещение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, Матяш Н.В. Сборник программ элективных курсов М.- «Вентана-Граф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 В.З., Портнов М.Н. Сельскохозяйственные машины и технология механизированных работ М.- «Просвещение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орожного движения.-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ненко А.В. Технология выращивания культурных растений М.- «Вентана-Граф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совой И.А. Основы ведения крестьянского – фермерского хозяйства. М.- «Дрофа» 200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ачального и основного общего образования Симоненко В.Д., Хохлова М.В. и др., М. «Вентана-Граф» 2008г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, Матяш Н.В. Основы технологической культуры 10-11 кл. М.-«Вентана-Граф» 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атин А.И. Дизайн и ремонт вашего дома Ростов-на-Дону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И.В., Ивлева В.В. 3000 полезных советов М.- «Бао-Пресс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орожного движения.- 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менко Г.В., Кононков П.Ф. Основы агротехники полевых и овощных культур. М.- «Просвещение» 200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, Матяш Н.В. Сборник программ элективных курсов М.- «Вентана-Граф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 В.З., Портнов М.Н. Сельскохозяйственные машины и технология механизированных работ М.- «Просвещение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совой И.А. Основы ведения крестьянского – фермерского хозяйства. М.- «Дрофа» 200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ов М.С. Трактор. Методика факультативного курса. М.- «Просвещение» 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разовательных учреждений «Основы безопасности жизнедеятельности» сост. Т.А. Смирнов М.- «Астрель», 2007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о преподавании «Основ безопасности и жизнедеятельности в ОУ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ого края» СКИПКРО» сост. Аникеева В.А. 2004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Фролов, Б.И.Мишин  ОБЖ 10 кл. М.- «Просвещение» 2007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о преподавании «ОБЖ» в ОУ СК. Ставрополь СКИПКРО 2004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Основы безопасности жизни» 2007 -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разовательных учреждений «Основы безопасности жизнедеятельности» сост. Т.А. Смирнов М.- «Астрель», 2007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о преподавании «Основ безопасности и жизнедеятельности в ОУ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ого края» СКИПКРО» сост. Аникеева В.А. 2004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Фролов, Б.И.Мишин  ОБЖ 11 кл. М.- «Просвещение» 2007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1433" w:hRule="atLeast"/>
          <w:cantSplit w:val="true"/>
        </w:trPr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о преподавании «ОБЖ» в ОУ СК. Ставрополь СКИПКРО 2004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Основы безопасности жизни» 2007 -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изического воспитания Лях В.И., М. «Просвещение» 2008г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,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физического воспитания Москва  «Просвещение» 2008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планирование уроков физкультуры для 5-9 классов В.Ф. Стисиченко, О.Н. Романенко Ставрополь 2005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ивные курсы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-человек-текс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урс для 10-11 классов Бахтин М.М. Эстетика словесного творчества  М.- «Просвещение» 2000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кина А.Н. Практическое пособие по развитию речи М.-«Дрофа» 2005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Л.И. Работа над текстом на уроках русского языка М.- «Просвещение» 20004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В.В. Проблема авторства и теория стилей М._ «Просвещение» 2005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йцева В.В. Русский язык 10-11 кл. М.- Дрофа» 2006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нные задачи математики 9 кл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ный курс «Избранные вопросы математики» 8-9 кл. М.- «Просвещение» 2000 г. Автор Виленкин Н.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ный курс по математике М- «Просвещение» 2001 г. Автор Никольская И.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ави М.И. Математика. Задачи. Минска 1998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ави М.И. Сборник задач по математике М. «ОНИКС» 200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ые вопросы синтаксиса и пунктуации сложного предложе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ный курс по русскому языку 9 кл. автор программы Валгина Н.С. М.- «Просвещение» 2003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телева Т.М. Теория и методика обучения русскому языку М.- «Дрофа» 2006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Е.С., Воителева Т.И. Русский язык и культура речи М.- «Академия» 200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987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выбираю профессию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урс для 9 кл. Учебная программа курса автор Сидоров В.И., Давыдов В.Н. Ставрополь 2006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курсы, факультатив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языка и литературы Ставрополья 5 кл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акультативного курса «Особенности языка и литературы Ставрополья» 5 кл. по русскому языку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кина Е. К. Замечательные люди на КМВУ Ставрополь 1962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едов А.С. Сочинения. Воспоминания современников. М- «Правда» 1989 г.ы Фесенко О.П., Черного Т.К., Головко В.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 7-8 кл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 Ю Н., Макаров А.А. МЦНМО АО «Московские учебники» 2008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татистики и теории вероятностей Макарычев Ю.Н., Миндюк Н.Г. М.- «Просвещение» 2008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Математика» Издательский дом «Первое сентября» 2007-2009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ая геометрия 5 кл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ыгин И.Ф., Ерганжиева Л.Н. Наглядная геометрия 5-6 кл. М.-«Дрофа» 2006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 А. Математические миниатюры М.- «Детская литература» 2006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официальными, периодическими, справочно-библиографическими изданиями, научной литератур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7"/>
        <w:gridCol w:w="4394"/>
        <w:gridCol w:w="4395"/>
      </w:tblGrid>
      <w:tr>
        <w:trPr>
          <w:trHeight w:val="49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здан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наименов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днотомных  экземпляров,  годовых и (или) многотомных компл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фициальные издания (сборники законодательных актов, нормативных правовых актов и кодексов Российской Федерации (отдельно изданные, продолжающиеся и периодические))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ественно-политические и научно-популярные периодические издания (журналы и газеты)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учные периодические издания (по профилю (направленности) образовательных программ)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библиографические издания: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циклопедии (энциклопедические словари)    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раслевые словари и справочники (по профилю (направленности) образовательных программ)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екущие и ретроспективные отраслевые библиографические пособия (по профилю (направленности) образовательных программ)   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ая литература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Обеспечение образовательного процесса иными библиотечно-информационными ресурсами и средствами обеспечения образовательного процесса, необходимыми для реализации заявленных к лицензированию образовательных 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6946"/>
        <w:gridCol w:w="1985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, ступень образования, вид образовательной программы  (основная/дополнительная), направление подготовки, специальность, профессия, наименование предмета,  дисциплины (модуля) в соответствии с учебным планом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ом числе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экземпляров, точек 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. Основная программа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. Основная программ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тавропольского кр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Раздел 4. Обеспечение образовательного процесса иными библиотечно–информационными ресурсами и средствами обеспечения образовательного процесса, необходимыми для реализации заявлен</w:t>
      </w:r>
      <w:r>
        <w:rPr/>
        <w:t>ных к лицензированию образовательных програм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49"/>
        <w:gridCol w:w="8742"/>
        <w:gridCol w:w="205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краткая характеристика библиотечно – информационных ресурсов и средств обеспечения образовательного процесса. В том числе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экземпляров, точек доступ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ое общее образование, основная образовательная программа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Математика и конструирование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ДОК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собие предназначено для начальной школы. Позволяет учителю при конструировании урока включать в него готовые задания из базы электронного учебного пособия, пополнять базу собственными упражнениями и заданиями, применять ресурсы сети Интернет. Ученик имеет возможность работать с разнообразными конструкторами, тренажерами, играми и головоломками, содержащимися в электронном пособи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кземпляра/ 5 точек доступа</w:t>
            </w:r>
          </w:p>
        </w:tc>
      </w:tr>
      <w:tr>
        <w:trPr>
          <w:trHeight w:val="20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Человек, природа, общество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ДОК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собие предназначено для начальной школы. Позволяет учителю при конструировании урока включать в него готовые задания из базы электронного учебного пособия, пополнять базу собственными упражнениями и заданиями, применять ресурсы сети Интернет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ик имеет возможность работать с разнообразными тренажерами, играми и головоломками, содержащимися в электронном пособ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образные демонстрации представлены в виде анимации, рисунков и фото. Материал разбит по темам: Земля – наш общий дом, природа, человек и природа, человек, обществ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кземпляра/ 5 точек доступа</w:t>
            </w:r>
          </w:p>
        </w:tc>
      </w:tr>
      <w:tr>
        <w:trPr>
          <w:trHeight w:val="37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, литература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Русский язык 1 класс» Бунеев, Бунеева, Пронина, Леонт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Русский язык 2 класс» Бунеев, Бунеева, Пронина, Леонт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Русский язык 3 класс» Бунеев, Бунеева, Пронина, Леонт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Русский язык 4 класс» Бунеев, Бунеева, Пронина, Леонтьев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ы ЦОР содержат материалы: дополнительный иллюстративный материал к урокам, интерактивные задания, игры, анимации, видеофрагменты, материалы для тренинга. Наборы ЦОР значительно расширяют возможности при работе с УМК «Русский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Русский язык 1 класс» Репкин, Восторгова, Некрасова, Чебот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Русский язык 2 класс» Репкин, Восторгова, Некрасова, Чебот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Русский язык 3 класс» Репкин, Восторгова, Некрасова, Чебот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Русский язык 4 класс» Репкин, Восторгова, Некрасова, Чеботков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ы ЦОР позволяют создать оптимальные условия для индивидуализации учебных действий младших школьников, увеличить долю самостоятельности и меру участия каждого ученика в учебном процессе, обеспечить его более свободной ориентировкой в содержании курса и лучшим усвоением материала, поддержкой и развитием познавательного интереса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Капельки солнца 1 класс» Бун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Маленькая дверь в большой мир 2 класс» Бун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В одном счастливом детстве 3 класс» Бун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В океане света 4 класс» Бунеев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ы ЦОР содержат материалы: дополнительный иллюстративный материал к урокам, интерактивные задания, игры, анимации, материалы для тренинга. Наборы ЦОР позволяют расширить возможности учителя при работе с книгами для чтения в 1 – 4 классах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кземпляра/ 5 точек доступ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Прекрасное рядом с тобой 1 класс» Куревина, Лут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Прекрасное рядом с тобой 2 класс» Куревина, Лут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Прекрасное рядом с тобой 3 класс» Куревина, Лутцев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ы ЦОР содержат материалы: дополнительный иллюстративный материал к урокам технологии, интерактивные задания, игры, анимации, видеофрагменты, материалы для тренинга. Наборы ЦОР позволяют расширить возможности учителя при работе с УМК «Прекрасное рядом с тобой» в 1 – 4 классах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кземпляра/ 5 точек доступ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ое искусство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й источник сложной структуры «Ключи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ИСС предназначен в качестве иллюстративного материала и средств учебного процесса школьного курса «Музыка» на базовом и профильном уровне основного, среднего общего образования (1-4 классы) и для построения авторских углубленных дистанционных курсов. В ИИСС входят: беседы основоположника музыкального искусства в средней школе Д.Б. Кабалевского ( в текстовой и аудио – визуальной форме); творческие портреты композиторов со ссылками на соответствующие произведения в Единой коллекци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кземпляра/ 5 точек доступа</w:t>
            </w:r>
          </w:p>
        </w:tc>
      </w:tr>
      <w:tr>
        <w:trPr>
          <w:trHeight w:val="5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общее, среднее (полное) общее образование, основная образовательная программа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Открытая математика 2.6. Стереометри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Физикон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ый мультимедийный курс стереометрии позволит освоить следующие темы: аксиомы стереометрии, параллельность и перпендикулярность прямых, многогранники, тела вращения, объемы и площади поверхностей фигур, декартовы трехмерные координаты, векторы в пространстве. Курс располагает всеми возможностями для получения глубоких знаний по предмету в наглядной интерактивной форме. Является прекрасным помощником для подготовки к экзаменам при поступлении в ВУЗы, для создания рефератов и творческих работ. Предусмотрена возможность использования для самостоятельного обучения и для занятий в класс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содержит материал для учителя: тематическое планирование по разным учебникам, материал для контроля знан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Открытая математика 2.6. Планиметри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Физикон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ый мультимедийный курс планиметрии позволит освоить следующие темы: аксиомы планиметрии, параллельность и перпендикулярность прямых, треугольники, четырехугольники и многоугольники, окружности, касательные и секущие, фигуры второго порядка площади фигур на плоскости, декартова система координат, векторы на плоскости, преобразования фигур и другое. Курс располагает всеми возможностями для получения глубоких знаний по предмету в наглядной интерактивной форме. Является прекрасным помощником для подготовки к экзаменам при поступлении в ВУЗы, для создания рефератов и творческих работ. Предусмотрена возможность использования для самостоятельного обучения и для занятий в класс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содержит материал для учителя: тематическое планирование по разным учебникам, материал для контроля знан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Открытая математика 2.6. Функции и графики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Физикон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ый интерактивный курс «Функции и графики» позволит освоить следующие темы: теоретические сведения о функциях (числовые последовательности, системы координат, числовые функции, преобразование графиков функций), элементарные функции и их графики (линейная функция, квадратичная функция, тригонометрические функции, другие элементарные функции, графические методы решения задач), дифференцирование и интегрирование функций (производная, исследование функций при помощи производных, неопределенный и определенный интегралы, простейшие дифференциальные уравнения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располагает всеми возможностями для получения глубоких знаний по предмету в наглядной интерактивной форме. Является прекрасным помощником для подготовки к экзаменам при поступлении в ВУЗы, для создания рефератов и творческих работ. Предусмотрена возможность использования для самостоятельного обучения и для занятий в класс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содержит материал для учителя: тематическое планирование по разным учебникам, материал для контроля знан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Математика, 5 – 11 . Практикум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Дроф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собие обеспечивает: дифференциацию обучения, индивидуальный подход, устранение замедляющих процесс обучения проблем технического характера, стимулирование творческой активности учащихся, использование элементов исследовательской деятельности на уроках, повышенное внимание к отработке практических умений, воспитание навыков само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Математика, 5 – 11. Практикум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ЗАО «1 С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й комплекс представляет собой набор лабораторных работ по геометрии, алгебре, алгоритмике и теории вероятностей, предназначенный для поддержки этих курсов практическими заданиями творческого характера. В комплекс включены задания на конструирование, моделирование, математический эксперимент, рассчитанные на все уровни и профили обучения. Содержание издания основано на широко используемых в школе учебникам по указанным кур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Вычислительная математика и программирование, 10 - 11 классы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ЗАО «1 С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ое пособие представляет собой элективный медиа – курс, состоящий из уроков по вычислительной математике и алгоритмике, средам программирован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or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 системе программ «1 С: Предприятие». Курс построен с учетом различных профилей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Математика 5, 6 (5 класс)» Волович М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Математика 5, 6 (6 класс)» Волович М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Геометрия 7-9 (7 класс)» Атанасян, Бутузов, Кадомцев, Позняк, Ю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Геометрия 7-9 (8 класс)» Атанасян, Бутузов, Кадомцев, Позняк, Ю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Геометрия 7-9 (9 класс)» Атанасян, Бутузов, Кадомцев, Позняк, Ю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Геометрия 7-9 (7 класс)» Шары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Геометрия 7-9 (8 класс)» Шары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Геометрия 7-9 (9 класс)» Шарыг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ы ЦОР предназначены для компьютерной поддержки авторских учебников. В наборы входят свыше 200 объектов различных типов: мультимедийных демонстраций с изложением теории, иллюстрированные задачи на вычисление с проверкой ответа, самостоятельные работы и т.д. Особенно интересны интерактивные динамические модели, обеспечивающие экспериментальную и конструктивную деятельность учеников. Комплекты ЦОР могут использоваться учителем для работы в классе и учеником как одно из средств самостоятельного изучения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кземпляра/ 4 точки доступ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Открытая физика 2.6. Часть 1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Физик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Открытая физика 2.6. Часть 2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Физикон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ый мультимедийный курс физики позволит разобраться в различных вопросах физики, постичь ее основы, досконально понять сущность физических законов. Курс включает: иллюстрированный учебник, материалы для углубленного изучения физики, интерактивные учебные модели, лабораторные работы, вопросы и задачи с разбором типовых задач, журнал учета работы учащихся, итоговые сертификационные тесты, справочные материалы, поисковую систему по ключевому слову, биографии ученых физиков, методические материал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располагает всеми возможностями для получения глубоких знаний по предмету в наглядной интерактивной форме. Является прекрасным помощником для подготовки к экзаменам при поступлении в ВУЗы, для создания рефератов и творческих работ. Предусмотрена возможность использования для самостоятельного обучения и для занятий в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Физика. 7 – 11 классы. Практикум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Физикон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ый мультимедийный курс дает возможность изучить различные разделы физики и астрономии: механика, термодинамика и молекулярная физика, электростатика, оптика, атомная и ядерная физика, элементы специальной теории относительности, а также вопросы, касающиеся происхождения и развития Солнечной системы, нашей Галактики и Вселенной. Курс разделен на две части, соответствующие 7 -9 и 10 – 11 классам. Курс на двух дисках содержит: иллюстрированные конспекты, видеофрагменты, виртуальные лаборатории и интерактивные модели, вопросы и задачи для самоподготовки, справочные таблицы, предметный указатель, поисковую систему, звуковое сопровождение, систему помощи, каталог Интернет – ресурсов по физике, методические материалы для учителей, сетевой тестирующи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Физика, 7 - 11 классы. Библиотека наглядных пособи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ЗАО «1 С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й комплекс представляет собой библиотеку мультимедиа – объектов, снабженную системой поиска. Библиотека позволяет автоматически формировать наборы объектов в соответствии с содержанием любого из 18 – ти учебников физики для основной и старшей школы, вошедших в Федеральный перечень школьных учеб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Физика, 7 – 11 класс. Библиотека электронных наглядных пособи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Кирилл и Мефоди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библиотека наглядных пособий разработана в соответствии с обязательным минимумом содержания среднего и полного образования по физике для 7 – 11 классов. Библиотека ориентирована на преподавателей и учащихся общеобразовательных учебных заведений. Библиотека способствует эффективному усвоению учебного материала, помогает сделать процесс обучения разнообразным и увлекательным. Использование данного учебного издания принципиально расширяет возможности учителя в выборе и реализации средств и методов обучения; предоставляет ученику широкие возможности для реализации творческих способностей и эффективного усвоения изучаемого материала. Открытость системы позволяет добавлять новый и использовать уже существующий наглядный материал. Модульность системы дает возможность изменять любую компонету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Физика. Подготовка к ЕГЭ. 10 - 11 классы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ЗАО «1 С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й комплекс представляет собой набор мультимедиа объектов для повторения тем физики, интерактивных тренажеров для закрепления знаний и набор контрольно – диагностических тестов с автоматическим формированием индивидуального резюме. Образовательный комплекс содержит все открытые задания банка ЕГЭ, скомпонованные по темам и по вариантам ЕГЭ 2001 – 2004 годов. Образовательный комплекс позволяет создавать собственные подборки объектов, конструировать тестовые задания и включать их в подб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Открытая АСТРОНОМИЯ 2.6.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Физикон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ый мультимедийный курс астрономии позволит разобраться в различных вопросах астрономии, постичь ее основы, понять сущность законов, управляющих прошлым, настоящим и будущим нашей Вселенно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собие включает: иллюстрированный учебник, фотографии, схемы, рисунки, карты, интерактивные учебные модели, интерактивный планетарий, справочные таблицы, вопросы и задачи, поисковую систему по ключевому слову, путеводитель по Интернет – ресурсам, методические материалы, журнал учета работы ученика, систему составления контрольных работ, итоговый сертификационный тест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располагает всеми возможностями для получения глубоких знаний по предмету в наглядной интерактивной форме. Является прекрасным помощником для подготовки к экзаменам при поступлении в ВУЗы, для создания рефератов и творческих работ. Предусмотрена возможность использования для самостоятельного обучения и для занятий в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Астрономия, 9 – 10 классы. Библиотека электронных наглядных пособи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Физикон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иа – библиотека по астрономии позволяет создавать демонстрационные презентации, используя готовые мультимедиа – объекты, включенные в программу. Кроме этого, программа содержит 39 готовых презентаций, составляющих полный курс по астрономии для общеобразовательной школ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иа – библиотека включает: редактор презентаций, плеер презентаций, методические рекомендации, 39 готовых презентаций, около 1400 мультимедиа – объектов, помощь по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Физика 7 класс» Под редакцией Пинского, Разум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Физика 8 класс» Под редакцией Пинского, Разум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Физика 9 класс» Под редакцией Пинского, Разум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Физика 10 класс» Чижов, Ханнано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й источник сложной структуры «Экспериментальные задачи по механи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ы ЦОР содержат материалы: готовые презентации к урокам, иллюстративный материал учебника, модели, анимации, видеофрагменты, материалы для тренинга. В поурочном планировании предложено альтернативное видение уроков по сопровождаемому ЦОРами УМК, в котором можно вести уроки как с использованием ЦОР, так и без таковых (с использованием учебника и задачника, входящего в УМ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кземпляра/ 3 точки доступ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Открытая химия 2.6.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Физикон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ый мультимедийный курс химии позволит разобраться в различных вопросах общей и органической химии, термодинамики и физической химии, химической кинетики и биохимии. Курс располагает всеми возможностями для получения глубоких знаний по предмету в наглядной интерактивной форме. Является прекрасным помощником для подготовки к экзаменам при поступлении в ВУЗы, для создания рефератов и творческих работ. Предусмотрена возможность использования для самостоятельного обучения и для занятий в класс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урс включает: иллюстрированный учебник с большим количеством справочного материала, материалы для углубленного изучения химии, интерактивные учебные модели и анимации, более 500 химических формул, интерактивную периодическую таблицу химических элементов Д.И. Менделеева, трехмерный визуализатор химических формул, задачи и вопросы с их разбором, поисковую систему по ключевому слову, путеводитель по Интернет – ресурсам, методические материалы, звуковое сопровождение, журнал учета работы ученика, систему составления контрольных работ, итоговый сертификационный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Подготовка к ЕГЭ по химии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Физикон», ООО «Дроф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собие предназначено для повторения, обобщения и систематизации теоретического материала по химии, содержит задания для подготовки к сдаче ЕГЭ по химии и непосредственно 3000 заданий самого виртуального экзамен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ме того, пособие имеет интерактивную периодическую систему Менделеева, методические рекомендации и журнал успеваем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Химия, 8 – 11 класс. Библиотека электронных наглядных пособи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Кирилл и Мефоди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иа – библиотека по химии позволяет создавать демонстрационные презентации, используя готовые мультимедиа – объекты, включенные в программу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иа – библиотека включает: конструктор информационных объектов, конструктор  презентаций, плеер презентаций, методические рекомендации, конструктор тестов, конструктор уроков, конструктор энциклопедии, помощь по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Химия, 8 – 11 класс. Виртуальная лаборатори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лаборатория систем мультимедиа, Мар ГТ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урс содержит коллекцию мультимедиа объектов, таблицы, задачи, конструктор молекул, лабораторные работы, лабораторный журнал, тесты, интерфейс преподавателя, путеводитель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омощью электронного учебного пособия ученик, зарегистрировавшись и указав класс, может контролировать собственное усвоение теоретических знаний, практических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Химия 8 класс» Габриелян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Химия 9 класс» Габриелян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Химия 10 класс» Габриелян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Химия 11 класс» Габриелян О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став наборов ЦОР «Химия» включены объекты, позволяющие организовать различные формы обучении, в том числе изучение нового материала, отработку практических навыков, проверку знаний. Сформировать четкое представление о строении вещества. О химических процессах и явлениях, научиться решать задачи и записывать уравнения химических реакций помогут статичные и динамичные объекты ЦОР. Анимационные и видео сюжеты позволяют в деталях изучить протекание сложных химических процессов. В методических рекомендациях по использованию ЦОР описаны различные формы организации урока и способы использования ЦОР. Материалы полезны при организации традиционных форм обучения и проведения уроков с применением инновационных педагогически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кземпляра/ 2 точки доступ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Открытая биология 2.6.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Физикон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ый мультимедийный курс поможет изучить основные разделы науки, понять сущность биологических законов и явлений. Курс содержит сведения обо всех видах организмов, строении растений и животных, анатомии человека, происхождении жизни на Земле, эволюции видов, генетике, экологии и др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урс включает: иллюстрированный учебник, интерактивные модели, фотографии, рисунки, схемы, вопросы и задачи разной сложности, трехмерный визуализатор органических молекул, атлас человека, биографии биологов, справочные материалы, звуковое сопровождение, путеводитель по биологическим Интернет – ресурсам, поисковую систему, журнал учета работы ученика, методические материалы, систему составления контрольных работ, подробную помощь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располагает всеми возможностями для получения глубоких знаний по предмету в наглядной интерактивной форме. Является прекрасным помощником для подготовки к экзаменам при поступлении в ВУЗы, для создания рефератов и творческих работ. Предусмотрена возможность использования для самостоятельного обучения и для занятий в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Биология, 6 – 11 класс. Лабораторный практикум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ГНУ РМЦ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ое издание представлено на дву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ервый диск содержит лаборатории: «Классификация и систематика», «Клетка», «Системы человеческого организма», «Генетика», «Экосистемы». Кроме лабораторий на первом диске имеется материал для аттестации, биогеографические карты, атлас анатомии и физиологии человека, хрестоматию, словарь терминов, Интернет – поддержк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диск электронного учебного издания включает: определитель растений; коллекцию фотоизображений растений, животных, микроорганизмов, и сред обитания; коллекцию видеозаписей поведения животных; инструкцию по начальной установке и работе с электронным изданием, методическое пособие для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Биология, 6 – 9 класс. Библиотека электронных наглядных пособи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Кирилл и Мефоди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библиотека наглядных пособий разработана в соответствии с обязательным минимумом содержания среднего и полного образования по биологии для 6 – 9 классов. Библиотека ориентирована на преподавателей и учащихся общеобразовательных учебных заведений. Библиотека способствует эффективному усвоению учебного материала, помогает сделать процесс обучения разнообразным и увлекательным. Использование данного учебного издания принципиально расширяет возможности учителя в выборе и реализации средств и методов обучения; предоставляет ученику широкие возможности для реализации творческих способностей и эффективного усвоения изучаемого материала. Открытость системы позволяет добавлять новый и использовать уже существующий наглядный материал. Модульность системы дает возможность изменять любую компонету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Биология, химия, экологи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Физикон», ООО «Дроф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издание содержит теоретический материал по основным разделам биологии, химии, экологии; задания для самоподготовки и виртуальные эксперимен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имо этого в пособие включено около 6000 вопросов и задач по указанным предметам, видеофрагменты, интерактивная периодическая система химических элементов Д.И. Мнделеева, журнал успеваемости и методические рекомендации по работе с электронным из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Подготовка к ЕГЭ по биологии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Физикон», ООО «Дроф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собие предназначено для повторения, обобщения и систематизации теоретического материала по биологии, содержит задания для подготовки к сдаче ЕГЭ по биологии и непосредственно 3000 заданий самого виртуального экзамен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ме того, пособие имеет справочник, методические рекомендации и журнал успеваем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Экология, 10 - 11 классы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ЗАО «1 С», ООО «Дроф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й комплекс представляет собой элективный медиа – курс, включающий учебник с большим количеством иллюстрированного материала, систему многофункциональных интерактивных тестовых заданий, виртуальные экскурсии и модели, видео- и фотоальбомы, методические и справочные материалы с информацией об экологических терминах и понятиях, сведениями по истории развития экологической науки, биографиями и портретами ученых – эко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Экологи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 Московский Государственный институт электроники и математик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издание представлено на двух дисках и содержит материал по законодательной и нормативной базе РФ и стран мира; статистические данные РФ, международные конвенции и согласования, сведения об общественных природоохранных организациях; картографические материалы; обширные коллекции; хрестоматии; словарь; лабораторные работы; ролевые игры; задачник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ме того, при работе можно использовать указатель, Интернет, системы помощи и поиска, альб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Природоведение, 5 класс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Физикон», ООО «Дроф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иа – библиотека по природоведению позволяет создавать демонстрационные презентации, используя готовые мультимедиа – объекты, включенные в программу, содержит виртуальный телескоп и виртуальный микроскоп, обучающие игры и видеофильм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иа – библиотека включает: конструктор информационных объектов, конструктор  презентаций, плеер презентаций, методические рекомендации, конструктор тестов и уроков, конструктор энциклопедии, помощь по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Биотехнологи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ЗАО «Новый Диск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ультативный курс «Биотехнология» направлен на ознакомление учащихся как с традиционными, так и с новыми биотехнологиями, без которых невозможно представить современную промышленность, сельское хозяйство, медицину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содержит материал по следующим темам: предмет биотехнологии, основы клеточной инженерии, получение вторичных метаболитов, генетическая инженерия (основные методы и применение), биотехнология в сельском хозяйстве, иммобилизированные ферменты, пищевая биотехнология, биотехнология в энергетике, экологическая биотехнология, криосохранение, биогеотехнолог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ями программы являются: интуитивно ясный интерфейс, удобная система навигации и поиска, возможность создания примечаний и закладок; статистика результатов выполнения упражнений с выводом на печать; справочная информация – словарь терминов, биографии деятелей науки; трехмерные модели органических соединений; интерактивные упражнения к каждой теме, для проверки и закреплен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Биология: растения, бактерии, грибы, лишайники 6 класс» Пономарева, Корнилова, Куч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Биология: животные 7 класс» Константинов, Бабенко, Куч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Биология 9 класс» Теремов, Петросова, Ники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Естествознание 5 класс» Сухова, Стро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Естествознание 5 класс» Плешаков, Сонин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й источник сложной структуры «Животный мир Росии. Птицы. Европейская Россия, Урал, Западная Сибирь. Мультимедийный справочник – определитель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й источник сложной структуры «Виртуальный живой уголок 6-11 клас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став наборов ЦОР «Естествознание» включены объекты, позволяющие организовать различные формы обучения, в том числе изучение нового материала, отработку практических навыков, проверку знаний. Динамичные объекты комплекта ЦОР содержат анимационные и видео сюжеты, трехмерные модели, интерактивные модули, среди которых есть виртуальные лаборатории. Статичные объекты набора позволяют изучить многообразие живого, познакомиться с образцами флоры и фауны. В методических рекомендациях по использованию ЦОР описаны различные формы организации урока с использованием мультимедийных объектов. Материалы полезны при организации традиционных форм обучения и проведения уроков с применением инновационных педагогических технологи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кземпляра/ 3 точки доступ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, экономика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География, 6 – 10 классы. Библиотека электронных наглядных пособи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ГНУ Республиканский мультимедиа центр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 содержит набор иллюстраций (слайды, видео, интерактивные карты), отображающих объекты, процессы, явления по курсу географии. Данный иллюстративный материал необходим для подготовки к уроку и для демонстрации во время проведения аудиторных заняти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разделы диска: набор мультимедиа компонентов, структурированный по классам, курсам, темам, разделам и видам информации; редактор для создания набора наглядных мате6риалов к уроку; программа реализатор для демонстрации наглядных материалов – иллюстративного сопровождения урока; типовые наборы электронных наглядных материалов для урока; методические указания для использования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Экономическая и социальная география мир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ГУ РЦ ЭМТО, Республиканский мультимедиа центр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иа издание предназначено для учащихся 10 классов общеобразовательных учебных заведений. Может быть использовано для изучения курса географии в 10 классе, проверки знаний по курсу, подготовки учащимися рефератов и докладов, получения справочных данных. Учебное пособие представляет мультимедиа описание по темам: общая экономическая и социальная география мира, региональный обзор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диск включены тесты, практические занятия, справочник, Интернет – ресурсы. Содержится около 1000 слайдов, 10 видеофрагментов и анимаций, текстовый учебный материал, сопровождение дикторским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Экономика, 9 – 11 классы. Практикум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ЗАО «1 С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предназначено для методической поддержки преподавателя экономики в общеобразовательных и специализированных школах, а также для повышения учебной самостоятельности и творческой активности школьников при изучении экономик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 содержит галерею мультимедиа объектов, практикум по предмету, интерактивные модели, справочник, журнал успеваемости. Учитель и ученики имеют возможность формировать собственную подборку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пособие «Экономика и право, 9 – 11 классы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ЗАО «1 С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представляет собой элективный мультимедиа курс, построенный на видеосюжетах с комментариями юриста и экономиста. Включает также полный теоретический материал, комплект обучающих и контролирующих заданий, наглядный иллюстративно – справочный материал, интерактивные модели и учебную базу данных по законодатель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Введение в экономику 10 -11 класс книга 1» Автономов, Липс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Введение в экономику 10 -11 класс книга 2» Автономов, Липсиц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агаемый набор цифровых образовательных ресурсов разработан к учебникам И.В. Липсица «Экономика» (в двух книгах) и В.С. Автономова «Ведение в экономику». ЦОР (анимации, таблицы и схемы, презентации, интерактивные модели, текстовые материалы и тестовые задания) предназначены для поддержки всех этапов учебного процесса, могут с высокой эффективностью применяться во фронтальных формах работы при изложении нового материала или его закреплении, для проведения систематического контроля по темам и для итоговых полугодовых и годовых контрольных работ; могут быть использованы как для коллективной, так и для индивидуальной учебной деятельности учащихся на уроке или при выполнении домашн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кземпляра/ 2 точки доступ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, русский язык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Литература, 5 – 11 классы. Библиотека электронных наглядных пособи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Физикон», ООО «Дроф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иа – библиотека по литературе позволяет создавать демонстрационные презентации, используя готовые мультимедиа – объекты, включенные в программу, готовить рефераты и писать сочинения. Кроме того, предоставляет возможность читать литературные произведения голосом автора, просматривать видеофильмы и иллюстрации к произведениям, использовать обучающие игры на урок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иа – библиотека включает: конструктор информационных объектов, конструктор  презентаций, плеер презентаций, методические рекомендации, конструктор тестов и уроков, конструктор энциклопедии, помощь по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Русский язык. Теория 5-9 классы (5 класс)» Бабайцева, Чеснокова под. ред. Купаловой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Русский язык. Теория 5-9 классы (6 класс)» Бабайцева, Чеснокова под. ред. Лидман – Орловой Г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Русский язык. Теория 5-9 классы (7 класс)» Бабайцева, Чеснокова под. ред. Пименовой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Русский язык. Теория 5-9 классы (8 класс)» Бабайцева, Чеснокова под. ред. Пичуго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Русский язык. Теория 5-9 классы (9 класс)» Бабайцева, Чеснокова под. ред. Пичугова Ю.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ы ЦОР являются электронными компонентами учебно – методических комплексов по русскому языку под редакцией Бабайцевой и предназначены для использования в комплекте с учебниками «Русский язык. Теория 5-9 классы» (В.В. Бабайцева, Л.Д. Чеснокова), «Русский язык. Практика» (А.Ю. Купалова и др.). ЦОР (анимации, интерактивные рисунки, интерактивные таблицы, орфограммы, гипертекстовые определения, тесты) поддерживают все этапы работы с учебным материалом, т.е. могут использоваться при объяснении, тренировке и контроле; они предназначены как для коллективной, так и для индивидуальной  учебной деятельност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кземпляра/ 3 точки доступ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ОБЖ, 5 – 11 класс. Библиотека электронных наглядных пособи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Кирилл и Мефоди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библиотека наглядных пособий разработана в соответствии с обязательным минимумом содержания среднего и полного образования по ОБЖ для 5 - 11 классов. Библиотека ориентирована на преподавателей и учащихся общеобразовательных учебных заведений. Библиотека способствует эффективному усвоению учебного материала, помогает сделать процесс обучения разнообразным и увлекательным. Использование данного учебного издания принципиально расширяет возможности учителя в выборе и реализации средств и методов обучения; предоставляет ученику широкие возможности для реализации творческих способностей и эффективного усвоения изучаемого материала. Открытость системы позволяет добавлять новый и использовать уже существующий наглядный материал. Модульность системы дает возможность изменять любую компонету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кземпляра/ 2 точки доступ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, обществознание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ое издание «Отечественная история до начал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ИН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диска соответствует стандарту исторического образования для средней школы. Разделы учебного пособия: народы и государства на территории нашей страны  в древности; Русь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нача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.; русские земли и княжества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.; российское государство во второй половин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.; культура народов нашей страны с древнейших времен до конц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.; Россия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.; Россия во второй половин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.; российская культура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нача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здание включены хронологическая таблица, лента времени, более 700 иллюстраций, аудио- и видеофрагменты, исторические карты, анимированные карты сражений, исторические  источники, «историческая библиотека», генеалогическое древо, ролевые игры, «история края», биографии исторических деятелей, словарь терминов, систему проверки знаний, поисковую сист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ое издание «История Росси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ков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ГНУ Республиканский мультимедиа центр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 электронных наглядных пособий предназначена для учащихся общеобразовательных учебных заведений и включает: мультимедиа каталог более 2300 наглядных пособий, анимированные карты исторических событий, тематические мультимедиа лекции, редактор для самостоятельной работы с пособиями и лекциями, справочник, методические рекомендации преподавателям, поисковую систему, программу – реализатор мультимедиа лекций, блокнот для работы с текстами, выход в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История древнего мира и средних веков, 5 – 6 классы. Библиотека электронных наглядных пособи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Кирилл и Мефоди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библиотека наглядных пособий разработана в соответствии с обязательным минимумом содержания среднего и полного образования по истории для 5 - 6 классов. Библиотека ориентирована на преподавателей и учащихся общеобразовательных учебных заведений. Библиотека способствует эффективному усвоению учебного материала, помогает сделать процесс обучения разнообразным и увлекательным. Использование данного учебного издания принципиально расширяет возможности учителя в выборе и реализации средств и методов обучения; предоставляет ученику широкие возможности для реализации творческих способностей и эффективного усвоения изучаемого материала. Открытость системы позволяет добавлять новый и использовать уже существующий наглядный материал. Модульность системы дает возможность изменять любую компонету 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предметное электронное издание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к. Отечественная история, литература и искусство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ГНУ Республиканский мультимедиа центр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 позволяет производить образование по индивидуальным образовательным траекториям. Содержит материалы, задания, занятия, тесты и контрольные работы для базового и профильного уровней обучения. Даны гипертекстовые описания 504 событий истории, произведений искусства и литературы, более 1600 мультимедиа иллюстраций: тексты документов и литературных произведений, графические изображения, музыка, художественные панорамы и вращающиеся скульптуры. Предусмотрена возможность копирования любых материалов. В издание включена библиография и ссылки на образовательные ресурсы Интернет, даны рекомендации по применению в учеб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Всеобщая история. 5, 6 классы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ч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DI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Всеобщая история. История нового времени. 7, 8 классы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ч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DIs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я предназначены для применения на уроках истории в общеобразовательных учебных заведениях. Содержание электронного учебника составляют разделы: хронология, к уроку в школе, мой виртуальный музей, проверь себя, путеводная нить, от А до 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«К уроку в школе» содержит статьи и источники, документы, мнения, ученик имеет возможность составить свой рассказ по той или иной тем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«Мой виртуальный музей» позволяет ученику накапливать собственные рассказы, составлять коллекции, описывать собственные впечатле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«Проверь себя» дает возможность учащемуся разгадывать кроссворды, расшифровывать послания, размечать карты, выполнять задания, тестироватьс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«Путеводная нить» содержит методические рекомендации для учител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«От А до Я» представляет собой справочник информационных объектов с удобной системой по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История, 10 – 11 классы. Подготовка к ЕГЭ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ЗАО «1 С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й комплекс представляет собой набор мультимедиа объектов для повторения тем истории, интерактивных тренажеров для закрепления знаний и набор контрольно – диагностических тестов с автоматическим формированием индивидуального резюме. Образовательный комплекс содержит все открытые задания банка ЕГЭ, скомпонованные по темам и по вариантам ЕГЭ 2001 – 2004 годов. Образовательный комплекс позволяет создавать собственные подборки объектов, конструировать тестовые задания и включать их в подб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 «Обществознание. Практикум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ЗАО «Новый диск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 представлено на двух дисках и предназначено для использования на уроках обществознания в 8,9 и 10, 11 классах общеобразовательных учебных за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Мировая художественная культура. Библиотека электронных наглядных пособий. 10 – 11 классы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ЗАО «Инфостудия Экон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 имеет каталог более 1000 наглядных пособий пособий; тематические мультимедиа альбомы; редактор для самостоятельной работы с пособиями и альбомами; справочник по персоналиям, терминам, библиографии и Интернет – ресурсам; методические рекомендации для преподавателе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диск включено около 2000 полноцветных графических иллюстраций, более 100 музыкальных фрагментов, около 3000 статей, 60 видеосюж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Культурологи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ЗАО «Новый Диск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урсе рассматривается процесс исторического становления и развития русской культуры в ее взаимодействии с культурами других народов мира. Особенностью пособия является концентрация учебного материала вокруг основных культурологических идей различных эпох. Особенностями программы являются: интуитивно понятный интерфейс; удобная система навигации и поиска; возможность создания примечаний и закладок; возможность создания собственных презентаций с использованием материалов курса; статистика результатов выполнения упражнений; высококачественные фотографии и иллюстрации памятников культуры: архитектурных сооружений, произведений живописи, скульптуры; наличие фрагментов музыкальных произведений - от старинной музыки до композиций современных авторов; наличие видеофрагментов, показывающих памятники истории и культуры разных стран; справочная информация – словарь терминов, биографии деятелей культуры; ссылки на Интернет – ресурсы, библиографию по каждой изучаемой теме; разнообразные интерактив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История техники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Нью Медиа Джененрейшн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средство учебного назначения разработано в соответствии с обязательным минимумом содержания полного образования по истории науки и техники для 10 – 11 класс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ориентировано на преподавателей и учащихся общеобразовательных учебных заведений. Издание способствует эффективному усвоению учебного материала, помогает сделать процесс обучения разнообразным и увлекательным. Использование данного учебного издания принципиально расширяет возможности учителя в выборе и реализации средств и методов обучения; предоставляет ученику широкие возможности для реализации творческих способностей и эффективного усвоения изучаемого материала. Открытость системы позволяет добавлять новый и использовать уже существующий наглядный материал. Модульность системы дает возможность изменять любую компонету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История искусств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Кирилл и Мефоди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средство учебного назначения разработано в соответствии с обязательным минимумом содержания полного образования по истории искусства для 10 – 11 класс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ориентировано на преподавателей и учащихся общеобразовательных учебных заведений. Издание способствует эффективному усвоению учебного материала, помогает сделать процесс обучения разнообразным и увлекательным. Использование данного учебного издания принципиально расширяет возможности учителя в выборе и реализации средств и методов обучения; предоставляет ученику широкие возможности для реализации творческих способностей и эффективного усвоения изучаемого материала. Открытость системы позволяет добавлять новый и использовать уже существующий наглядный материал. Модульность системы дает возможность изменять любую компонету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История религи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Кирилл и Мефоди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психолого – педагогического воспитательного назначения разработано коллективом авторов кафедры «Философии религии и религиоведения» МГУ и коллективом авторов Государственного музея истории религ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 ориентировано на преподавателей и учащихся старших классов общеобразовательных учебных заведений в качестве профильного или элективного курса. Направлено на воспитание патриотизма и бережного отношения к культурным ценностям. Соответствует современным научным разработкам в области религиоведения. Содержит достоверный фотографический материал, способствует эффективному усвоению учебного материала, помогает сделать процесс обучения разнообразным и увлекательны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данного учебного издания принципиально расширяет возможности учителя в выборе и реализации средств и методов обучения; предоставляет ученику широкие возможности для реализации творческих способностей и эффективного усвоения изучаемого материала. Открытость системы позволяет добавлять новый и использовать уже существующий наглядный материал. Модульность системы дает возможность изменять любую компонету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Учебный мультимедиа комплекс по философии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ГОУ ВПО «Российский университет дружбы народов»  (РУДН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 предназначено для сопровождения курса общеобразовательных дисциплин и может использоваться в образовательных учреждениях, включая педвуз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 включает в себя методические рекомендации по изучению курса, объемную теоретическую и практическую часть, контрольную часть в виде тестовых заданий, информационно – справочную часть, вспомогательный материа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й материал разбит на разделы: введение, исторические типы философии, теоретическая философия, практическая философ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 содержит богатую аудиотеку и медиат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История древнего мира 5 класс» Уколова В.И., Маринович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История древнего мира 6 класс» Ведюшкин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История государства и народов России 6 класс» Данилов, Кос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История государства и народов России 7 класс» Данилов, Кос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История государства и народов России 8 класс» Данилов, Кос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История государства и народов России часть 1 и 2 9 класс» Данилов, Кос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Обществознание. Человек и общество, часть 1 10 класс» Боголюбов, Лабезникова, 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Обществознание. Человек и общество, часть 2 11 класс» Боголюбов, Лабезникова, Иванов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й источник сложной структуры «Путешествие в прошлое (история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кземпляра/ 4 точки доступ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е языки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Немецкий язык (основная школа). Библиотека электронных наглядных пособи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Мультимедиа Технологии и Дистанционное Обучение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собие предназначено как для подготовки преподавателем дополнительного материала к иллюстрации своих уроков, так и для получения дополнительной информации учащимся во время самостоятельных заняти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здании представлены компоненты образовательного процесса, нацеленные на формирование коммуникативной компетенции, необходимой для коммуникативно – приемлемого общения на немецком языке с его носителями в самых различных ситуациях, а также для работы с немецкоязычными текстами. Этими средствами являются: языковые средства (фонетика, орфография, лексика, грамматика); темы, проблемы, страноведческая информация; коммуникативные умения; общеучебные и компенсационные умения; произносительная сторона речи, грамматическая сторона реч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иа учебник, помимо подробных видеолекций, включает в себя гибкую систему поиска, практические задания и многоуровневый контроль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Английский язык (основная школа). Библиотека электронных наглядных пособи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Нью  Медиа Дженерейшн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библиотека наглядных пособий разработана в соответствии с государственным стандартом основного общего образования по иностранному языку. Библиотека ориентирована на преподавателей и учащихся общеобразовательных учебных заведений. Библиотека способствует эффективному усвоению учебного материала, помогает сделать процесс обучения разнообразным и увлекательным. Использование данного учебного издания принципиально расширяет возможности учителя в выборе и реализации средств и методов обучения; предоставляет ученику широкие возможности для реализации творческих способностей и эффективного усвоения изучаемого материала. Открытость системы позволяет добавлять новый и использовать уже существующий наглядный материал. Модульность системы дает возможность изменять любую компонету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й источник сложной структуры «Учебное пособие по подготовке к ЕГЭ по английскому языку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разработан и предназначен для подготовки к ЕГЭ по английскому языку широкого круга пользователей: учащихся 10-11 классов, готовящихся к сдаче выпускных экзаменов в формате ЕГЭ; абитуриентов, поступающих в ВУЗы, где английский язык является одним из вступительных экзаменов и проводится в форме ЕГЭ; учителей английского языка, работающих в 10-11 классах всех типов образовательных учреждений, где используются цифровые образовательные ресурсы; заместителей директоров, курирующих проведение итогового контроля по английскому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кземпляра/ 5 точек доступ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Практикум автомеханика по ремонту автомобиле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МАД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 преставлено в двух частях. Первая часть содержит программные средства: практикумы, теоретический минимум по предмету, задания для самоконтроля, задания для компьютерного контроля, терминологический словарь, полезные Интернет – ссылки, конструктор тестовых заданий и конструктор теоретического материала для подготовки преподавателя к уроку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 второй части издания даны методические указания, мультимедиа компоненты для использования в индивидуальных творческих композициях учащихся и учителей, структурированные по разде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Основы прокатного производств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МАД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электронное издание (компьютерный практикум) предназначено для начального профессионального образования по курсу «Основы прокатного производства». На диске содержатся: практикумы, теоретический минимум, задания для самоконтроля, задания для компьютерного контроля, терминологический словарь, полезные Интернет – ссылки, конструктор тестовых заданий и конструктор теоретического материала для подготовки преподавателя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Практикум электромонтер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«Мар ГТУ, Лаборатория систем мультимеди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предназначено для использования в системе начального профессионального образования при подготовке учащихся по рабочей профессии «Электромонтер по ремонту и обслуживанию электрооборудования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собии представлены следующие темы: электропроводки, монтаж кабельных линий, электрическое освещение, воздушные линии электропередачи, ремонт электрических машин, ремонт электрической аппаратуры, распределительные устройства, силовые трансформаторы, техника безопасност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 содержит: учебные задания, практикумы, тесты, теоретическую и справочную информацию, индекс, поиск, галерею учебных мультимедиа материал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оме того, диск включает: видеофрагменты, фото, графику, 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дели, интерактивные анимации, дикторский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Сварка на автоматических и полуавтоматических машинах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Московский государственный технический университет им. Н.Э. Баумана научно – технический комплекс «Информатика и системы управлени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электронное издание (компьютерный практикум) предназначено для начального профессионального образования по курсу «Сварка на автоматических и полуавтоматических машинах». На диске содержатся: практикумы, теоретический минимум, задания для самоконтроля, задания для компьютерного контроля, терминологический словарь, полезные Интернет – ссылки, конструктор тестовых заданий и конструктор теоретического материала для подготовки преподавателя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 Технология сельскохозяйственных работ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НПК «Генезис знани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ящая система предназначена для повышения качества и эффективности обучения. В этих целях система позволяет проиллюстрировать лекционный курс слайдами и видеосюжетами, ознакомиться с лекционным курсом, проверить знания с помощью контрольных вопросов и задани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 представлено на двух дисках и содержит материал по темам: птицеводство, скотоводство, растениеводство, свиноводство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онный курс – иллюстрированные тексты лекций с возможностью распечатк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зуальный ряд – включает в себя набор слайдов, структурированных по разделам, темам, лекциям в соответствии с лекционным курсо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– итоговое контрольное задание по всем пройденным тема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ь терминов – иллюстрированный словарь используемых в лекционном курсе термин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– сохраняет результаты обучения, получаемые при ответах на контрольные вопросы и выполнении задани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тор – позволяет перегруппировывать все компоненты системы (иллюстрации визуального ряда, контрольные вопросы, задания, тексты лекций), дополнять новые компоненты и записывать звук для иллюст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Практикум слесаря по ремонту тракторов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МАД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 преставлено в двух частях. Первая часть содержит программные средства: практикумы, теоретический минимум по предмету, задания для самоконтроля, задания для компьютерного контроля, терминологический словарь, полезные Интернет – ссылки, конструктор тестовых заданий и конструктор теоретического материала для подготовки преподавателя к уроку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 второй части издания даны методические указания, мультимедиа компоненты для использования в индивидуальных творческих композициях учащихся и учителей, структурированные по разде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Практикум по материаловедению для строителей – отделочников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ЗАО «Новый диск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предназначено для использования в системе начального профессионального образования при подготовке учащихся по рабочим профессиям, а также для самостоятельного использования учащимис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ое издание содержит 12 лабораторно – практических работ и теоретический материал необходимый для их выполнения. Особенностью пособия является виртуальная лаборатория, которая позволяет учащемуся выполнять лабораторные работы самостоятельно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енностями программы являются: интуитивно ясный интерфейс; удобная система навигации и поиска; возможность создания собственных уроков и презентаций; интерактивные упражнения; статистика результатов выполнения лабораторных работ и упражнений; видеосюжеты и 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нимация, демонстрирующие порядок выполнения лабораторных работ; справочная информация – словарь терминов и понятий, строительные материалы, инструменты и технологии; система закладок и примеч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Практика секретарского дел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Республиканский мультимедиа центр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ое издание предназначено для: изучения и преподавания навыков секретарского дела; проверки знаний по курсу секретарского дела; использования в качестве справочник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диск включены разделы: дневник учащегося, тесты, практика, терминологический словарь, полезные Интернет – ссылк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к содержит: мультимедиа представление учебного материала; текстовый учебный материал; дикторский текст; 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анорам; около 1000 слайдов; 30 видеофрагментов и аним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Программное управление станков с ЧПУ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МАД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электронное издание (компьютерный практикум) предназначено для начального профессионального образования по курсу «Программное управление станков с ЧПУ». На диске содержатся: практикумы, теоретический минимум, задания для самоконтроля, задания для компьютерного контроля, терминологический словарь, полезные Интернет – ссылки, конструктор тестовых заданий и конструктор теоретического материала для подготовки преподавателя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 Устройства сигнализации, централизации, блокировки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НПК «Генезис знани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ящая система предназначена для повышения качества и эффективности обучения. В этих целях система позволяет проиллюстрировать лекционный курс слайдами и видеосюжетами, ознакомиться с лекционным курсом, проверить знания с помощью контрольных вопросов и задани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онный курс – иллюстрированные тексты лекций с возможностью распечатк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зуальный ряд – включает в себя набор слайдов, структурированных по разделам, темам, лекциям в соответствии с лекционным курсо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– итоговое контрольное задание по всем пройденным тема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ь терминов – иллюстрированный словарь используемых в лекционном курсе термин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– сохраняет результаты обучения, получаемые при ответах на контрольные вопросы и выполнении задани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тор – позволяет перегруппировывать все компоненты системы (иллюстрации визуального ряда, контрольные вопросы, задания, тексты лекций), дополнять новые компоненты и записывать звук для иллюст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 Технология и оборудование розничной торговли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НПК «Генезис знани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ящая система предназначена для повышения качества и эффективности обучения. В этих целях система позволяет проиллюстрировать лекционный курс слайдами и видеосюжетами, ознакомиться с лекционным курсом, проверить знания с помощью контрольных вопросов и задани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онный курс – иллюстрированные тексты лекций с возможностью распечатк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зуальный ряд – включает в себя набор слайдов, структурированных по разделам, темам, лекциям в соответствии с лекционным курсо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– итоговое контрольное задание по всем пройденным тема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ь терминов – иллюстрированный словарь используемых в лекционном курсе термин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– сохраняет результаты обучения, получаемые при ответах на контрольные вопросы и выполнении задани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тор – позволяет перегруппировывать все компоненты системы (иллюстрации визуального ряда, контрольные вопросы, задания, тексты лекций), дополнять новые компоненты и записывать звук для иллюст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Технология. Библиотека наглядных пособи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ЗАО «Инфостудия Экон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ое пособие предназначено для учащихся общеобразовательных учебных заведений и содержит материал по разделам: обработка древесины, обработка металла, кулинария, обработка ткани, технология ведения дома, электротехник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к, тема «Обработка древесины» содержит мультимедиа материал по разделам: древесные материалы, инструменты для обработки древесины, обработка древесных материалов, художественная обработка древесин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«Обработка металла» включает разделы: инструменты, технология обработки металла, отделка деталей и изделий из металлов, машиноведение, художественная обработка металл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«Кулинария» содержит сведения об: основах рационального питания, обработке пищевых продуктов, технологиях приготовления, сервировке стола и этикет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«Обработка ткани» сформирует знания по: материаловедению, машиноведению, конструированию и моделированию одежды, изготовлению швейных изделий, рукоделию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«Технология ведения дома» познакомит учащихся с устройством интерьеров, технологией ремонтно – строительных работ, технологией санитарно – технических работ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«Электротехника» сформирует знания об электрических цепях, электромонтажных работах, химических источниках тока, электрических машинах, электронных устройст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Организация и технология механизированных работ в животноводстве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Мультимедиа Технологии и Дистанционное обучение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 содержит компьютерные практикумы для начального профессионального образования по разделам: машины и оборудование для приготовления и раздачи кормов; машины и оборудование для доения и обработки молока; машины и оборудование для водоснабжения, автопоения, создания микроклимата и навозоудале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й материал представлен в виде презентации со звуковым сопровож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Мультимедиа комплекс по общеобразовательным дисциплинам инженерной подготовки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ЗАО «Новый дис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кземпляра/ 2 точки доступ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и ИКТ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Информатика. Библиотека наглядных пособи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АНО «Федерация Интернет Образовани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диска составляют теоретические и практические материалы по курсу информатики; учебные ролики по курсу информатики; програм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ublis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я создания учебных курсов и сайтов; необходимое для работы с диском программное обеспечени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разделы: алгоритмы, моделирование, информационные технологии (текстовые процессоры, электронные таблицы, базы данных, мультимедиа, компьютерные сети, веб – дизайн, графика); программ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Компьютерная графика и дизайн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Компания ГиперМетод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от мультимедиа – диск предназначен для обучения компьютерной графике и дизайну в профильной старшей школе. Он содержит несколько взаимосвязанных частей: основы композиции, настольная издательская система и графика, предпосылки компьютерной графики, пиксельная графика, векторная графика, сравнение и переходы пиксельной и векторной графики, цвет и цветовые модели, трехмерная и анимационная графика, упражнения, вопросы для самопроверк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здание включен толковый словарь, обширный перечень рекомендуемой литературы, а также варианты учебных программ, ориентированных на различную продолжительность курса, начальные знания учащихся, специфику учебных заведени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данного издания возможно: на уроке, для самостоятельного изучения, для контроля знаний. В издание включены наборы готовых образовательных профилей в виде учебных программ, которые могут использоваться для индивидуального изучения. Предусмотрена возможность создания новых профилей на основе уже существующи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 ориентировано на несколько уровней представления информации и изучения всего курса: краткий, ознакомительный; подробный, развернутый; углубленный, основате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Компьютерная графика и дизайн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Мультимедиа Технологии и Дистанционное Обучение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ое издание – это мультимедийный, интерактивный, обучающий курс 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торый рассчитан для учащихся как общеобразовательной школы, так и профессиональных учебных заведений. С помощью этого учебника можно приобрести знания по основам дизайна и компьютерной графики. Не только овладеть навыками работы в наиболее популярных графических и видео редакторах, а также развить и в дальнейшем совершенствовать свой творческий потенциал как дизайнер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ходе изучения программных средств, представленных в учебнике, можно приступить к созданию собственного дизайнерского проекта, познакомиться с принципами создания фирменного стиля, основами ландшафтного дизайна и флористики, специфик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изайн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 обучения может проходить как под руководством преподавателя, так и осваиваться учеником самостоятельно Мультимедийный учебник, помимо подробных видеолекций, включает в себя гибкую систему поиска, практические задания и многоуровневый контроль знани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дание представлено на двух дисках. Первый диск включает: компьютерную графику и дизайн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.0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ustat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.0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второ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ставлены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mie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.0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2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deMak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.0, Компас -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«Компьютерная инструментальная среда. Старшая школ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Кирилл и Мефоди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 представляет собой программный комплекс, реализующий ряд функций для учебного процесса в старшей школ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, поддерживаемые разрабатываемой системой: тематическое планирование; подготовка материалов для проведения занятия (информационных объектов, виртуальных тренажеров, тестов); разработка плана – конспекта занятия; проведение занятия по разработанному плану – конспекту; мониторинг качества обучения; осуществление занятий с применением проектной методик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включает пять компонентов: «Тематическое планирование», «Подготовка к занятию», «Поддержка занятия», «Мониторинг качества образования», «Проектная деятельность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 «Тематическое планирование» позволяет учителю с нормативными документами, методическими рекомендациями по использованию ИКТ на этапах образовательного процесса, в частности с методическими рекомендациями по тематическому планированию сформировать индивидуальный тематический план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 «Подготовка к занятию» предоставляет возможность учителю подобрать материал для проведения занятия, сформировать план – конспект занятия с возможным предоставлением частей плана в электронном виде (слайды, фото, тесты и т.д.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 «Поддержка занятия» позволяет учителю проводить урок с использованием ИКТ. Во время проведения занятия учителю доступны его комментарии по ходу занятия, а также приготовленные им дидактические материалы, которые могут быть установлены на рабочие места учащихся или быть показаны на экране проектор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 «Мониторинг качества образования» позволяет завучу вести картотеку учеников, вносить данные школы. Учителю данный компонент позволяет вести классный журнал, создавать различные отчеты, графики, диаграммы по учебным и социальным показателя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 «Проектная деятельность» реализует проектную деятельность учащихся, помогает учителю осуществлять подготовку проектной документации и распределять задач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издание Компьютерная инструментальная среда. 5 – 9 классы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ООО «Физикон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 представляет собой программный комплекс, реализующий ряд функций для учебного процесса в 5 – 9 классах средней школ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предназначена для студентов педвузов и учителей 5 – 9 класс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, поддерживаемые разрабатываемой системой: тематическое планирование; подготовка материалов для проведения занятия (информационных объектов, виртуальных тренажеров, тестов); разработка плана – конспекта занятия; проведение занятия по разработанному плану – конспекту; мониторинг качества обучения; осуществление занятий с применением проектной методик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состоит из основных блоков: планирование (календарное, поурочное, создание собственного поурочного планирования); уроки (список уже готовых уроков, создание собственного урока, создание контрольных работ, список готовых контрольных работ); база данных (список объектов базы данных, добавление собственных объектов в базу данных), Кабинет (архив, факультативы, внеклассная работа, материалы педсовета, повышение квалификации); мероприятия (стандарты, дидактические материалы, публикации, пособия, программы, литература, оборудование); сервис;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Информатика и ИКТ 8 класс» Семакин, Залогова, Русаков, Шест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 – диск «Информатика и ИКТ 8 класс» Семакин, Залогова, Русаков, Шест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ы ЦОР предназначены для изучения базового курса информатики и ИКТ в 8 и 9 классах общеобразовательных школ по учебникам «Информатика и информационно – коммуникационные технологии. Базовый курс». Содержание учебника соответствует принятому стандарту по информатике и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й источник сложной структуры «Телекоммуникационные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й ресурс разработан и предназначен в качестве иллюстративного материала и средства организации учебного процесса в рамках школьного курса !Информатика» на базовом и профильном уровне основного, среднего (полного) общего образования (10 – 11 классы), а также для построения авторских углубленных и дистанционных курсов по темам: основы компьютерных сетей (на примере Интернет); история Интернет; сайтостроение. В состав ИИСС входит программ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кземпляра/ 5 точек доступ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МОУ СОШ № 8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 Тах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____________                                                                            /</w:t>
      </w:r>
      <w:r>
        <w:rPr>
          <w:rFonts w:cs="Times New Roman" w:ascii="Times New Roman" w:hAnsi="Times New Roman"/>
          <w:sz w:val="24"/>
          <w:szCs w:val="24"/>
          <w:u w:val="single"/>
        </w:rPr>
        <w:t>С.И. Селезнева/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руководитель соискателя лицензии                                                                                                                       подпись                                                                                                                            фамилия, имя, отчеств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10:00Z</dcterms:created>
  <dc:creator>biblioteka</dc:creator>
  <dc:description/>
  <cp:keywords/>
  <dc:language>en-US</dc:language>
  <cp:lastModifiedBy>nachclass</cp:lastModifiedBy>
  <cp:lastPrinted>2010-03-01T16:04:00Z</cp:lastPrinted>
  <dcterms:modified xsi:type="dcterms:W3CDTF">2010-03-01T13:10:00Z</dcterms:modified>
  <cp:revision>2</cp:revision>
  <dc:subject/>
  <dc:title>ёУтверждена</dc:title>
</cp:coreProperties>
</file>