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b/>
          <w:sz w:val="24"/>
          <w:szCs w:val="24"/>
        </w:rPr>
        <w:t>Раздел 2. Кадровое обеспечение образовательного процесса по заявленным к лицензированию образовательным программам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485"/>
        <w:gridCol w:w="1890"/>
        <w:gridCol w:w="1440"/>
        <w:gridCol w:w="900"/>
        <w:gridCol w:w="765"/>
        <w:gridCol w:w="1215"/>
        <w:gridCol w:w="1755"/>
        <w:gridCol w:w="166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вень, ступень     </w:t>
              <w:br/>
              <w:t xml:space="preserve">образования, вид     </w:t>
              <w:br/>
              <w:t xml:space="preserve">образовательной программы </w:t>
              <w:br/>
              <w:t>(основная/дополнительная),</w:t>
              <w:br/>
              <w:t>специальность, направление</w:t>
              <w:br/>
              <w:t xml:space="preserve">подготовки, профессия,  </w:t>
              <w:br/>
              <w:t xml:space="preserve">наименование предмета,  </w:t>
              <w:br/>
              <w:t xml:space="preserve">дисциплины (модуля) в   </w:t>
              <w:br/>
              <w:t xml:space="preserve">соответствии с учебным  </w:t>
              <w:br/>
              <w:t xml:space="preserve">планом          </w:t>
            </w:r>
          </w:p>
        </w:tc>
        <w:tc>
          <w:tcPr>
            <w:tcW w:w="11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рактеристика педагогических работников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</w:t>
              <w:br/>
              <w:t xml:space="preserve">имя,   </w:t>
              <w:br/>
              <w:t>отчество,</w:t>
              <w:br/>
              <w:t>должность</w:t>
              <w:br/>
              <w:t xml:space="preserve">по    </w:t>
              <w:br/>
              <w:t xml:space="preserve">штатному </w:t>
              <w:br/>
              <w:t>расписанию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кое обра-  </w:t>
              <w:br/>
              <w:t xml:space="preserve">зовательное  </w:t>
              <w:br/>
              <w:t xml:space="preserve">учреждение   </w:t>
              <w:br/>
              <w:t>окончил, спе-</w:t>
              <w:br/>
              <w:t xml:space="preserve">циальность   </w:t>
              <w:br/>
              <w:t xml:space="preserve">(направление </w:t>
              <w:br/>
              <w:t xml:space="preserve">подготовки)  </w:t>
              <w:br/>
              <w:t xml:space="preserve">по документу </w:t>
              <w:br/>
              <w:t xml:space="preserve">об образова- </w:t>
              <w:br/>
              <w:t xml:space="preserve">нии     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ная    </w:t>
              <w:br/>
              <w:t xml:space="preserve">степень,  </w:t>
              <w:br/>
              <w:t xml:space="preserve">ученое    </w:t>
              <w:br/>
              <w:t>(почетное)</w:t>
              <w:br/>
              <w:t xml:space="preserve">звание,   </w:t>
              <w:br/>
              <w:t>квалифика-</w:t>
              <w:br/>
              <w:t xml:space="preserve">ционная   </w:t>
              <w:br/>
              <w:t xml:space="preserve">категория 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ж педагогической  </w:t>
              <w:br/>
              <w:t>(научно-педагогической)</w:t>
              <w:br/>
              <w:t xml:space="preserve">работы  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новное</w:t>
              <w:br/>
              <w:t xml:space="preserve">место  </w:t>
              <w:br/>
              <w:t xml:space="preserve">работы, </w:t>
              <w:br/>
              <w:t>должность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овия    </w:t>
              <w:br/>
              <w:t xml:space="preserve">привлечения к </w:t>
              <w:br/>
              <w:t>педагогической</w:t>
              <w:br/>
              <w:t xml:space="preserve">деятельности </w:t>
              <w:br/>
              <w:t xml:space="preserve">(штатный   </w:t>
              <w:br/>
              <w:t xml:space="preserve">работник,   </w:t>
              <w:br/>
              <w:t xml:space="preserve">внутренний  </w:t>
              <w:br/>
              <w:t xml:space="preserve">совместитель, </w:t>
              <w:br/>
              <w:t xml:space="preserve">внешний    </w:t>
              <w:br/>
              <w:t xml:space="preserve">совместитель, </w:t>
              <w:br/>
              <w:t xml:space="preserve">иное)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.ч.      </w:t>
              <w:br/>
              <w:t xml:space="preserve">педагогической  </w:t>
              <w:br/>
              <w:t xml:space="preserve">работы    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.ч. по </w:t>
              <w:br/>
              <w:t xml:space="preserve">указанному </w:t>
              <w:br/>
              <w:t xml:space="preserve">предмету, </w:t>
              <w:br/>
              <w:t>дисциплине,</w:t>
              <w:br/>
              <w:t xml:space="preserve">(модулю)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</w:t>
            </w:r>
          </w:p>
        </w:tc>
      </w:tr>
      <w:tr>
        <w:trPr>
          <w:trHeight w:val="5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Начальное общее образование. Основная программа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ветлан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 П И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84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8 учитель нач.классов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рбиева Татьяна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ое педучилищ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8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тор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8 учитель нач.классов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ботник</w:t>
            </w:r>
          </w:p>
        </w:tc>
      </w:tr>
      <w:tr>
        <w:trPr>
          <w:trHeight w:val="23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ко Светлана 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 П И, 1991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очетный работник общего образ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 РФ"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8 учитель нач.классов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1.4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енко Людмила 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ропольский ГПИ 1989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8 учитель нач.классов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5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пурная Елена Иван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радское педучилищ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89 г. преподавание в начальных классах общеобразовательной шко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8 учитель нач.классов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6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рза Светлана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овское педучилищ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8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8 учитель нач.классов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ихова 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Светлоградский пед. колледж 2006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У ФРГЯ специальность «ТМПИЯ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 кур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е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 8 учитель английского языка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лас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нза Римма Николаевна зам.директора по ВР учи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 П И, 1993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и информат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очетный работник общего образ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 РФ"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8 учитель матема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форматик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ник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сновное общее образование.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сновная программа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.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/к) – «Практикум по орфограф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пунктуации»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ренко Раис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 П И, 1978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Почетный работ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я РФ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 катего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8 учитель русского языка и литератур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.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/к) – «Особенности языка и литературы Ставрополья»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ник Галин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цкий университ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0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Почетный работ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РФ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ая катего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8 учитель русского языка и литератур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.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ык;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с/к) – «Особенности языка и литературы Ставрополья»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уринская Елена Алексе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рополь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 П И, 1992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8 учитель русского языка и литератур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.4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/к) – «Практикум по орфограф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унктуации»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ё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Иван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цкий университ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72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личник народ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," 1998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 золотой ордена «Отличник качества Ставрополья» 2003г 2004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за добл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тру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 катего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8 учитель русского языка и литератур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.5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 П И, 1981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истории, обществознания и английского язы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Почетный работ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РФ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ая катего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 8 учитель английского языка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.6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к Валенти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го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 П И, 197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и немецкий язы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Отличник народного просвещ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."1994г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 катего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 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.7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ихова 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Светлоградский пед. колледж 2006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У ФРГЯ специальность «ТМПИЯ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 кур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 8 учитель английского языка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.8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/к) – «Вероятность и статистика»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ида Зоя Петровна зам.директора по УВР учи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 П И, 1974 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очетный работник общего образо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 РФ"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8 учитель математик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.9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/к) – «Наглядная геометрия»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ик Ольга Яковл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 П И, 1981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физ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8 учитель математик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.1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тика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э/к) – «Избранные вопросы математики»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к Роман 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ропольский СГУ, 2000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 8 учитель математики и  информатики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.1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тематика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/к) – «Вероятность и статистика»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ина Елена Виктор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 П И, 1994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очетный работник общего образо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 РФ"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8 учитель математик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.1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/к) – «Избранные вопросы математики»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 Евгения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цкий Г У 1978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личник народ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," 198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 методис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 катего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 8 уч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.1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/к) – «Вероятность и статистика»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нза Римма Николаевна зам.директора по ВР учи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 П И, 1993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и информат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очетный работник общего образо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 РФ"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вая категор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8 учитель матема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форматик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.14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ко Александр 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ГУ, 2003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физ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СГПИ 2008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8 учитель физи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.15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ала Татья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 П И, 197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логия, хим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очетный работник общего образо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 РФ"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8 учитель химии биологи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.16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/к) – «Решение исследовательских задач по химии»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ла Юрий Геннад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ГУ, 200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тествознания, 1999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катего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 8 учитель химии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пурная Светлана Иван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 П И, 198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географ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8 учитель географ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ограф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/к) – «Твоя профессиональная карьера»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ганская Ирина Иван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 П И, 199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8 учитель географи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иолог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кова Елена Егор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СГУ, 2000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орая катего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8 учитель хими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история России, всеобщая история), обществозн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Дмитрий Семе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рополь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П И, 197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8 учитель истории,  обществознани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история России, всеобщая история), обществозн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Наталья Александровна учи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ашантинский аграрный колледж </w:t>
            </w:r>
            <w:r>
              <w:rPr>
                <w:sz w:val="22"/>
                <w:szCs w:val="22"/>
              </w:rPr>
              <w:t xml:space="preserve"> 2002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СГУ 2008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орая катего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8 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тории и обществознания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усств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енко Еле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кавказское педучилище, 1993г учитель изо, чер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орая катего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8 учитель изо, черчени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енко Вадим Геннадьеви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У,2007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8 учитель физической культур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ганский Александр Викторо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ое ВВТУ, 1990 г. инженер-меха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8 учитель ОБ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шков Евгений Александрович уч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анбинский П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го воспит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рший учитель», 1982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тличник физической культуры и спорт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8 учитель физической культур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рак 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ркасский ИМИ,1989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гидротех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8 учитель технологи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Среднее (полное) общее образование.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Основная программа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сский язык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/к) – «Язык – человек – текст»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уринская Елена Алексе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рополь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 П И, 1992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8 учитель русского языка и литератур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сский язык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/к) – «Язык – человек – текст»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ник Галин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мыцкий университе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0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Почетный работ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РФ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ая катего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8 учитель русского языка и литератур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 П И, 1981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истории, обществознания и английского язы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Почетный работ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РФ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ая катего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 8 учитель английского языка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к Валенти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го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 П И, 197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и немецкий язы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лич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вещ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."1994г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 катего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 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мати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/к) – «Решение текстовых зад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математике»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ик Евгения Виктор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цкий Г У 1978 г матема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личник народ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," 198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 методис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 катего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 8 уч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/к) – «Решение текстовых зад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математике»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ик Ольга Яковл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 П И, 1981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физ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8 учитель математик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мати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/к) – «Решение текстовых зада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математике»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ина Елена Виктор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рополь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П И, 1994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очетный работник общего образо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 РФ"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8 учитель математик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як Роман Анатолье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ропольский СГУ, 2000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 8 учитель математики и  информатики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история России, всеобщая история), обществозн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Дмитрий Семе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 П И, 197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ая катего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8 учитель истории,  обществознани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история России, всеобщая история), обществозн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укова Наталья </w:t>
            </w:r>
            <w:r>
              <w:rPr>
                <w:sz w:val="18"/>
                <w:szCs w:val="18"/>
              </w:rPr>
              <w:t xml:space="preserve">Александровна </w:t>
            </w: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ашантинский аграрный колледж </w:t>
            </w:r>
            <w:r>
              <w:rPr>
                <w:sz w:val="22"/>
                <w:szCs w:val="22"/>
              </w:rPr>
              <w:t xml:space="preserve"> 2002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СГУ 2008г.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орая катего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 8 учитель истории и обществознания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пурная Светлана Иван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рополь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П И, 198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географ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 катего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8 учитель географ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ганская Ирина Иван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 П И, 1992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 катего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8 учитель географи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ла Татья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рополь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П И, 1978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логия, хим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очетный работник общего образо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 РФ"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 катего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У СОШ № 8 учитель химии, биологи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ла Юрий Геннад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ГУ, 2000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тествознания, 1999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орая катего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 8 учитель химии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ко Александр 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ГУ, 2003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физи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СГПИ 2008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 катего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8 учитель физи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шков Евгений Александрович уч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анбинский П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го воспит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рший учитель», 198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личник физической культуры и спорт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8 учитель физической культур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енко Вадим Геннадьеви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У, 2007 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8 учитель физической культур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/к) – «Подготовка к военной службе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ганский Александр Викторо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евское ВВТУ, 1990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женер-меха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ая катего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8 учитель ОБ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рак 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ркасский ИМИ,1989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гидротех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8 учитель технологи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.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ё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ор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ОУ СОШ № 8 </w:t>
            </w:r>
            <w:r>
              <w:rPr>
                <w:sz w:val="20"/>
                <w:szCs w:val="20"/>
              </w:rPr>
              <w:t>мас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   обучени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Дата заполнения "__" ______________ 2010 г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Директор МОУ СОШ №8 с. Тахта</w:t>
      </w:r>
      <w:r>
        <w:rPr>
          <w:sz w:val="24"/>
          <w:szCs w:val="24"/>
        </w:rPr>
        <w:t xml:space="preserve">      ____________________   </w:t>
      </w:r>
      <w:r>
        <w:rPr>
          <w:sz w:val="24"/>
          <w:szCs w:val="24"/>
          <w:u w:val="single"/>
        </w:rPr>
        <w:t xml:space="preserve"> С.И.Селезнева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18"/>
          <w:szCs w:val="18"/>
        </w:rPr>
        <w:t>руководитель соискателя лицензии                    подпись              фамилия, имя, отче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28:00Z</dcterms:created>
  <dc:creator>imk</dc:creator>
  <dc:description/>
  <cp:keywords/>
  <dc:language>en-US</dc:language>
  <cp:lastModifiedBy>nachclass</cp:lastModifiedBy>
  <dcterms:modified xsi:type="dcterms:W3CDTF">2010-02-18T07:28:00Z</dcterms:modified>
  <cp:revision>2</cp:revision>
  <dc:subject/>
  <dc:title/>
</cp:coreProperties>
</file>