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 реализуемых основных и дополнительных образовательных программах  за счет средств соответствующего бюджета бюджетной системы Российской Федерации муниципального общеобразовательного учреждения средней общеобразовательной школы № 8 с. Тахта Ипатовского район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образовательного учрежд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1 – 201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ВАРИАНТНАЯ Ч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43"/>
        <w:gridCol w:w="49"/>
        <w:gridCol w:w="158"/>
        <w:gridCol w:w="401"/>
        <w:gridCol w:w="85"/>
        <w:gridCol w:w="600"/>
        <w:gridCol w:w="84"/>
        <w:gridCol w:w="618"/>
        <w:gridCol w:w="6"/>
        <w:gridCol w:w="1442"/>
        <w:gridCol w:w="164"/>
        <w:gridCol w:w="1847"/>
        <w:gridCol w:w="116"/>
        <w:gridCol w:w="703"/>
        <w:gridCol w:w="706"/>
        <w:gridCol w:w="1077"/>
        <w:gridCol w:w="143"/>
        <w:gridCol w:w="1604"/>
        <w:gridCol w:w="388"/>
        <w:gridCol w:w="495"/>
        <w:gridCol w:w="158"/>
        <w:gridCol w:w="1254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6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«Перспективная начальная школ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Н.Г., Агарков Ю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по письму, №1, №2, №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енко Л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 О.С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«Школа Росси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ая Е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рза С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«Школа Росси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 Хохлова Т.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ч. 1 и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С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«Школа России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Л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 Т.Е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ч. 1 и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рбие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о С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Еремеева А. П., Купалова А.Ю., Лидман-Орлова Г.К. и др.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амма по русскому языку к УК для 5-9 кл.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Чеснокова Л.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ий язык. Тео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-9 к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инская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А.П., Купалова А.Ю., Лидман-Орлова Г.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ред. Купаловой А.Ю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. Прак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Е.И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ая речь. Развитие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А. П., Купалова А.Ю., Лидман-Орлова Г.К. и 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русскому языку к УК для 5-9 кл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снокова Л.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ий язык. Тео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инская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йник Г.Г.</w:t>
            </w:r>
          </w:p>
        </w:tc>
      </w:tr>
      <w:tr>
        <w:trPr>
          <w:trHeight w:val="27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алова А.Ю., Лидман-Орлова Г.К., Молодцо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Лидман-Орловой Г.К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. Прак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Е.И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ая речь. Развитие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йцева В.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еева А. П., Купалова А.Ю., Лидман-Орлова Г.К. и 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русскому языку к УК для 5-9 кл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йцева В.В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ова Л.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еева А. П., Купалова А.Ю., Пиминова С.Н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 ред .Пиминовой С.Н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ий язык. Тео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. Прак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и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йник Г.Г.</w:t>
            </w:r>
          </w:p>
        </w:tc>
      </w:tr>
      <w:tr>
        <w:trPr>
          <w:trHeight w:val="9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Е.И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ая речь. Развитие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А. П., Купалова А.Ю., Лидман-Орлова Г.К. и 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русскому языку к УК для 5-9 кл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Чесноков Л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ий язык. Тео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инская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А.П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палова А.Ю.  Пичугов Ю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Пичугова Ю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. Прак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ая речь. Развитие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айцева В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А. П., Купалова А.Ю., Лидман-Орлова Г.К. и 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русскому языку к УК для 5-9 кл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йцева В.В., Чеснокова Л. 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ий язык. Теор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ренко Р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еева А.П., Купалова А.Ю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ов Ю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Пичугова Ю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. Прак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а Е.И.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ая речь. Развитие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русскому языку 10-11 к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ласенков А.И., Рыбченкова Л.Н.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Грамматика. Текст. Стили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0-11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йник Г.Г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 А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по русскому языку 10-11 к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ласенков А.И., Рыбченкова Л.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. Грамматика. Текст. Стили ре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0-11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ренко Р.С.</w:t>
            </w:r>
          </w:p>
          <w:p>
            <w:pPr>
              <w:pStyle w:val="Normal"/>
              <w:ind w:righ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Перспективная начальная школ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енко Л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нь О.С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спективная начальная школ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ркова Н.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енко Л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 О.С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С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е чтени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ова Л.С., Горецкий В.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ая Е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урза С.М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С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е чтени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С., Горецкий В.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ая реч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1 и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одко С.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С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е чтение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С., Горецкий В.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 ч.1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рбиева Т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лодко С.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 Г.И., Красновский Э.А., Лыссый Ю.И.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Беленького Г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ОУ по литературе 5-11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невская М.А., Хренова О.М.,Кац Э.Э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Начальный курс ч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инская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енький Г.И. Красновский Э.А., Лыссый Ю.И.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Белень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ОУ по литературе 5-11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евская М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нова О.М.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д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Начальный курс ч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инская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йник Г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 Г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ский Э.А., Лыссый Ю.И.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Белень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ОУ по литературе 5-11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ленький Г.И., Демидова Н.А., Колокольцев Е.Н. и др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 ред Беленького Г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Начальный курс ч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енко Р.С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енький Г.И. Красновский Э.А., Лыссый Ю.И.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Беленьк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ОУ по литературе 5-11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Г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. Начальный курс ч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инская Е.А.</w:t>
            </w:r>
          </w:p>
        </w:tc>
      </w:tr>
      <w:tr>
        <w:trPr>
          <w:trHeight w:val="11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ький Г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«Литература 5-11 кл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енький Г.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ский Ю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ренко Р.С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итература 5-11 кл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литература 19 века ,ч. 1.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гайник Г.Г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мова Т.Ф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итература 5-11 кл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маев В.А., Михайлов О.Н., и д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а В.П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20 века, ч. 1.2,   11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атренко Р.С.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бучения английскому языку «</w:t>
            </w:r>
            <w:r>
              <w:rPr>
                <w:sz w:val="22"/>
                <w:szCs w:val="22"/>
                <w:lang w:val="en-US"/>
              </w:rPr>
              <w:t>Enjo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» для 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jo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.Б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бучения английскому языку «</w:t>
            </w:r>
            <w:r>
              <w:rPr>
                <w:sz w:val="22"/>
                <w:szCs w:val="22"/>
                <w:lang w:val="en-US"/>
              </w:rPr>
              <w:t>Enjo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» для О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-9 кл. 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jo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.Б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М.З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бучения английскому языку «</w:t>
            </w:r>
            <w:r>
              <w:rPr>
                <w:sz w:val="22"/>
                <w:szCs w:val="22"/>
                <w:lang w:val="en-US"/>
              </w:rPr>
              <w:t>Enjo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» для О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олетова М.З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jo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.Б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английского языка «Счастливый английский. Ру 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h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 для 5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hglis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нко А.И.</w:t>
              <w:b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английского языка «Счастливый английский. Ру 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h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 для 5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hglis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нко А.И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английского языка «Счастливый английский. Ру 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h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 для 5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hglis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 В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.Б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английского языка «Счастливый английский. Ру 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h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 для 5-9 кл., 8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hglis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нко А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английского языка «Счастливый английский. Ру 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h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 для 5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hglis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нко А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А.Б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для ОУ по иностранным языкам «Английский язык. Базовый уровен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hglis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нко А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по иностранным языкам «Английский язык. Базовый уровен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фман К.И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hglis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нко А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 В.Н.</w:t>
            </w:r>
          </w:p>
        </w:tc>
      </w:tr>
      <w:tr>
        <w:trPr/>
        <w:tc>
          <w:tcPr>
            <w:tcW w:w="14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Н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спективная начальная школ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ин А.Л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ч.1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енко Л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 О.С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а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ч.1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пурная Е.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рза С.М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а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ч.1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о С.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а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ч.1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рбие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о С.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Чесноков А.С., Шварцбурд С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, составители: Г.М.Кузнецова, Н.Г.Миндю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ин Н.Я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хов В.И., Чесноков А.С., Шварцбурд С.И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О.Я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кин Н.Я., Жохов В.И., Чесноков А.С., Шварцбурд С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, составители: Г.М.Кузнецова, Н.Г.Миндю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кин Н.Я., Жохов В.И., Чесноков А.С., Шварцбурд С.И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 Е.В.</w:t>
            </w:r>
          </w:p>
        </w:tc>
      </w:tr>
      <w:tr>
        <w:trPr>
          <w:trHeight w:val="19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, Суворова С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, составители: Г.М.Кузнецова, Н.Г.Миндю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7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ычев Ю.Н., Миндюк Н.Г., Нешков К.И., Суворова С.В.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О.Я.</w:t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, составители: Г.М.Кузнецова, Н.Г.Миндю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, 7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Ф., Кадомцев С.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, Суворова С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, составители: Г.М.Кузнецова, Н.Г.Миндю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8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арычев Ю.Н., Миндюк Н.Г., Нешков К.И., Суворова С.В.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О.Я.</w:t>
            </w:r>
          </w:p>
        </w:tc>
      </w:tr>
      <w:tr>
        <w:trPr>
          <w:trHeight w:val="8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, составители: Г.М.Кузнецова, Н.Г.Миндю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, 8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Ф., Кадомцев С.Б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кл.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Н., Миндюк Н.Г., Нешков К.И., Суворова С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, составители: Г.М.Кузнецова, Н.Г.Миндю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, 9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Ю.Н., Миндюк Н.Г., Нешков К.И., Суворова С.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, Бутузов В.Ф., Кадомцев С.Б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-9 кл.</w:t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огоров А.Н., Абрамов А.Н., Дудницын Ю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, составители: Г.М.Кузнецова, Н.Г.Миндю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и начала анализ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, состави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Кузнецова, Н.Г.Миндю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огоров А.Н. Абрамов А.Н., Дудницын Ю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релов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и начала математического анализ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нза Р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Е.В.</w:t>
            </w:r>
          </w:p>
        </w:tc>
      </w:tr>
      <w:tr>
        <w:trPr>
          <w:trHeight w:val="199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огоров А.Н., Абрамов А.Н., Дудницын Ю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, составители: Г.М.Кузнецова, Н.Г.Миндю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 клас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могоров А.Н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А.Н., Дудницын Ю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математического анализа 10-11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 Р.А.</w:t>
            </w:r>
          </w:p>
        </w:tc>
      </w:tr>
      <w:tr>
        <w:trPr>
          <w:trHeight w:val="15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, составители: Г.М.Кузнецова, Н.Г.Миндю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 клас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релов А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С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-11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а Н.В.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«Информатика 2-4 кл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В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нза Р.Н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а Н.В.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«Информатика 2-4 кл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В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нза Р.Н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а Н.В.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2-4 кл.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В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нза Р.Н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к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нза Р.Н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к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ко Е.В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ке 7-9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ко Е.В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ке 7-9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нза Р.Н.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ке 7-9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 Р.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информатик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ринович Н.Д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 Р.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щего образования по информатик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ринович </w:t>
            </w:r>
            <w:r>
              <w:rPr>
                <w:sz w:val="18"/>
                <w:szCs w:val="18"/>
              </w:rPr>
              <w:t>Н.Д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тика и ИК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 Р.А.</w:t>
            </w:r>
          </w:p>
        </w:tc>
      </w:tr>
      <w:tr>
        <w:trPr/>
        <w:tc>
          <w:tcPr>
            <w:tcW w:w="14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Обществознание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История России, Всеобщая истор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У «История. Обществозн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, 5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 и др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ревнего м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енко Е.Н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юшкин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Косулина Л.Г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У «История. Обществознан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У «История» 6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ибалова Е.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ской Г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улин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, 6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Д.С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Л.М., Косулин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Новая истор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стория России» 6-9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, Косулина Л.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Е.Е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Л.М., Косулин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Новая истор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стория России» 6-9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19 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С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История России» 6-9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«Новейшая история зарубежных стра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20 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зарубежных стран  20 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енко Е.Н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в А.Н., Боханов А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, Косулина Л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У «История Росс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У по истории 6-11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ов А.Н., Боханов А.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 с древнейших времен до конца 19 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история с древнейших времен до конца 19 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Н.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 Загладина Х.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гладина Х.Т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Всемирная история 20 ве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История Отече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дин Н.В., Загладина Х.Т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история 20 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ечества 20 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С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Обществознание» 5-9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С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Обществознание» 5-9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Е.</w:t>
            </w:r>
          </w:p>
        </w:tc>
      </w:tr>
      <w:tr>
        <w:trPr>
          <w:trHeight w:val="84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Обществознание» 5-9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Жуков Д.С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Обществознание» 5-9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ьенко Е.Н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Обществознание» 10-11к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Н.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Обществознание» 10-11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И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С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 С.В. Курчи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У 6-11 кл. География. Начальный кур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Т.П., Неклюкова Н.П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чальный 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ая С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 С.В. Курчи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У «Географ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» География материков и оке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инская В.А., Душина И.В. и др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ая С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 С.В. Курчи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У «География России 8-9 кл.». География России. Прир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России. Прир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ая С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 Е.В. Овсянников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У «Географ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Отечествоведение. Хозяйство и географические регион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 и др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ограф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И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 Е.В. Овсянников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для ОУ «Географ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 мир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М.П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Экономическая и социальная география м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ая С.И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 Е.В. Овсянников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У «Географ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и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М.П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Экономическая и социальная география м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ая С.И.</w:t>
            </w:r>
          </w:p>
        </w:tc>
      </w:tr>
      <w:tr>
        <w:trPr/>
        <w:tc>
          <w:tcPr>
            <w:tcW w:w="14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ознание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иродовед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а Р.Г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«Перспективная начальная шк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ПДД МОСК  и СКИПКР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О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М.С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енко Л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 О.С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начальных классов «Школа Росс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ПДД МОСК  и СКИПКР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М.С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ая Е.И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рза С.М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начальных классов «Школа Росс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ПДД МОСК  и СКИПКР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Крючко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М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р вокруг нас ч.1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ла Т.И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начальных классов «Школа Росс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ПДД МОСК  и СКИПКР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Крючкова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М.С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 ч.1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о С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рбиева Т.М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ова В.М., Пасечник В.В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основного общего образования по природоведе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улова В.М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. Неживая и жи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И.И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, Суматохин С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ва Г.С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сновного общего образования по биолог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ассы Бактерии. Грибы. Раст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Бактери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ая С.И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ник В.В.,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сновного общего образования по биолог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. Живот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ин В.А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ла Т.И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ник В.В.,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биологии 6-9 кл. Челов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, Беляев И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 Р.Д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Е.Е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ечник В.В.,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биологии 6-9 кл. Введение в общую биологию и эколог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ведение в общую биологию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ая С.И.</w:t>
            </w:r>
          </w:p>
        </w:tc>
      </w:tr>
      <w:tr>
        <w:trPr>
          <w:trHeight w:val="155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зунова И.Б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У «Биология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А.А., Криксунов Е.А., Пасечник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биолог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ла Т.И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зунова И.Б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для ОУ «Биология» 5-11 к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и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менский А.А., Криксунов Е.А., Пасечник В.В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биолог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ла Т.И.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Дик Ю.И., Коровин В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«Физика. Астроном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 Е.в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Дик Ю.И., Коровин В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«Физика. Астроном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 Д.С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Дик Ю.И., Коровин В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«Физика. Астроном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ышкин А.В., Гутник Е.М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ко А.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Дик Ю.И., Коровин В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«Физика. Астроном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ко А.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Дик Ю.И., Коровин В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«Физика. Астроном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ко А.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8-11 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ла Ю.Г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8-11 ОУ. 9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ла Ю.Г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8-11 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ла Ю.Г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химии для 8-11 О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ла Ю.Г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Искусство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евский Д.Б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 1-4, 5-8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В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-4 кл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енко Л.П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 О.С.</w:t>
            </w:r>
          </w:p>
        </w:tc>
      </w:tr>
      <w:tr>
        <w:trPr>
          <w:trHeight w:val="2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евский Д.Б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 1-4, 5-8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В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-4 кл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ая Е. 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рза С.М.</w:t>
            </w:r>
          </w:p>
        </w:tc>
      </w:tr>
      <w:tr>
        <w:trPr>
          <w:trHeight w:val="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евский Д.Б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 1-4, 5-8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В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-4 кл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С.В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евский Д.Б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 1-4, 5-8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 В.В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-4 кл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рбие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о С.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евский Д.Б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  5-8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левский Д.Б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«Музы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евский Д.Б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  5-8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левский Д.Б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«Музы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евский Д.Б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  5-8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левский Д.Б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«Музы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левский Д.Б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ля ОУ  5-8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левский Д.Б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«Музы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наш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.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ИЗО 1-4 к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зительное искусство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енко Л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 О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ИЗО 1-4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ин В.С.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ая С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рза С.М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ИЗО 1-4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ин В.С.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бянова И.Ф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ИЗО 1-4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ин В.С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нский Б.М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 и художественный тр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рбие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енко Е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«Изобразительное искусство и художественный тру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ьникова Н.М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исунка, живописи, компози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енко Е.Н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«Изобразительное искусство и художественный тру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ьникова Н.М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исунка, живописи, компози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енко Е.Н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«Изобразительное искусство и художественный тру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ьникова Н.М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исунка, живописи, компози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енко Е.Н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ий Б.М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для ОУ «Изобразительное искусство и художественный тру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ьникова Н.М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исунка, живописи, компози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енко Е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Предтеченской Л.М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ХК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ик М.А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утеводитель по мировой художественной культуре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енко Е.Н.</w:t>
            </w:r>
          </w:p>
        </w:tc>
      </w:tr>
      <w:tr>
        <w:trPr/>
        <w:tc>
          <w:tcPr>
            <w:tcW w:w="14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Технология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ва И.Б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Технолог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а А.А., Рагозина Т.М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лгия. Азбука мастерств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енко Л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 О.С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ва И.Б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Технолог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а А.А., Рагозина Т.М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лгия. Азбука мастерств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ая С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рза С.М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ва И.Б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Технолог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а А.А., Рагозина Т.М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лгия. Азбука мастерств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И.Ф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ва И.Б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«Технология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а А.А., Рагозина Т.М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 Азбука мастерств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енко Е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рбиева Т.М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енко В.Д.,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У «Технолог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служивающий тр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к А.Н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И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Е.Е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енко В.Д.,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У «Технолог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 и технический тру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служивающий труд. Технический тру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к А.Н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И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Е.Е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енко В.Д.,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У «Технолог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 и технический тру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труд. Технический тру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к А.Н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И.И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Е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енко В.Д.,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У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к А.Н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И.И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Е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енко В.Д.,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У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маш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ология,   с/х труд.</w:t>
            </w:r>
          </w:p>
          <w:p>
            <w:pPr>
              <w:pStyle w:val="Normal"/>
              <w:rPr/>
            </w:pPr>
            <w:r>
              <w:rPr/>
              <w:t>Обслуживающий тру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к А.Н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И.И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енко В.Д.,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У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маш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ология,   с/х труд.</w:t>
            </w:r>
          </w:p>
          <w:p>
            <w:pPr>
              <w:pStyle w:val="Normal"/>
              <w:rPr/>
            </w:pPr>
            <w:r>
              <w:rPr/>
              <w:t>Обслуживающий тру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к А.Н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И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оненко В.Д.,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У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маш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технология,   с/х труд.</w:t>
            </w:r>
          </w:p>
          <w:p>
            <w:pPr>
              <w:pStyle w:val="Normal"/>
              <w:rPr/>
            </w:pPr>
            <w:r>
              <w:rPr/>
              <w:t>Обслуживающий тру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е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ческой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рак А.Н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И.И.</w:t>
            </w:r>
          </w:p>
        </w:tc>
      </w:tr>
      <w:tr>
        <w:trPr/>
        <w:tc>
          <w:tcPr>
            <w:tcW w:w="14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Физическая культура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Т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У «Основы безопасности жизнедеятельности»5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Фролов М.П.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Е.Е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Т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У «Основы безопасности жизнедеятельности 6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Фролов М.П.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Е.Е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Т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У «Основы безопасности жизне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Фролов М.П.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А.В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Т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У «Основы безопасности жизне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Фролов М.П.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А.В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Т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У «Основы безопасности жизне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Т., Фролов М.П.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А.В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Аникеева В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У «Основы безопасности жизне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о преподавании «Основ безопасности и жизнедеятельности в О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Фролов М.П., Мишин Б.И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 11 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А.В.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Т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 Аникеева В.А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У «Основы безопасности жизнедеятельнос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о преподавании «Основ безопасности и жизнедеятельности в ОУ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.Т., Фролов М.П., Мишин Б.И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А.В.</w:t>
            </w:r>
          </w:p>
        </w:tc>
      </w:tr>
      <w:tr>
        <w:trPr/>
        <w:tc>
          <w:tcPr>
            <w:tcW w:w="14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физического воспит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енко Л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 О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рза С.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ая Е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рза С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о С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рбиева Т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физического воспит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нко В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Е.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физического воспит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программа физического воспитания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енко В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ий А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АРИАТИВНАЯ Ч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9"/>
        <w:gridCol w:w="1721"/>
        <w:gridCol w:w="113"/>
        <w:gridCol w:w="451"/>
        <w:gridCol w:w="87"/>
        <w:gridCol w:w="605"/>
        <w:gridCol w:w="88"/>
        <w:gridCol w:w="618"/>
        <w:gridCol w:w="43"/>
        <w:gridCol w:w="1014"/>
        <w:gridCol w:w="131"/>
        <w:gridCol w:w="1799"/>
        <w:gridCol w:w="134"/>
        <w:gridCol w:w="836"/>
        <w:gridCol w:w="49"/>
        <w:gridCol w:w="866"/>
        <w:gridCol w:w="37"/>
        <w:gridCol w:w="1103"/>
        <w:gridCol w:w="113"/>
        <w:gridCol w:w="1527"/>
        <w:gridCol w:w="114"/>
        <w:gridCol w:w="545"/>
        <w:gridCol w:w="64"/>
        <w:gridCol w:w="169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асов по программе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еделю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А.Я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У «Основы религиозных культур и светской этики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ина Д.И., Муртазин М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А.Я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слам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родителей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ая Е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рза С.М.</w:t>
            </w:r>
          </w:p>
        </w:tc>
      </w:tr>
      <w:tr>
        <w:trPr>
          <w:trHeight w:val="1524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А.Я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ОУ «Основы религиозных культур и светской этики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ев А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ина Д.И., Муртазин М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юк А.Я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авославн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слам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род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ая Е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рза С.М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 как жанр и вид задания повышенной трудности на ЕГЭ по русскому язы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 М.М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словесного творчеств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 М.М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 словесного творчеств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йник Г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ренко Р.С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сочинения-рассуждения на основе прочитанного текст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гина Н.С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ый курс по русскому языку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гина Н.С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ый курс по русскому языку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ренко Р.С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: его фонетический строй и лексическое наполнение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кова И.В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: его фонетический строй и лексическое наполнение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инская Е.А.</w:t>
            </w:r>
          </w:p>
        </w:tc>
      </w:tr>
      <w:tr>
        <w:trPr/>
        <w:tc>
          <w:tcPr>
            <w:tcW w:w="14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геометри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И.Ф., Ерганжиева Л.Н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геометрия 5-6 кл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О.Я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геометри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гин И.Ф., Ерганжиева Л.Н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ая геометрия 5-6 кл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Е.В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 Ю.Н., Макаров А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МО АО «Московские учебн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татистики и теории вероятнос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О.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ные задачи математик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ый курс «Избранные вопросы математики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ая И.А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ативный курс по математике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 Г.В. и др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е п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и для поступ. в ВУЗы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№14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нза Р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а Е.В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ПКРО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элективного курса для учащихся 11-х кл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к Р.А.</w:t>
            </w:r>
          </w:p>
        </w:tc>
      </w:tr>
      <w:tr>
        <w:trPr/>
        <w:tc>
          <w:tcPr>
            <w:tcW w:w="145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выбираю профессию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В.И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ограмма с/курс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В.И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ограмма с/курс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И.И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ные растения и борьба с ним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Т.А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й курс «Сорные растения и борьба сними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-та «Биология» №15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ла Т.И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дизайн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ге В.Ф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ир дизайна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енко Е.Н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е задачи на стыке наук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ПКРО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Исследовательские задачи на стыке наук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ла Ю.Г.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человека. Культура здоровь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М.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менко В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Т.П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ая составляющая курса биологии в основной школе» - сборник программ «Экология» допущено МОРФ, изд. центр «Вентана-Граф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Е.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У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11:00Z</dcterms:created>
  <dc:creator>biblioteka</dc:creator>
  <dc:description/>
  <cp:keywords/>
  <dc:language>en-US</dc:language>
  <cp:lastModifiedBy>Николай Гиренко</cp:lastModifiedBy>
  <cp:lastPrinted>2011-08-29T20:07:00Z</cp:lastPrinted>
  <dcterms:modified xsi:type="dcterms:W3CDTF">2011-10-10T07:19:00Z</dcterms:modified>
  <cp:revision>52</cp:revision>
  <dc:subject/>
  <dc:title>Приложение 1</dc:title>
</cp:coreProperties>
</file>