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вода тематических планов по предметам</w:t>
      </w:r>
    </w:p>
    <w:p>
      <w:pPr>
        <w:pStyle w:val="Normal"/>
        <w:jc w:val="center"/>
        <w:rPr/>
      </w:pPr>
      <w:r>
        <w:rPr>
          <w:b/>
          <w:lang w:val="en-US"/>
        </w:rPr>
        <w:t>Net</w:t>
      </w:r>
      <w:r>
        <w:rPr>
          <w:b/>
        </w:rPr>
        <w:t>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ь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с рабочего стола персонального компьютера (Рис.1)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824865</wp:posOffset>
                </wp:positionV>
                <wp:extent cx="1773555" cy="392430"/>
                <wp:effectExtent l="1564640" t="6350" r="63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2400"/>
                        </a:xfrm>
                        <a:prstGeom prst="wedgeRoundRectCallout">
                          <a:avLst>
                            <a:gd name="adj1" fmla="val -138111"/>
                            <a:gd name="adj2" fmla="val 590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йной щелчок по зна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9.6pt;margin-top:64.95pt;width:139.6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йной щелчок по значк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31595</wp:posOffset>
                </wp:positionV>
                <wp:extent cx="1701165" cy="470535"/>
                <wp:effectExtent l="10795" t="889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42pt;margin-top:104.8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3965" cy="283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дресной строке набрать </w:t>
      </w:r>
      <w:r>
        <w:rPr>
          <w:lang w:val="en-US"/>
        </w:rPr>
        <w:t>netschool</w:t>
      </w:r>
      <w:r>
        <w:rPr/>
        <w:t xml:space="preserve"> и нажать клавишу  </w:t>
      </w:r>
      <w:r>
        <w:rPr>
          <w:lang w:val="en-US"/>
        </w:rPr>
        <w:t>Enter</w:t>
      </w:r>
      <w:r>
        <w:rPr/>
        <w:t xml:space="preserve"> (Рис.2)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1405890</wp:posOffset>
                </wp:positionV>
                <wp:extent cx="1701165" cy="272415"/>
                <wp:effectExtent l="26035" t="6565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2520"/>
                        </a:xfrm>
                        <a:prstGeom prst="wedgeRoundRectCallout">
                          <a:avLst>
                            <a:gd name="adj1" fmla="val -50412"/>
                            <a:gd name="adj2" fmla="val -281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р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://net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110.7pt;width:133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р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://netschool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1569720</wp:posOffset>
                </wp:positionV>
                <wp:extent cx="1701165" cy="470535"/>
                <wp:effectExtent l="10795" t="889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3.6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8895" cy="2717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вшемся окне щелкнуть на ссылку </w:t>
      </w:r>
      <w:r>
        <w:rPr>
          <w:b/>
          <w:color w:val="FF0000"/>
          <w:u w:val="single"/>
        </w:rPr>
        <w:t>Вход в систему</w:t>
      </w:r>
      <w:r>
        <w:rPr/>
        <w:t xml:space="preserve"> (Рис.3)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1360805</wp:posOffset>
                </wp:positionV>
                <wp:extent cx="760095" cy="325755"/>
                <wp:effectExtent l="627380" t="6985" r="6350" b="689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wedgeRoundRectCallout">
                          <a:avLst>
                            <a:gd name="adj1" fmla="val -131870"/>
                            <a:gd name="adj2" fmla="val 2595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8pt;margin-top:107.15pt;width:59.8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180</wp:posOffset>
                </wp:positionH>
                <wp:positionV relativeFrom="paragraph">
                  <wp:posOffset>1216025</wp:posOffset>
                </wp:positionV>
                <wp:extent cx="1701165" cy="470535"/>
                <wp:effectExtent l="10795" t="889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95.7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4455" cy="2722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едующем окне ввести последовательно в поле «</w:t>
      </w:r>
      <w:r>
        <w:rPr>
          <w:b/>
        </w:rPr>
        <w:t xml:space="preserve">Пользователь» - </w:t>
      </w:r>
      <w:r>
        <w:rPr/>
        <w:t>свой логин (сетевое имя), который выдаст администратор, предварительно щелкнув мышкой в нем, в поле «</w:t>
      </w:r>
      <w:r>
        <w:rPr>
          <w:b/>
        </w:rPr>
        <w:t>Пароль</w:t>
      </w:r>
      <w:r>
        <w:rPr/>
        <w:t>» - пароль, также полученный от администратора и щелкнуть мышкой на кнопку «</w:t>
      </w:r>
      <w:r>
        <w:rPr>
          <w:b/>
        </w:rPr>
        <w:t>Применить</w:t>
      </w:r>
      <w:r>
        <w:rPr/>
        <w:t>» или нажать клавишу «</w:t>
      </w:r>
      <w:r>
        <w:rPr>
          <w:b/>
          <w:lang w:val="en-US"/>
        </w:rPr>
        <w:t>Enter</w:t>
      </w:r>
      <w:r>
        <w:rPr/>
        <w:t>» на клавиатуре (Рис.4). Если все введено правильно Вам откроется страница «</w:t>
      </w:r>
      <w:r>
        <w:rPr>
          <w:b/>
        </w:rPr>
        <w:t>Объявления</w:t>
      </w:r>
      <w:r>
        <w:rPr/>
        <w:t>» (Рис.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1373505</wp:posOffset>
                </wp:positionV>
                <wp:extent cx="1701165" cy="470535"/>
                <wp:effectExtent l="10795" t="889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08.1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3095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984885</wp:posOffset>
                </wp:positionV>
                <wp:extent cx="1701165" cy="470535"/>
                <wp:effectExtent l="10795" t="889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77.5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1859280</wp:posOffset>
                </wp:positionV>
                <wp:extent cx="2316480" cy="253365"/>
                <wp:effectExtent l="100393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3440"/>
                        </a:xfrm>
                        <a:prstGeom prst="wedgeRoundRectCallout">
                          <a:avLst>
                            <a:gd name="adj1" fmla="val -93310"/>
                            <a:gd name="adj2" fmla="val -313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 страница«Объ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146.4pt;width:182.3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 страница«Объявления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2463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6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С этой странице всегда будет открываться доступ к Вашим ресурсам системы </w:t>
      </w:r>
      <w:r>
        <w:rPr>
          <w:lang w:val="en-US"/>
        </w:rPr>
        <w:t>Net</w:t>
      </w:r>
      <w:r>
        <w:rPr/>
        <w:t>Школы. Это сделано для того, чтобы каждый день Вы могли просматривать свежие школьные объявления, которые могут размещать пользователи данного программного продукта (директор, завуч, администратор системы, учителя)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е, слева в окне браузера на голубом фоне встроено основное меню модулей системы. Для ввода или редактирования тематических планов откройте страницу ссылкой (щелчок по надписи) «Планирование уроков» (Рис 6)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1605</wp:posOffset>
                </wp:positionH>
                <wp:positionV relativeFrom="paragraph">
                  <wp:posOffset>2895600</wp:posOffset>
                </wp:positionV>
                <wp:extent cx="2316480" cy="289560"/>
                <wp:effectExtent l="808355" t="127254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89440"/>
                        </a:xfrm>
                        <a:prstGeom prst="wedgeRoundRectCallout">
                          <a:avLst>
                            <a:gd name="adj1" fmla="val -84675"/>
                            <a:gd name="adj2" fmla="val -4866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«Планирование уро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228pt;width:182.3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«Планирование уроков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030</wp:posOffset>
                </wp:positionH>
                <wp:positionV relativeFrom="paragraph">
                  <wp:posOffset>2026920</wp:posOffset>
                </wp:positionV>
                <wp:extent cx="1085850" cy="470535"/>
                <wp:effectExtent l="7620" t="11430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59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222875" cy="33826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63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2450465</wp:posOffset>
                </wp:positionV>
                <wp:extent cx="760095" cy="434340"/>
                <wp:effectExtent l="1262380" t="36004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34520"/>
                        </a:xfrm>
                        <a:prstGeom prst="wedgeRoundRectCallout">
                          <a:avLst>
                            <a:gd name="adj1" fmla="val -215578"/>
                            <a:gd name="adj2" fmla="val -13143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.45pt;margin-top:192.95pt;width:59.8pt;height:34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0225</wp:posOffset>
                </wp:positionH>
                <wp:positionV relativeFrom="paragraph">
                  <wp:posOffset>1125220</wp:posOffset>
                </wp:positionV>
                <wp:extent cx="1085850" cy="470535"/>
                <wp:effectExtent l="7620" t="11430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88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2450465</wp:posOffset>
                </wp:positionV>
                <wp:extent cx="832485" cy="434340"/>
                <wp:effectExtent l="19685" t="148209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51527"/>
                            <a:gd name="adj2" fmla="val -39035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75pt;margin-top:192.95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предмет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188585" cy="33248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43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32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транице </w:t>
      </w:r>
      <w:r>
        <w:rPr>
          <w:b/>
          <w:bCs/>
        </w:rPr>
        <w:t>Календарно-тематическое планирование уроков</w:t>
      </w:r>
      <w:r>
        <w:rPr/>
        <w:t xml:space="preserve"> в поле </w:t>
      </w:r>
      <w:r>
        <w:rPr>
          <w:b/>
        </w:rPr>
        <w:t>Предмет</w:t>
      </w:r>
      <w:r>
        <w:rPr/>
        <w:t xml:space="preserve"> откройте список предметов и выберете нужный (Рис. 7). Аналогично в поле </w:t>
      </w:r>
      <w:r>
        <w:rPr>
          <w:b/>
        </w:rPr>
        <w:t xml:space="preserve">Класс </w:t>
      </w:r>
      <w:r>
        <w:rPr/>
        <w:t>выберите нужный класс. После этих установок и если тематического плана еще не вводилось, страница будет иметь следующий вид (Рис.8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м делом надо ввести вариант плана, щелкнув по кнопке «</w:t>
      </w:r>
      <w:r>
        <w:rPr>
          <w:b/>
        </w:rPr>
        <w:t>Вариант</w:t>
      </w:r>
      <w:r>
        <w:rPr/>
        <w:t xml:space="preserve">». На открывшейся странице в поле </w:t>
      </w:r>
      <w:r>
        <w:rPr>
          <w:b/>
        </w:rPr>
        <w:t xml:space="preserve">Добавить новый вариант плана уроков </w:t>
      </w:r>
      <w:r>
        <w:rPr/>
        <w:t>ввести название варианта плана, например: Базовый курс, Программа Н.В. Макаровой, Профильный курс или др. и нажать кнопку «</w:t>
      </w:r>
      <w:r>
        <w:rPr>
          <w:b/>
        </w:rPr>
        <w:t>Добавить</w:t>
      </w:r>
      <w:r>
        <w:rPr/>
        <w:t>» (Рис. 8), при этом Вас вернет программа на страницу (Рис. 9), где нужно выбрать классы и кнопкой «</w:t>
      </w:r>
      <w:r>
        <w:rPr>
          <w:b/>
        </w:rPr>
        <w:t>Сохранить</w:t>
      </w:r>
      <w:r>
        <w:rPr/>
        <w:t>» завершить ввод профиля. Нажать кнопку «</w:t>
      </w:r>
      <w:r>
        <w:rPr>
          <w:b/>
        </w:rPr>
        <w:t>Вернуться</w:t>
      </w:r>
      <w:r>
        <w:rPr/>
        <w:t>», а на этой странице (Рис. 10) нажать кнопку «</w:t>
      </w:r>
      <w:r>
        <w:rPr>
          <w:b/>
        </w:rPr>
        <w:t>Сохранить</w:t>
      </w:r>
      <w:r>
        <w:rPr/>
        <w:t>», а затем «</w:t>
      </w:r>
      <w:r>
        <w:rPr>
          <w:b/>
        </w:rPr>
        <w:t>Вернуться</w:t>
      </w:r>
      <w:r>
        <w:rPr/>
        <w:t>»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835</wp:posOffset>
                </wp:positionH>
                <wp:positionV relativeFrom="paragraph">
                  <wp:posOffset>904875</wp:posOffset>
                </wp:positionV>
                <wp:extent cx="1085850" cy="470535"/>
                <wp:effectExtent l="7620" t="11430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71.2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40505" cy="25634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7303" r="132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6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835</wp:posOffset>
                </wp:positionH>
                <wp:positionV relativeFrom="paragraph">
                  <wp:posOffset>1591945</wp:posOffset>
                </wp:positionV>
                <wp:extent cx="1085850" cy="470535"/>
                <wp:effectExtent l="7620" t="11430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125.3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9060</wp:posOffset>
                </wp:positionH>
                <wp:positionV relativeFrom="paragraph">
                  <wp:posOffset>2134870</wp:posOffset>
                </wp:positionV>
                <wp:extent cx="832485" cy="434340"/>
                <wp:effectExtent l="2363470" t="48704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33449"/>
                            <a:gd name="adj2" fmla="val -16052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7.8pt;margin-top:168.1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классов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9060</wp:posOffset>
                </wp:positionH>
                <wp:positionV relativeFrom="paragraph">
                  <wp:posOffset>1410970</wp:posOffset>
                </wp:positionV>
                <wp:extent cx="832485" cy="434340"/>
                <wp:effectExtent l="2531745" t="44704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53583"/>
                            <a:gd name="adj2" fmla="val -1513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7.8pt;margin-top:111.1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ить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9060</wp:posOffset>
                </wp:positionH>
                <wp:positionV relativeFrom="paragraph">
                  <wp:posOffset>1772920</wp:posOffset>
                </wp:positionV>
                <wp:extent cx="832485" cy="434340"/>
                <wp:effectExtent l="2503170" t="46609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50152"/>
                            <a:gd name="adj2" fmla="val -15570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ну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7.8pt;margin-top:139.6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нуться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40505" cy="25488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7258" r="126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4030</wp:posOffset>
                </wp:positionH>
                <wp:positionV relativeFrom="paragraph">
                  <wp:posOffset>1737360</wp:posOffset>
                </wp:positionV>
                <wp:extent cx="1085850" cy="470535"/>
                <wp:effectExtent l="7620" t="11430" r="508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36.8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6670</wp:posOffset>
                </wp:positionH>
                <wp:positionV relativeFrom="paragraph">
                  <wp:posOffset>1303020</wp:posOffset>
                </wp:positionV>
                <wp:extent cx="832485" cy="434340"/>
                <wp:effectExtent l="2121535" t="43751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04384"/>
                            <a:gd name="adj2" fmla="val -1491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1pt;margin-top:102.6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ить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670</wp:posOffset>
                </wp:positionH>
                <wp:positionV relativeFrom="paragraph">
                  <wp:posOffset>1773555</wp:posOffset>
                </wp:positionV>
                <wp:extent cx="832485" cy="434340"/>
                <wp:effectExtent l="2503170" t="46609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50152"/>
                            <a:gd name="adj2" fmla="val -15570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ну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1pt;margin-top:139.65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нуться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5290" cy="35007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7347" r="12676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0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ткрывшейся странице (Рис. 11) вначале щелкните по названию курса в поле тематического плана, далее, нажмите кнопку «</w:t>
      </w:r>
      <w:r>
        <w:rPr>
          <w:b/>
        </w:rPr>
        <w:t>Создать</w:t>
      </w:r>
      <w:r>
        <w:rPr/>
        <w:t xml:space="preserve">». Откроется новая форма (Рис. 12), где нужно в поле </w:t>
      </w:r>
      <w:r>
        <w:rPr>
          <w:rFonts w:cs="Verdana" w:ascii="Verdana" w:hAnsi="Verdana"/>
          <w:b/>
          <w:bCs/>
          <w:sz w:val="20"/>
          <w:szCs w:val="20"/>
        </w:rPr>
        <w:t xml:space="preserve">Название раздела </w:t>
      </w:r>
      <w:r>
        <w:rPr/>
        <w:t xml:space="preserve">ввести его название (в плане их может быть несколько). Нумерация разделов автоматическая. В поле </w:t>
      </w:r>
      <w:r>
        <w:rPr>
          <w:rFonts w:cs="Verdana" w:ascii="Verdana" w:hAnsi="Verdana"/>
          <w:b/>
          <w:bCs/>
          <w:sz w:val="20"/>
          <w:szCs w:val="20"/>
        </w:rPr>
        <w:t xml:space="preserve">Описание </w:t>
      </w:r>
      <w:r>
        <w:rPr>
          <w:bCs/>
        </w:rPr>
        <w:t>кратко, что содержит этот раздел. После ввода информации щелкните кнопу «</w:t>
      </w:r>
      <w:r>
        <w:rPr>
          <w:b/>
          <w:bCs/>
        </w:rPr>
        <w:t>Сохранить</w:t>
      </w:r>
      <w:r>
        <w:rPr>
          <w:bCs/>
        </w:rPr>
        <w:t>» и Вы увидите на странице первый раздел (Рис.13).</w:t>
      </w:r>
    </w:p>
    <w:p>
      <w:pPr>
        <w:pStyle w:val="Normal"/>
        <w:ind w:left="5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0225</wp:posOffset>
                </wp:positionH>
                <wp:positionV relativeFrom="paragraph">
                  <wp:posOffset>1737360</wp:posOffset>
                </wp:positionV>
                <wp:extent cx="1085850" cy="470535"/>
                <wp:effectExtent l="7620" t="11430" r="508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36.8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1010</wp:posOffset>
                </wp:positionH>
                <wp:positionV relativeFrom="paragraph">
                  <wp:posOffset>2207895</wp:posOffset>
                </wp:positionV>
                <wp:extent cx="832485" cy="434340"/>
                <wp:effectExtent l="3016885" t="6985" r="6350" b="313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411935"/>
                            <a:gd name="adj2" fmla="val 12061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6.3pt;margin-top:173.85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1010</wp:posOffset>
                </wp:positionH>
                <wp:positionV relativeFrom="paragraph">
                  <wp:posOffset>1664970</wp:posOffset>
                </wp:positionV>
                <wp:extent cx="832485" cy="434340"/>
                <wp:effectExtent l="2750185" t="28448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79902"/>
                            <a:gd name="adj2" fmla="val -1140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6.3pt;margin-top:131.1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8465" cy="344932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421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2615</wp:posOffset>
                </wp:positionH>
                <wp:positionV relativeFrom="paragraph">
                  <wp:posOffset>952500</wp:posOffset>
                </wp:positionV>
                <wp:extent cx="1085850" cy="470535"/>
                <wp:effectExtent l="7620" t="11430" r="508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5pt;margin-top:7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53280" cy="20224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4402" r="0" b="2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02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7835</wp:posOffset>
                </wp:positionH>
                <wp:positionV relativeFrom="paragraph">
                  <wp:posOffset>1209040</wp:posOffset>
                </wp:positionV>
                <wp:extent cx="1085850" cy="470535"/>
                <wp:effectExtent l="7620" t="11430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95.2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2025" cy="29959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421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вводим тему урока (Рис. 14). Щелкните по названию раздела, затем кнопку «</w:t>
      </w:r>
      <w:r>
        <w:rPr>
          <w:b/>
        </w:rPr>
        <w:t>Создать</w:t>
      </w:r>
      <w:r>
        <w:rPr/>
        <w:t xml:space="preserve">», в открывшейся форме заполните поля: </w:t>
      </w:r>
      <w:r>
        <w:rPr>
          <w:b/>
        </w:rPr>
        <w:t>Тема урока, Количество часов</w:t>
      </w:r>
      <w:r>
        <w:rPr/>
        <w:t xml:space="preserve"> (если не один час), </w:t>
      </w:r>
      <w:r>
        <w:rPr>
          <w:b/>
        </w:rPr>
        <w:t>Описание</w:t>
      </w:r>
      <w:r>
        <w:rPr/>
        <w:t xml:space="preserve"> (вид урока и форма урока), </w:t>
      </w:r>
      <w:r>
        <w:rPr>
          <w:b/>
        </w:rPr>
        <w:t>Материалы и пособия</w:t>
      </w:r>
      <w:r>
        <w:rPr/>
        <w:t xml:space="preserve"> (все, что используется на уроке и дома, домашнее задание) и щелкните по кнопке «</w:t>
      </w:r>
      <w:r>
        <w:rPr>
          <w:b/>
        </w:rPr>
        <w:t>Сохранить</w:t>
      </w:r>
      <w:r>
        <w:rPr/>
        <w:t>» и Вы вернетесь на начальную страницу с уже добавленной темой урока. (Рис. 1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4030</wp:posOffset>
                </wp:positionH>
                <wp:positionV relativeFrom="paragraph">
                  <wp:posOffset>1114425</wp:posOffset>
                </wp:positionV>
                <wp:extent cx="1085850" cy="470535"/>
                <wp:effectExtent l="7620" t="11430" r="508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87.7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4795" cy="262953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3777" r="0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629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6420</wp:posOffset>
                </wp:positionH>
                <wp:positionV relativeFrom="paragraph">
                  <wp:posOffset>981075</wp:posOffset>
                </wp:positionV>
                <wp:extent cx="1085850" cy="470535"/>
                <wp:effectExtent l="7620" t="11430" r="508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77.2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9245" cy="26352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053" r="0" b="1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3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добавить урок см. п.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добавить раздел см. п.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изменения в теме урока щелкните по теме урока и кнопкой «</w:t>
      </w:r>
      <w:r>
        <w:rPr>
          <w:b/>
        </w:rPr>
        <w:t>Изменить</w:t>
      </w:r>
      <w:r>
        <w:rPr/>
        <w:t>» откройте форму с заполненной информацией об уроке. Измените информацию и сохран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удалить урок, щелкните по теме урока, и нажмите кнопку «</w:t>
      </w:r>
      <w:r>
        <w:rPr>
          <w:b/>
        </w:rPr>
        <w:t>Удалить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жно уроки и вставлять между уроками. Для этого начните с п.9, заполните все поля, а в поле </w:t>
      </w:r>
      <w:r>
        <w:rPr>
          <w:b/>
        </w:rPr>
        <w:t xml:space="preserve">Номер урока </w:t>
      </w:r>
      <w:r>
        <w:rPr/>
        <w:t>введите его номер. После сохранения, компьютер сам вставит его в указанное место и поменяет в плане всю нумерацию уроков автоматиче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ый тематический план можно распечатать или сохранит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Для печати щелкните по значку с изображением принтера, откроется страница с готовым планом, которую можно распечатать (Рис. 16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6420</wp:posOffset>
                </wp:positionH>
                <wp:positionV relativeFrom="paragraph">
                  <wp:posOffset>1266825</wp:posOffset>
                </wp:positionV>
                <wp:extent cx="1085850" cy="470535"/>
                <wp:effectExtent l="7620" t="11430" r="508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99.7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2110" cy="28956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-554" b="3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тический план можно сохранить и в приложен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Для этого щелкните на значок рядом со значком принтера, откроется приложение и можно сохранить план на диске (Рис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6420</wp:posOffset>
                </wp:positionH>
                <wp:positionV relativeFrom="paragraph">
                  <wp:posOffset>1463040</wp:posOffset>
                </wp:positionV>
                <wp:extent cx="1085850" cy="470535"/>
                <wp:effectExtent l="7620" t="11430" r="508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15.2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2110" cy="266382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3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66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3:00Z</dcterms:created>
  <dc:creator>GEG</dc:creator>
  <dc:description/>
  <cp:keywords/>
  <dc:language>en-US</dc:language>
  <cp:lastModifiedBy>nachclass</cp:lastModifiedBy>
  <cp:lastPrinted>2007-11-21T12:00:00Z</cp:lastPrinted>
  <dcterms:modified xsi:type="dcterms:W3CDTF">2009-01-30T11:14:00Z</dcterms:modified>
  <cp:revision>9</cp:revision>
  <dc:subject/>
  <dc:title>Методические рекомендации</dc:title>
</cp:coreProperties>
</file>