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Классным журналом</w:t>
      </w:r>
    </w:p>
    <w:p>
      <w:pPr>
        <w:pStyle w:val="Normal"/>
        <w:jc w:val="center"/>
        <w:rPr/>
      </w:pPr>
      <w:r>
        <w:rPr>
          <w:b/>
          <w:lang w:val="en-US"/>
        </w:rPr>
        <w:t>Net</w:t>
      </w:r>
      <w:r>
        <w:rPr>
          <w:b/>
        </w:rPr>
        <w:t>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ь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с рабочего стола персонального компьютера (Рис.1)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824865</wp:posOffset>
                </wp:positionV>
                <wp:extent cx="1773555" cy="392430"/>
                <wp:effectExtent l="1564640" t="6350" r="635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2400"/>
                        </a:xfrm>
                        <a:prstGeom prst="wedgeRoundRectCallout">
                          <a:avLst>
                            <a:gd name="adj1" fmla="val -138111"/>
                            <a:gd name="adj2" fmla="val 5906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ойной щелчок по зна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59.6pt;margin-top:64.95pt;width:139.6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ойной щелчок по значк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331595</wp:posOffset>
                </wp:positionV>
                <wp:extent cx="1701165" cy="470535"/>
                <wp:effectExtent l="10795" t="8890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42pt;margin-top:104.8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3965" cy="2837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дресной строке набрать </w:t>
      </w:r>
      <w:r>
        <w:rPr>
          <w:lang w:val="en-US"/>
        </w:rPr>
        <w:t>netschool</w:t>
      </w:r>
      <w:r>
        <w:rPr/>
        <w:t xml:space="preserve"> и нажать клавишу  </w:t>
      </w:r>
      <w:r>
        <w:rPr>
          <w:lang w:val="en-US"/>
        </w:rPr>
        <w:t>Enter</w:t>
      </w:r>
      <w:r>
        <w:rPr/>
        <w:t xml:space="preserve"> (Рис.2)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1605</wp:posOffset>
                </wp:positionH>
                <wp:positionV relativeFrom="paragraph">
                  <wp:posOffset>1405890</wp:posOffset>
                </wp:positionV>
                <wp:extent cx="1701165" cy="272415"/>
                <wp:effectExtent l="26035" t="65659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72520"/>
                        </a:xfrm>
                        <a:prstGeom prst="wedgeRoundRectCallout">
                          <a:avLst>
                            <a:gd name="adj1" fmla="val -50412"/>
                            <a:gd name="adj2" fmla="val -2812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ра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ttp://net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110.7pt;width:133.9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ра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ttp://netschool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790</wp:posOffset>
                </wp:positionH>
                <wp:positionV relativeFrom="paragraph">
                  <wp:posOffset>1569720</wp:posOffset>
                </wp:positionV>
                <wp:extent cx="1701165" cy="470535"/>
                <wp:effectExtent l="10795" t="889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123.6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8895" cy="271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ткрывшемся окне щелкнуть на ссылку </w:t>
      </w:r>
      <w:r>
        <w:rPr>
          <w:b/>
          <w:color w:val="FF0000"/>
          <w:u w:val="single"/>
        </w:rPr>
        <w:t>Вход в систему</w:t>
      </w:r>
      <w:r>
        <w:rPr/>
        <w:t xml:space="preserve"> (Рис.3)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1360805</wp:posOffset>
                </wp:positionV>
                <wp:extent cx="760095" cy="325755"/>
                <wp:effectExtent l="627380" t="6985" r="6350" b="689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25800"/>
                        </a:xfrm>
                        <a:prstGeom prst="wedgeRoundRectCallout">
                          <a:avLst>
                            <a:gd name="adj1" fmla="val -131870"/>
                            <a:gd name="adj2" fmla="val 2595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6.8pt;margin-top:107.15pt;width:59.8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180</wp:posOffset>
                </wp:positionH>
                <wp:positionV relativeFrom="paragraph">
                  <wp:posOffset>1216025</wp:posOffset>
                </wp:positionV>
                <wp:extent cx="1701165" cy="470535"/>
                <wp:effectExtent l="10795" t="8890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95.7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4455" cy="27222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едующем окне ввести последовательно в поле «</w:t>
      </w:r>
      <w:r>
        <w:rPr>
          <w:b/>
        </w:rPr>
        <w:t xml:space="preserve">Пользователь» - </w:t>
      </w:r>
      <w:r>
        <w:rPr/>
        <w:t>свой логин (сетевое имя), который выдаст администратор, предварительно щелкнув мышкой в нем, в поле «</w:t>
      </w:r>
      <w:r>
        <w:rPr>
          <w:b/>
        </w:rPr>
        <w:t>Пароль</w:t>
      </w:r>
      <w:r>
        <w:rPr/>
        <w:t>» - пароль, также полученный от администратора и щелкнуть мышкой на кнопку «</w:t>
      </w:r>
      <w:r>
        <w:rPr>
          <w:b/>
        </w:rPr>
        <w:t>Применить</w:t>
      </w:r>
      <w:r>
        <w:rPr/>
        <w:t>» или нажать клавишу «</w:t>
      </w:r>
      <w:r>
        <w:rPr>
          <w:b/>
          <w:lang w:val="en-US"/>
        </w:rPr>
        <w:t>Enter</w:t>
      </w:r>
      <w:r>
        <w:rPr/>
        <w:t>» на клавиатуре (Рис.4). Если все введено правильно Вам откроется страница «</w:t>
      </w:r>
      <w:r>
        <w:rPr>
          <w:b/>
        </w:rPr>
        <w:t>Объявления</w:t>
      </w:r>
      <w:r>
        <w:rPr/>
        <w:t>» (Рис.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0570</wp:posOffset>
                </wp:positionH>
                <wp:positionV relativeFrom="paragraph">
                  <wp:posOffset>1373505</wp:posOffset>
                </wp:positionV>
                <wp:extent cx="1701165" cy="470535"/>
                <wp:effectExtent l="10795" t="889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08.1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8750" cy="3217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984885</wp:posOffset>
                </wp:positionV>
                <wp:extent cx="1701165" cy="470535"/>
                <wp:effectExtent l="10795" t="8890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1000" cy="470520"/>
                        </a:xfrm>
                        <a:custGeom>
                          <a:avLst/>
                          <a:gdLst>
                            <a:gd name="textAreaLeft" fmla="*/ 150480 w 964440"/>
                            <a:gd name="textAreaRight" fmla="*/ 844200 w 96444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77.55pt;width:133.9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2580</wp:posOffset>
                </wp:positionH>
                <wp:positionV relativeFrom="paragraph">
                  <wp:posOffset>1859280</wp:posOffset>
                </wp:positionV>
                <wp:extent cx="2316480" cy="253365"/>
                <wp:effectExtent l="100393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53440"/>
                        </a:xfrm>
                        <a:prstGeom prst="wedgeRoundRectCallout">
                          <a:avLst>
                            <a:gd name="adj1" fmla="val -93310"/>
                            <a:gd name="adj2" fmla="val -313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 страница«Объ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4pt;margin-top:146.4pt;width:182.35pt;height:1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 страница«Объявления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9235" cy="2463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С этой странице всегда будет открываться доступ к Вашим ресурсам системы </w:t>
      </w:r>
      <w:r>
        <w:rPr>
          <w:lang w:val="en-US"/>
        </w:rPr>
        <w:t>Net</w:t>
      </w:r>
      <w:r>
        <w:rPr/>
        <w:t>Школы. Это сделано для того, чтобы каждый день Вы могли просматривать свежие школьные объявления, которые могут размещать пользователи данного программного продукта (директор, завуч, администратор системы, учителя)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ее, слева в окне браузера на голубом фоне встроено основное меню модулей системы. Для входа в классный журнал откройте страницу ссылкой (щелчок по надписи) «Классный журнал» (Рис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1605</wp:posOffset>
                </wp:positionH>
                <wp:positionV relativeFrom="paragraph">
                  <wp:posOffset>2895600</wp:posOffset>
                </wp:positionV>
                <wp:extent cx="2316480" cy="289560"/>
                <wp:effectExtent l="626110" t="75755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89440"/>
                        </a:xfrm>
                        <a:prstGeom prst="wedgeRoundRectCallout">
                          <a:avLst>
                            <a:gd name="adj1" fmla="val -76865"/>
                            <a:gd name="adj2" fmla="val -30899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сылка «Классный журна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15pt;margin-top:228pt;width:182.3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сылка «Классный журнал»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030</wp:posOffset>
                </wp:positionH>
                <wp:positionV relativeFrom="paragraph">
                  <wp:posOffset>2026920</wp:posOffset>
                </wp:positionV>
                <wp:extent cx="1085850" cy="470535"/>
                <wp:effectExtent l="7620" t="11430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159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222875" cy="33826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363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2450465</wp:posOffset>
                </wp:positionV>
                <wp:extent cx="760095" cy="434340"/>
                <wp:effectExtent l="1158240" t="68453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34520"/>
                        </a:xfrm>
                        <a:prstGeom prst="wedgeRoundRectCallout">
                          <a:avLst>
                            <a:gd name="adj1" fmla="val -201796"/>
                            <a:gd name="adj2" fmla="val -20599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.45pt;margin-top:192.95pt;width:59.8pt;height:34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0225</wp:posOffset>
                </wp:positionH>
                <wp:positionV relativeFrom="paragraph">
                  <wp:posOffset>1125220</wp:posOffset>
                </wp:positionV>
                <wp:extent cx="1085850" cy="470535"/>
                <wp:effectExtent l="7620" t="11430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88.6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2450465</wp:posOffset>
                </wp:positionV>
                <wp:extent cx="2026920" cy="434340"/>
                <wp:effectExtent l="20955" t="91694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34520"/>
                        </a:xfrm>
                        <a:prstGeom prst="wedgeRoundRectCallout">
                          <a:avLst>
                            <a:gd name="adj1" fmla="val -50157"/>
                            <a:gd name="adj2" fmla="val -25438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класса, предмета, пери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75pt;margin-top:192.95pt;width:159.5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класса, предмета, период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2425</wp:posOffset>
                </wp:positionH>
                <wp:positionV relativeFrom="paragraph">
                  <wp:posOffset>2450465</wp:posOffset>
                </wp:positionV>
                <wp:extent cx="2026920" cy="434340"/>
                <wp:effectExtent l="1492885" t="113347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34520"/>
                        </a:xfrm>
                        <a:prstGeom prst="wedgeRoundRectCallout">
                          <a:avLst>
                            <a:gd name="adj1" fmla="val -123462"/>
                            <a:gd name="adj2" fmla="val -30920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класса, предмета, пери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75pt;margin-top:192.95pt;width:159.5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класса, предмета, период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159375" cy="32175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5872" r="74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21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транице </w:t>
      </w:r>
      <w:r>
        <w:rPr>
          <w:b/>
          <w:bCs/>
        </w:rPr>
        <w:t>Классный журнал</w:t>
      </w:r>
      <w:r>
        <w:rPr/>
        <w:t xml:space="preserve"> выберите Класс, Предмет, Период (четверть) (Рис. 7). Аналогично в поле </w:t>
      </w:r>
      <w:r>
        <w:rPr>
          <w:b/>
        </w:rPr>
        <w:t xml:space="preserve">Класс </w:t>
      </w:r>
      <w:r>
        <w:rPr/>
        <w:t>выберите нужный класс. После этих установок и если тематического плана еще не вводилось, страница будет иметь следующий вид (Рис. 8), т.е. в соответствии с расписанием уроков будут выведены на экран месяцы, даты, под которыми вставлены активные прямоугольники, для выставления оценок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835</wp:posOffset>
                </wp:positionH>
                <wp:positionV relativeFrom="paragraph">
                  <wp:posOffset>1339215</wp:posOffset>
                </wp:positionV>
                <wp:extent cx="1085850" cy="470535"/>
                <wp:effectExtent l="7620" t="11430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05pt;margin-top:105.4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3004185</wp:posOffset>
                </wp:positionV>
                <wp:extent cx="2026920" cy="434340"/>
                <wp:effectExtent l="535305" t="808355" r="6985" b="60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34520"/>
                        </a:xfrm>
                        <a:prstGeom prst="wedgeRoundRectCallout">
                          <a:avLst>
                            <a:gd name="adj1" fmla="val -76189"/>
                            <a:gd name="adj2" fmla="val -23464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ые (щелчком) прямоугольники ввода оце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2pt;margin-top:236.55pt;width:159.5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ые (щелчком) прямоугольники ввода оцен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886460</wp:posOffset>
                </wp:positionV>
                <wp:extent cx="325755" cy="2316480"/>
                <wp:effectExtent l="14605" t="635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800" cy="2316600"/>
                        </a:xfrm>
                        <a:custGeom>
                          <a:avLst/>
                          <a:gdLst>
                            <a:gd name="textAreaLeft" fmla="*/ 118080 w 184680"/>
                            <a:gd name="textAreaRight" fmla="*/ 185040 w 184680"/>
                            <a:gd name="textAreaTop" fmla="*/ 34200 h 1313280"/>
                            <a:gd name="textAreaBottom" fmla="*/ 1279080 h 13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6.6pt;margin-top:69.8pt;width:25.6pt;height:182.35pt;mso-wrap-style:none;v-text-anchor:middle;rotation:270" type="_x0000_t87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0</wp:posOffset>
                </wp:positionH>
                <wp:positionV relativeFrom="paragraph">
                  <wp:posOffset>3076575</wp:posOffset>
                </wp:positionV>
                <wp:extent cx="2026920" cy="434340"/>
                <wp:effectExtent l="381000" t="261874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34520"/>
                        </a:xfrm>
                        <a:prstGeom prst="wedgeRoundRectCallout">
                          <a:avLst>
                            <a:gd name="adj1" fmla="val -68481"/>
                            <a:gd name="adj2" fmla="val -65131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тем уроков по числам,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5.5pt;margin-top:242.25pt;width:159.5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тем уроков по числам, задания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9095" cy="40519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051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была возможность ввода оценок нужно для каждой даты выбрать урок тематического плана. Для этого щелкните на кнопку «Темы уроков и задания» (Рис. 8). В открывшемся окне (Рис. 9), щелкните в поле «---Выберите тему урока---» и из списка щелчком укажите урок с введенной темой. Так для каждой даты. Сохраните, если все сделано верно распределение тем уроков по датам должно выглядеть примерно как на  (Рис. 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6420</wp:posOffset>
                </wp:positionH>
                <wp:positionV relativeFrom="paragraph">
                  <wp:posOffset>789305</wp:posOffset>
                </wp:positionV>
                <wp:extent cx="1085850" cy="470535"/>
                <wp:effectExtent l="7620" t="11430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62.1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5790</wp:posOffset>
            </wp:positionH>
            <wp:positionV relativeFrom="paragraph">
              <wp:posOffset>1347470</wp:posOffset>
            </wp:positionV>
            <wp:extent cx="3638550" cy="63436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56" t="0" r="11438" b="8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8965</wp:posOffset>
                </wp:positionH>
                <wp:positionV relativeFrom="paragraph">
                  <wp:posOffset>922655</wp:posOffset>
                </wp:positionV>
                <wp:extent cx="2026920" cy="434340"/>
                <wp:effectExtent l="6350" t="6350" r="163195" b="5657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34520"/>
                        </a:xfrm>
                        <a:prstGeom prst="wedgeRoundRectCallout">
                          <a:avLst>
                            <a:gd name="adj1" fmla="val 56611"/>
                            <a:gd name="adj2" fmla="val 17456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для списка номеров и тем ур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7.95pt;margin-top:72.65pt;width:159.5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для списка номеров и тем уроков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4185</wp:posOffset>
                </wp:positionH>
                <wp:positionV relativeFrom="paragraph">
                  <wp:posOffset>246380</wp:posOffset>
                </wp:positionV>
                <wp:extent cx="2026920" cy="434340"/>
                <wp:effectExtent l="1708785" t="6350" r="6985" b="8362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434520"/>
                        </a:xfrm>
                        <a:prstGeom prst="wedgeRoundRectCallout">
                          <a:avLst>
                            <a:gd name="adj1" fmla="val -134180"/>
                            <a:gd name="adj2" fmla="val 24079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, для вставки темы в д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6.55pt;margin-top:19.4pt;width:159.5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, для вставки темы в дату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0690" cy="236283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7" t="0" r="72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36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1737360</wp:posOffset>
                </wp:positionV>
                <wp:extent cx="1085850" cy="470535"/>
                <wp:effectExtent l="7620" t="11430" r="508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136.8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1635" cy="266573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66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водить оценки?  Выбрав в меню «Классный журнал», Вы попадаете на страницу (Рис. 11). Щелкните по прямоугольнику под датой, попадете на страницу «Выставить оценки» (Рис. 12).</w:t>
      </w:r>
    </w:p>
    <w:p>
      <w:pPr>
        <w:pStyle w:val="Normal"/>
        <w:ind w:left="5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0225</wp:posOffset>
                </wp:positionH>
                <wp:positionV relativeFrom="paragraph">
                  <wp:posOffset>1737360</wp:posOffset>
                </wp:positionV>
                <wp:extent cx="1085850" cy="470535"/>
                <wp:effectExtent l="7620" t="11430" r="508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136.8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2483485</wp:posOffset>
                </wp:positionV>
                <wp:extent cx="832485" cy="434340"/>
                <wp:effectExtent l="2242185" t="69405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4520"/>
                        </a:xfrm>
                        <a:prstGeom prst="wedgeRoundRectCallout">
                          <a:avLst>
                            <a:gd name="adj1" fmla="val -318800"/>
                            <a:gd name="adj2" fmla="val -20818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елч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75pt;margin-top:195.55pt;width:65.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елчок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9095" cy="29425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942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113030</wp:posOffset>
                </wp:positionV>
                <wp:extent cx="2063115" cy="361950"/>
                <wp:effectExtent l="396875" t="6350" r="6985" b="7004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61800"/>
                        </a:xfrm>
                        <a:prstGeom prst="wedgeRoundRectCallout">
                          <a:avLst>
                            <a:gd name="adj1" fmla="val -68990"/>
                            <a:gd name="adj2" fmla="val 241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 записать Тему задания из темы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9.4pt;margin-top:8.9pt;width:162.4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 записать Тему задания из темы урока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4030</wp:posOffset>
                </wp:positionH>
                <wp:positionV relativeFrom="paragraph">
                  <wp:posOffset>1054100</wp:posOffset>
                </wp:positionV>
                <wp:extent cx="1085850" cy="470535"/>
                <wp:effectExtent l="7620" t="11430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83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79495</wp:posOffset>
            </wp:positionH>
            <wp:positionV relativeFrom="paragraph">
              <wp:posOffset>1524635</wp:posOffset>
            </wp:positionV>
            <wp:extent cx="1190625" cy="12192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145" t="56525" r="48935" b="1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7205</wp:posOffset>
                </wp:positionH>
                <wp:positionV relativeFrom="paragraph">
                  <wp:posOffset>619760</wp:posOffset>
                </wp:positionV>
                <wp:extent cx="2063115" cy="325755"/>
                <wp:effectExtent l="647700" t="6985" r="6350" b="7181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25800"/>
                        </a:xfrm>
                        <a:prstGeom prst="wedgeRoundRectCallout">
                          <a:avLst>
                            <a:gd name="adj1" fmla="val -81180"/>
                            <a:gd name="adj2" fmla="val 26812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типа за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9.15pt;margin-top:48.8pt;width:162.4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типа задания</w:t>
                      </w:r>
                    </w:p>
                  </w:txbxContent>
                </v:textbox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8940" cy="295719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3662" b="1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5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2103755</wp:posOffset>
                </wp:positionV>
                <wp:extent cx="289560" cy="2533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65.6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2580</wp:posOffset>
                </wp:positionH>
                <wp:positionV relativeFrom="paragraph">
                  <wp:posOffset>2103755</wp:posOffset>
                </wp:positionV>
                <wp:extent cx="289560" cy="25336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65.6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0820</wp:posOffset>
                </wp:positionH>
                <wp:positionV relativeFrom="paragraph">
                  <wp:posOffset>2646680</wp:posOffset>
                </wp:positionV>
                <wp:extent cx="579120" cy="25336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208.4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ле «Тема задания» коротко сформулировав задание по теме урока, впишите его, а в поле «Тип задания» выберите из списка его тип. В поле «оценка» напротив фамилий поставьте оценку и галочку, отметьте отсутствующих в поле «посещаемость» и сохраните введенные данные кнопкой «Сохранить». Вернитесь к исходной странице, если все сделано верно, Вы должны увидеть оценки и отсутствовавших (Рис. 1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2885</wp:posOffset>
            </wp:positionH>
            <wp:positionV relativeFrom="paragraph">
              <wp:posOffset>635</wp:posOffset>
            </wp:positionV>
            <wp:extent cx="5314315" cy="289242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89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6420</wp:posOffset>
                </wp:positionH>
                <wp:positionV relativeFrom="paragraph">
                  <wp:posOffset>169545</wp:posOffset>
                </wp:positionV>
                <wp:extent cx="1085850" cy="470535"/>
                <wp:effectExtent l="7620" t="11430" r="508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470520"/>
                        </a:xfrm>
                        <a:custGeom>
                          <a:avLst/>
                          <a:gdLst>
                            <a:gd name="textAreaLeft" fmla="*/ 96120 w 615600"/>
                            <a:gd name="textAreaRight" fmla="*/ 538920 w 615600"/>
                            <a:gd name="textAreaTop" fmla="*/ 66600 h 266760"/>
                            <a:gd name="textAreaBottom" fmla="*/ 2001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3.35pt;width:85.45pt;height:37pt;flip:x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3:00Z</dcterms:created>
  <dc:creator>GEG</dc:creator>
  <dc:description/>
  <cp:keywords/>
  <dc:language>en-US</dc:language>
  <cp:lastModifiedBy>GEG</cp:lastModifiedBy>
  <cp:lastPrinted>2007-11-21T12:00:00Z</cp:lastPrinted>
  <dcterms:modified xsi:type="dcterms:W3CDTF">2008-01-22T10:28:00Z</dcterms:modified>
  <cp:revision>5</cp:revision>
  <dc:subject/>
  <dc:title>Методические рекомендации</dc:title>
</cp:coreProperties>
</file>