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воду родителей учащихс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Net</w:t>
      </w:r>
      <w:r>
        <w:rPr>
          <w:b/>
        </w:rPr>
        <w:t>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8 с. Тах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йдя на страницу </w:t>
      </w:r>
      <w:r>
        <w:rPr>
          <w:b/>
        </w:rPr>
        <w:t>Ученики</w:t>
      </w:r>
      <w:r>
        <w:rPr/>
        <w:t xml:space="preserve"> (см. Методические рекомендации ведения личных дел) в поле </w:t>
      </w:r>
      <w:r>
        <w:rPr>
          <w:b/>
        </w:rPr>
        <w:t xml:space="preserve">Класс </w:t>
      </w:r>
      <w:r>
        <w:rPr/>
        <w:t>щелкните на кнопочку и в раскрывшемся списки классов выберите щелчком нужный, рядом выберите индекс (</w:t>
      </w:r>
      <w:r>
        <w:rPr>
          <w:b/>
        </w:rPr>
        <w:t>а</w:t>
      </w:r>
      <w:r>
        <w:rPr/>
        <w:t xml:space="preserve"> или </w:t>
      </w:r>
      <w:r>
        <w:rPr>
          <w:b/>
        </w:rPr>
        <w:t>б</w:t>
      </w:r>
      <w:r>
        <w:rPr/>
        <w:t xml:space="preserve">). Чтобы появился список Вашего класса щелкните на кнопку </w:t>
      </w:r>
      <w:r>
        <w:rPr>
          <w:b/>
        </w:rPr>
        <w:t>Применить.</w:t>
      </w:r>
      <w:r>
        <w:rPr/>
        <w:t xml:space="preserve"> Из списка щелчком мыши по фамилии откройте страницу ученика (Рис.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90700</wp:posOffset>
                </wp:positionV>
                <wp:extent cx="3048000" cy="342900"/>
                <wp:effectExtent l="6350" t="1133475" r="13284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43080"/>
                        </a:xfrm>
                        <a:prstGeom prst="wedgeRoundRectCallout">
                          <a:avLst>
                            <a:gd name="adj1" fmla="val 93439"/>
                            <a:gd name="adj2" fmla="val -37814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Щелчок, сортировка списка вашего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0pt;margin-top:141pt;width:23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Щелчок, сортировка списка вашего класса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876300</wp:posOffset>
                </wp:positionV>
                <wp:extent cx="2667000" cy="342900"/>
                <wp:effectExtent l="6350" t="6350" r="1995805" b="100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43080"/>
                        </a:xfrm>
                        <a:prstGeom prst="wedgeRoundRectCallout">
                          <a:avLst>
                            <a:gd name="adj1" fmla="val 124763"/>
                            <a:gd name="adj2" fmla="val 7740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лчок, открытие страницы уче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pt;margin-top:69pt;width:20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лчок, открытие страницы ученика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933700</wp:posOffset>
                </wp:positionV>
                <wp:extent cx="2819400" cy="342900"/>
                <wp:effectExtent l="185483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43080"/>
                        </a:xfrm>
                        <a:prstGeom prst="wedgeRoundRectCallout">
                          <a:avLst>
                            <a:gd name="adj1" fmla="val -115763"/>
                            <a:gd name="adj2" fmla="val -3740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Щелчок, открытие страницы уче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pt;margin-top:231pt;width:22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Щелчок, открытие страницы ученика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876300</wp:posOffset>
                </wp:positionV>
                <wp:extent cx="2667000" cy="342900"/>
                <wp:effectExtent l="6350" t="6350" r="1154430" b="1445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43080"/>
                        </a:xfrm>
                        <a:prstGeom prst="wedgeRoundRectCallout">
                          <a:avLst>
                            <a:gd name="adj1" fmla="val 93097"/>
                            <a:gd name="adj2" fmla="val 46907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Выбор класса и индекса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pt;margin-top:69pt;width:20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Выбор класса и индекса класса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0</wp:posOffset>
                </wp:positionH>
                <wp:positionV relativeFrom="paragraph">
                  <wp:posOffset>1272540</wp:posOffset>
                </wp:positionV>
                <wp:extent cx="685800" cy="342900"/>
                <wp:effectExtent l="7620" t="12065" r="508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840 w 388800"/>
                            <a:gd name="textAreaRight" fmla="*/ 34056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62pt;margin-top:100.2pt;width:53.95pt;height:26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1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83580" cy="3276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3514" r="32916" b="2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276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странице ученика найти кнопку </w:t>
      </w:r>
      <w:r>
        <w:rPr>
          <w:b/>
        </w:rPr>
        <w:t xml:space="preserve">Присоединить родителя, </w:t>
      </w:r>
      <w:r>
        <w:rPr/>
        <w:t>щелчком мыши открыть следующее окно (Рис. 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2196465</wp:posOffset>
                </wp:positionV>
                <wp:extent cx="2667000" cy="342900"/>
                <wp:effectExtent l="6350" t="6350" r="605155" b="208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43080"/>
                        </a:xfrm>
                        <a:prstGeom prst="wedgeRoundRectCallout">
                          <a:avLst>
                            <a:gd name="adj1" fmla="val 72620"/>
                            <a:gd name="adj2" fmla="val 10888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лчок, открытие страницы в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pt;margin-top:172.95pt;width:20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лчок, открытие страницы ввода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0</wp:posOffset>
                </wp:positionH>
                <wp:positionV relativeFrom="paragraph">
                  <wp:posOffset>1739265</wp:posOffset>
                </wp:positionV>
                <wp:extent cx="685800" cy="342900"/>
                <wp:effectExtent l="7620" t="12065" r="508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840 w 388800"/>
                            <a:gd name="textAreaRight" fmla="*/ 34056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136.95pt;width:53.95pt;height:26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2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5475" cy="3342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74" t="33740" r="24257" b="1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42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в списке родителей </w:t>
      </w:r>
      <w:r>
        <w:rPr>
          <w:lang w:val="en-US"/>
        </w:rPr>
        <w:t>Net</w:t>
      </w:r>
      <w:r>
        <w:rPr/>
        <w:t xml:space="preserve">Школы еще нет родителей вашего класса, то откроется окно (Рис. 3). Щелкните по кнопке </w:t>
      </w:r>
      <w:r>
        <w:rPr>
          <w:b/>
        </w:rPr>
        <w:t>Добави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7400</wp:posOffset>
                </wp:positionH>
                <wp:positionV relativeFrom="paragraph">
                  <wp:posOffset>845820</wp:posOffset>
                </wp:positionV>
                <wp:extent cx="685800" cy="342900"/>
                <wp:effectExtent l="7620" t="12065" r="508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840 w 388800"/>
                            <a:gd name="textAreaRight" fmla="*/ 34056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66.6pt;width:53.95pt;height:26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3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531620</wp:posOffset>
                </wp:positionV>
                <wp:extent cx="2667000" cy="342900"/>
                <wp:effectExtent l="1760855" t="643255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43080"/>
                        </a:xfrm>
                        <a:prstGeom prst="wedgeRoundRectCallout">
                          <a:avLst>
                            <a:gd name="adj1" fmla="val -115953"/>
                            <a:gd name="adj2" fmla="val -23555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лчок, открытие страницы в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120.6pt;width:20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лчок, открытие страницы ввода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19456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2899" r="33802" b="4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45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лните все поля отмеченные </w:t>
      </w:r>
      <w:r>
        <w:rPr>
          <w:b/>
        </w:rPr>
        <w:t xml:space="preserve">****. </w:t>
      </w:r>
      <w:r>
        <w:rPr/>
        <w:t xml:space="preserve">В полях </w:t>
      </w:r>
      <w:r>
        <w:rPr>
          <w:b/>
        </w:rPr>
        <w:t>Имя пользователя</w:t>
      </w:r>
      <w:r>
        <w:rPr/>
        <w:t xml:space="preserve">, </w:t>
      </w:r>
      <w:r>
        <w:rPr>
          <w:b/>
        </w:rPr>
        <w:t>Пароль</w:t>
      </w:r>
      <w:r>
        <w:rPr/>
        <w:t xml:space="preserve">, и </w:t>
      </w:r>
      <w:r>
        <w:rPr>
          <w:b/>
        </w:rPr>
        <w:t>Подтверждение</w:t>
      </w:r>
      <w:r>
        <w:rPr/>
        <w:t>, введите данные для родителей, например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251460</wp:posOffset>
                </wp:positionV>
                <wp:extent cx="3352800" cy="685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на сейчас в роли р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ата рождения, будут звездочки    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4pt;mso-wrap-distance-left:9.05pt;mso-wrap-distance-right:9.05pt;mso-wrap-distance-top:0pt;mso-wrap-distance-bottom:0pt;margin-top:19.8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она сейчас в роли р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ата рождения, будут звездочки    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1905000" cy="2857500"/>
                <wp:effectExtent l="12065" t="825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383.95pt,235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*** Имя пользователя      </w:t>
      </w:r>
      <w:r>
        <w:rPr>
          <w:b/>
          <w:bdr w:val="single" w:sz="4" w:space="0" w:color="000000"/>
        </w:rPr>
        <w:t xml:space="preserve"> </w:t>
      </w:r>
      <w:r>
        <w:rPr>
          <w:bdr w:val="single" w:sz="4" w:space="0" w:color="000000"/>
        </w:rPr>
        <w:t>КурганскаяИИ</w:t>
      </w:r>
    </w:p>
    <w:p>
      <w:pPr>
        <w:pStyle w:val="Normal"/>
        <w:ind w:left="360" w:hanging="0"/>
        <w:jc w:val="both"/>
        <w:rPr>
          <w:b/>
          <w:b/>
          <w:color w:val="FFFFFF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2057400" cy="3086100"/>
                <wp:effectExtent l="12065" t="825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pt" to="377.95pt,247.3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*** Пароль                         </w:t>
      </w:r>
      <w:r>
        <w:rPr/>
        <w:t xml:space="preserve"> </w:t>
      </w:r>
      <w:r>
        <w:rPr>
          <w:bdr w:val="single" w:sz="4" w:space="0" w:color="000000"/>
        </w:rPr>
        <w:t>020868</w:t>
      </w:r>
      <w:r>
        <w:rPr>
          <w:b/>
          <w:bdr w:val="single" w:sz="4" w:space="0" w:color="000000"/>
        </w:rPr>
        <w:t xml:space="preserve">      </w:t>
      </w:r>
      <w:r>
        <w:rPr>
          <w:b/>
          <w:color w:val="FFFFFF"/>
          <w:bdr w:val="single" w:sz="4" w:space="0" w:color="000000"/>
        </w:rPr>
        <w:t xml:space="preserve">.       . </w:t>
      </w:r>
    </w:p>
    <w:p>
      <w:pPr>
        <w:pStyle w:val="Normal"/>
        <w:ind w:left="360" w:hanging="0"/>
        <w:jc w:val="both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96520</wp:posOffset>
                </wp:positionV>
                <wp:extent cx="2057400" cy="3086100"/>
                <wp:effectExtent l="12065" t="825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6pt" to="365.95pt,250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*** Подтверждение </w:t>
      </w:r>
      <w:r>
        <w:rPr/>
        <w:t xml:space="preserve">          </w:t>
      </w:r>
      <w:r>
        <w:rPr>
          <w:bdr w:val="single" w:sz="4" w:space="0" w:color="000000"/>
        </w:rPr>
        <w:t>020868              .</w:t>
      </w:r>
    </w:p>
    <w:p>
      <w:pPr>
        <w:pStyle w:val="Normal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1790700</wp:posOffset>
                </wp:positionV>
                <wp:extent cx="685800" cy="342900"/>
                <wp:effectExtent l="7620" t="12065" r="508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840 w 388800"/>
                            <a:gd name="textAreaRight" fmla="*/ 34056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41pt;width:53.95pt;height:26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4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После заполнения всех полей нажмите кнопку </w:t>
      </w:r>
      <w:r>
        <w:rPr>
          <w:b/>
        </w:rPr>
        <w:t xml:space="preserve">Сохранить </w:t>
      </w:r>
      <w:r>
        <w:rPr/>
        <w:t>(Рис. 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2987040</wp:posOffset>
                </wp:positionV>
                <wp:extent cx="2667000" cy="281940"/>
                <wp:effectExtent l="1935480" t="239903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81880"/>
                        </a:xfrm>
                        <a:prstGeom prst="wedgeRoundRectCallout">
                          <a:avLst>
                            <a:gd name="adj1" fmla="val -122379"/>
                            <a:gd name="adj2" fmla="val -89729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лчок, сохранение данных род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4pt;margin-top:235.2pt;width:209.95pt;height:2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лчок, сохранение данных родителя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83580" cy="36576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2889" r="32975" b="20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65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открывшейся странице должны появиться в таблице данные, которые вы вводили (Рис. 5). Нажмите кнопку </w:t>
      </w:r>
      <w:r>
        <w:rPr>
          <w:b/>
        </w:rPr>
        <w:t xml:space="preserve">Вернуться </w:t>
      </w:r>
      <w:r>
        <w:rPr/>
        <w:t>на страницу ученика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98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7620" t="12065" r="508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840 w 388800"/>
                            <a:gd name="textAreaRight" fmla="*/ 34056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117pt;width:53.95pt;height:26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5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1371600</wp:posOffset>
                </wp:positionV>
                <wp:extent cx="2667000" cy="342900"/>
                <wp:effectExtent l="1599565" t="758190" r="76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43080"/>
                        </a:xfrm>
                        <a:prstGeom prst="wedgeRoundRectCallout">
                          <a:avLst>
                            <a:gd name="adj1" fmla="val -109879"/>
                            <a:gd name="adj2" fmla="val -26888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лчок, возврат на стр. уче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8pt;margin-top:108pt;width:20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лчок, возврат на стр. ученика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83580" cy="32035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2884" r="32916" b="2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203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этой странице щелкните по кнопке </w:t>
      </w:r>
      <w:r>
        <w:rPr>
          <w:b/>
        </w:rPr>
        <w:t>Присоединить родителя</w:t>
      </w:r>
      <w:r>
        <w:rPr/>
        <w:t xml:space="preserve"> (Рис. 6). Перейдете на страницу, где увидите фамилию ранее введенного род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04670</wp:posOffset>
                </wp:positionV>
                <wp:extent cx="2667000" cy="457200"/>
                <wp:effectExtent l="6350" t="6350" r="1471930" b="389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wedgeRoundRectCallout">
                          <a:avLst>
                            <a:gd name="adj1" fmla="val 105120"/>
                            <a:gd name="adj2" fmla="val 13375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лчок, присоединение родителя, ранее введенног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142.1pt;width:20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лчок, присоединение родителя, ранее введенного.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743710</wp:posOffset>
                </wp:positionV>
                <wp:extent cx="685800" cy="342900"/>
                <wp:effectExtent l="7620" t="12065" r="508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840 w 388800"/>
                            <a:gd name="textAreaRight" fmla="*/ 34056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37.3pt;width:53.95pt;height:26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6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83580" cy="31159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32780" b="5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115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лкните по фамилии родителя и вернитесь на страницу ученика (Рис. 7)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289685</wp:posOffset>
                </wp:positionV>
                <wp:extent cx="1143000" cy="228600"/>
                <wp:effectExtent l="2676525" t="65341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oundRectCallout">
                          <a:avLst>
                            <a:gd name="adj1" fmla="val -283888"/>
                            <a:gd name="adj2" fmla="val -3325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Щелч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0pt;margin-top:101.55pt;width:89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Щелчок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375285</wp:posOffset>
                </wp:positionV>
                <wp:extent cx="1143000" cy="228600"/>
                <wp:effectExtent l="2772410" t="6350" r="6985" b="12503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oundRectCallout">
                          <a:avLst>
                            <a:gd name="adj1" fmla="val -292222"/>
                            <a:gd name="adj2" fmla="val 5925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Щелч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0pt;margin-top:29.55pt;width:89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Щелчок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946785</wp:posOffset>
                </wp:positionV>
                <wp:extent cx="685800" cy="342900"/>
                <wp:effectExtent l="7620" t="12065" r="508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840 w 388800"/>
                            <a:gd name="textAreaRight" fmla="*/ 34056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74.55pt;width:53.95pt;height:26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7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83580" cy="206248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2884" r="32916" b="4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062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Вы должны увидеть добавленного родителя (Рис. 9). Нажмите кнопку </w:t>
      </w:r>
      <w:r>
        <w:rPr>
          <w:b/>
        </w:rPr>
        <w:t xml:space="preserve">Сохранить </w:t>
      </w:r>
      <w:r>
        <w:rPr/>
        <w:t xml:space="preserve">(Рис. 8) и вернуться к списку учеников кнопкой </w:t>
      </w:r>
      <w:r>
        <w:rPr>
          <w:b/>
        </w:rPr>
        <w:t xml:space="preserve">Вернуться. </w:t>
      </w:r>
      <w:r>
        <w:rPr/>
        <w:t>Со странице (Рис. 10) начинается все заново,  как в пункте 1 и дале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19800</wp:posOffset>
                </wp:positionH>
                <wp:positionV relativeFrom="paragraph">
                  <wp:posOffset>1082040</wp:posOffset>
                </wp:positionV>
                <wp:extent cx="685800" cy="342900"/>
                <wp:effectExtent l="7620" t="12065" r="508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840 w 388800"/>
                            <a:gd name="textAreaRight" fmla="*/ 34056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85.2pt;width:53.95pt;height:26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8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2400</wp:posOffset>
                </wp:positionH>
                <wp:positionV relativeFrom="paragraph">
                  <wp:posOffset>1767840</wp:posOffset>
                </wp:positionV>
                <wp:extent cx="1828800" cy="342900"/>
                <wp:effectExtent l="2647950" t="119697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94620"/>
                            <a:gd name="adj2" fmla="val -39666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хранение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2pt;margin-top:139.2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хранение данных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83580" cy="258953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3509" r="32916" b="3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19800</wp:posOffset>
                </wp:positionH>
                <wp:positionV relativeFrom="paragraph">
                  <wp:posOffset>133350</wp:posOffset>
                </wp:positionV>
                <wp:extent cx="685800" cy="342900"/>
                <wp:effectExtent l="7620" t="12065" r="508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840 w 388800"/>
                            <a:gd name="textAreaRight" fmla="*/ 34056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10.5pt;width:53.95pt;height:26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9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47650</wp:posOffset>
                </wp:positionV>
                <wp:extent cx="1828800" cy="342900"/>
                <wp:effectExtent l="6350" t="6350" r="171958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143925"/>
                            <a:gd name="adj2" fmla="val 5333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авленный р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pt;margin-top:19.5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авленный родитель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83580" cy="9144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58159" r="32916" b="2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91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19800</wp:posOffset>
                </wp:positionH>
                <wp:positionV relativeFrom="paragraph">
                  <wp:posOffset>1530350</wp:posOffset>
                </wp:positionV>
                <wp:extent cx="685800" cy="342900"/>
                <wp:effectExtent l="7620" t="12065" r="5080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840 w 388800"/>
                            <a:gd name="textAreaRight" fmla="*/ 34056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120.5pt;width:53.95pt;height:26.9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10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83580" cy="433768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2884" r="32916" b="1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337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9:49:00Z</dcterms:created>
  <dc:creator>GEG</dc:creator>
  <dc:description/>
  <cp:keywords/>
  <dc:language>en-US</dc:language>
  <cp:lastModifiedBy>GEG</cp:lastModifiedBy>
  <dcterms:modified xsi:type="dcterms:W3CDTF">2007-11-24T11:52:00Z</dcterms:modified>
  <cp:revision>3</cp:revision>
  <dc:subject/>
  <dc:title>Родители</dc:title>
</cp:coreProperties>
</file>