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в Форуме</w:t>
      </w:r>
    </w:p>
    <w:p>
      <w:pPr>
        <w:pStyle w:val="Normal"/>
        <w:jc w:val="center"/>
        <w:rPr/>
      </w:pPr>
      <w:r>
        <w:rPr>
          <w:b/>
          <w:lang w:val="en-US"/>
        </w:rPr>
        <w:t>Net</w:t>
      </w:r>
      <w:r>
        <w:rPr>
          <w:b/>
        </w:rPr>
        <w:t>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ь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с рабочего стола персонального компьютера (Рис.1)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824865</wp:posOffset>
                </wp:positionV>
                <wp:extent cx="1773555" cy="392430"/>
                <wp:effectExtent l="1564640" t="6350" r="63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2400"/>
                        </a:xfrm>
                        <a:prstGeom prst="wedgeRoundRectCallout">
                          <a:avLst>
                            <a:gd name="adj1" fmla="val -138111"/>
                            <a:gd name="adj2" fmla="val 590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йной щелчок по зна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9.6pt;margin-top:64.95pt;width:139.6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йной щелчок по значк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31595</wp:posOffset>
                </wp:positionV>
                <wp:extent cx="1701165" cy="470535"/>
                <wp:effectExtent l="10795" t="889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42pt;margin-top:104.8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3965" cy="2837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дресной строке набрать </w:t>
      </w:r>
      <w:r>
        <w:rPr>
          <w:lang w:val="en-US"/>
        </w:rPr>
        <w:t>netschool</w:t>
      </w:r>
      <w:r>
        <w:rPr/>
        <w:t xml:space="preserve"> и нажать клавишу  </w:t>
      </w:r>
      <w:r>
        <w:rPr>
          <w:lang w:val="en-US"/>
        </w:rPr>
        <w:t>Enter</w:t>
      </w:r>
      <w:r>
        <w:rPr/>
        <w:t xml:space="preserve"> (Рис.2)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1405890</wp:posOffset>
                </wp:positionV>
                <wp:extent cx="1701165" cy="272415"/>
                <wp:effectExtent l="26035" t="6565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2520"/>
                        </a:xfrm>
                        <a:prstGeom prst="wedgeRoundRectCallout">
                          <a:avLst>
                            <a:gd name="adj1" fmla="val -50412"/>
                            <a:gd name="adj2" fmla="val -281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р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://net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110.7pt;width:133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р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://netschool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1569720</wp:posOffset>
                </wp:positionV>
                <wp:extent cx="1701165" cy="470535"/>
                <wp:effectExtent l="10795" t="889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3.6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8895" cy="271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вшемся окне щелкнуть на ссылку </w:t>
      </w:r>
      <w:r>
        <w:rPr>
          <w:b/>
          <w:color w:val="FF0000"/>
          <w:u w:val="single"/>
        </w:rPr>
        <w:t>Вход в систему</w:t>
      </w:r>
      <w:r>
        <w:rPr/>
        <w:t xml:space="preserve"> (Рис.3)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360805</wp:posOffset>
                </wp:positionV>
                <wp:extent cx="760095" cy="325755"/>
                <wp:effectExtent l="627380" t="6985" r="6350" b="689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wedgeRoundRectCallout">
                          <a:avLst>
                            <a:gd name="adj1" fmla="val -131870"/>
                            <a:gd name="adj2" fmla="val 2595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8pt;margin-top:107.15pt;width:59.8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180</wp:posOffset>
                </wp:positionH>
                <wp:positionV relativeFrom="paragraph">
                  <wp:posOffset>1216025</wp:posOffset>
                </wp:positionV>
                <wp:extent cx="1701165" cy="470535"/>
                <wp:effectExtent l="10795" t="889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95.7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4455" cy="2722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едующем окне ввести последовательно в поле «</w:t>
      </w:r>
      <w:r>
        <w:rPr>
          <w:b/>
        </w:rPr>
        <w:t xml:space="preserve">Пользователь» - </w:t>
      </w:r>
      <w:r>
        <w:rPr/>
        <w:t>свой логин (сетевое имя), который выдаст администратор, предварительно щелкнув мышкой в нем, в поле «</w:t>
      </w:r>
      <w:r>
        <w:rPr>
          <w:b/>
        </w:rPr>
        <w:t>Пароль</w:t>
      </w:r>
      <w:r>
        <w:rPr/>
        <w:t>» - пароль, также полученный от администратора и щелкнуть мышкой на кнопку «</w:t>
      </w:r>
      <w:r>
        <w:rPr>
          <w:b/>
        </w:rPr>
        <w:t>Применить</w:t>
      </w:r>
      <w:r>
        <w:rPr/>
        <w:t>» или нажать клавишу «</w:t>
      </w:r>
      <w:r>
        <w:rPr>
          <w:b/>
          <w:lang w:val="en-US"/>
        </w:rPr>
        <w:t>Enter</w:t>
      </w:r>
      <w:r>
        <w:rPr/>
        <w:t>» на клавиатуре (Рис.4). Если все введено правильно Вам откроется страница «</w:t>
      </w:r>
      <w:r>
        <w:rPr>
          <w:b/>
        </w:rPr>
        <w:t>Объявления</w:t>
      </w:r>
      <w:r>
        <w:rPr/>
        <w:t>» (Рис.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0570</wp:posOffset>
                </wp:positionH>
                <wp:positionV relativeFrom="paragraph">
                  <wp:posOffset>1373505</wp:posOffset>
                </wp:positionV>
                <wp:extent cx="1701165" cy="470535"/>
                <wp:effectExtent l="10795" t="889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08.1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8750" cy="3217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984885</wp:posOffset>
                </wp:positionV>
                <wp:extent cx="1701165" cy="470535"/>
                <wp:effectExtent l="10795" t="889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77.5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2580</wp:posOffset>
                </wp:positionH>
                <wp:positionV relativeFrom="paragraph">
                  <wp:posOffset>1859280</wp:posOffset>
                </wp:positionV>
                <wp:extent cx="2316480" cy="253365"/>
                <wp:effectExtent l="100393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3440"/>
                        </a:xfrm>
                        <a:prstGeom prst="wedgeRoundRectCallout">
                          <a:avLst>
                            <a:gd name="adj1" fmla="val -93310"/>
                            <a:gd name="adj2" fmla="val -313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 страница«Объ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146.4pt;width:182.3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 страница«Объявления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2463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С этой странице всегда будет открываться доступ к Вашим ресурсам системы </w:t>
      </w:r>
      <w:r>
        <w:rPr>
          <w:lang w:val="en-US"/>
        </w:rPr>
        <w:t>Net</w:t>
      </w:r>
      <w:r>
        <w:rPr/>
        <w:t>Школы. Это сделано для того, чтобы каждый день Вы могли просматривать свежие школьные объявления, которые могут размещать пользователи данного программного продукта (директор, завуч, администратор системы, учителя)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, слева в окне браузера на голубом фоне встроено основное меню модулей системы. Вверху три значка, средний - </w:t>
      </w:r>
      <w:r>
        <w:rPr>
          <w:b/>
        </w:rPr>
        <w:t xml:space="preserve">ФОРУМ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510</wp:posOffset>
            </wp:positionH>
            <wp:positionV relativeFrom="paragraph">
              <wp:posOffset>74295</wp:posOffset>
            </wp:positionV>
            <wp:extent cx="1703070" cy="11468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46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4090</wp:posOffset>
                </wp:positionH>
                <wp:positionV relativeFrom="paragraph">
                  <wp:posOffset>104775</wp:posOffset>
                </wp:positionV>
                <wp:extent cx="723900" cy="253365"/>
                <wp:effectExtent l="1586865" t="6985" r="6985" b="157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3440"/>
                        </a:xfrm>
                        <a:prstGeom prst="wedgeRoundRectCallout">
                          <a:avLst>
                            <a:gd name="adj1" fmla="val -268861"/>
                            <a:gd name="adj2" fmla="val 10964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7pt;margin-top:8.25pt;width:56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ум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38100</wp:posOffset>
                </wp:positionV>
                <wp:extent cx="1701165" cy="470535"/>
                <wp:effectExtent l="10795" t="8890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лкнув по нему, вы попадете на страницу форума (Рис.7). Щелкните по Теме фор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13970</wp:posOffset>
            </wp:positionV>
            <wp:extent cx="4775835" cy="23133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3133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337185</wp:posOffset>
                </wp:positionV>
                <wp:extent cx="1339215" cy="253365"/>
                <wp:effectExtent l="2573020" t="6985" r="6350" b="9518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wedgeRoundRectCallout">
                          <a:avLst>
                            <a:gd name="adj1" fmla="val -241842"/>
                            <a:gd name="adj2" fmla="val 42243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 по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75pt;margin-top:26.55pt;width:105.4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 по теме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70485</wp:posOffset>
                </wp:positionV>
                <wp:extent cx="1447800" cy="470535"/>
                <wp:effectExtent l="9525" t="9525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70520"/>
                        </a:xfrm>
                        <a:custGeom>
                          <a:avLst/>
                          <a:gdLst>
                            <a:gd name="textAreaLeft" fmla="*/ 128520 w 820800"/>
                            <a:gd name="textAreaRight" fmla="*/ 718560 w 8208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5.55pt;width:113.9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вшемся окне (Рис. 8) заполните поле </w:t>
      </w:r>
      <w:r>
        <w:rPr>
          <w:b/>
        </w:rPr>
        <w:t>Сообщение</w:t>
      </w:r>
      <w:r>
        <w:rPr/>
        <w:t xml:space="preserve"> своей информацией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78105</wp:posOffset>
            </wp:positionV>
            <wp:extent cx="4852035" cy="46075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6075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2520</wp:posOffset>
                </wp:positionH>
                <wp:positionV relativeFrom="paragraph">
                  <wp:posOffset>10160</wp:posOffset>
                </wp:positionV>
                <wp:extent cx="1447800" cy="470535"/>
                <wp:effectExtent l="9525" t="9525" r="50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70520"/>
                        </a:xfrm>
                        <a:custGeom>
                          <a:avLst/>
                          <a:gdLst>
                            <a:gd name="textAreaLeft" fmla="*/ 128520 w 820800"/>
                            <a:gd name="textAreaRight" fmla="*/ 718560 w 8208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0.8pt;width:113.9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24460</wp:posOffset>
                </wp:positionV>
                <wp:extent cx="1339215" cy="253365"/>
                <wp:effectExtent l="2174240" t="6985" r="6350" b="665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wedgeRoundRectCallout">
                          <a:avLst>
                            <a:gd name="adj1" fmla="val -212115"/>
                            <a:gd name="adj2" fmla="val 30964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сооб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8pt;margin-top:9.8pt;width:105.4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сообщение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-5080</wp:posOffset>
                </wp:positionV>
                <wp:extent cx="1339215" cy="253365"/>
                <wp:effectExtent l="6985" t="6985" r="1863090" b="7550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wedgeRoundRectCallout">
                          <a:avLst>
                            <a:gd name="adj1" fmla="val 188879"/>
                            <a:gd name="adj2" fmla="val 34498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Ответ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9.8pt;margin-top:-0.4pt;width:105.4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Ответить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 завершению набора информации нажмите кнопку </w:t>
      </w:r>
      <w:r>
        <w:rPr>
          <w:b/>
        </w:rPr>
        <w:t xml:space="preserve">Ответить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мечание: если у Вас есть готовый электронный вариант по теме, его можно скопировать в буфер обмена и вставить в поле Сообщени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шной работы ВАМ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6:00Z</dcterms:created>
  <dc:creator>GEG</dc:creator>
  <dc:description/>
  <cp:keywords/>
  <dc:language>en-US</dc:language>
  <cp:lastModifiedBy>nachclass</cp:lastModifiedBy>
  <cp:lastPrinted>2007-11-21T12:00:00Z</cp:lastPrinted>
  <dcterms:modified xsi:type="dcterms:W3CDTF">2009-02-17T07:25:00Z</dcterms:modified>
  <cp:revision>3</cp:revision>
  <dc:subject/>
  <dc:title>Методические рекомендации</dc:title>
</cp:coreProperties>
</file>