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евое пространство Школьного портал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815</wp:posOffset>
                </wp:positionH>
                <wp:positionV relativeFrom="paragraph">
                  <wp:posOffset>1055370</wp:posOffset>
                </wp:positionV>
                <wp:extent cx="1122045" cy="75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120" cy="75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школьный сер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tSchoo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333.45pt;margin-top:83.1pt;width:88.3pt;height: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школьный серв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tSchool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1960245</wp:posOffset>
                </wp:positionV>
                <wp:extent cx="1122045" cy="758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120" cy="75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й школьный серв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ch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364.8pt;margin-top:154.35pt;width:88.3pt;height:5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й школьный серв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ache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9305</wp:posOffset>
                </wp:positionH>
                <wp:positionV relativeFrom="paragraph">
                  <wp:posOffset>909955</wp:posOffset>
                </wp:positionV>
                <wp:extent cx="904875" cy="615315"/>
                <wp:effectExtent l="635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71.65pt" to="333.35pt,12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0720</wp:posOffset>
                </wp:positionH>
                <wp:positionV relativeFrom="paragraph">
                  <wp:posOffset>910590</wp:posOffset>
                </wp:positionV>
                <wp:extent cx="1411605" cy="152019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560" cy="152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71.7pt" to="364.7pt,19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910590</wp:posOffset>
                </wp:positionV>
                <wp:extent cx="470535" cy="79629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1.7pt" to="213.65pt,1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090</wp:posOffset>
                </wp:positionH>
                <wp:positionV relativeFrom="paragraph">
                  <wp:posOffset>910590</wp:posOffset>
                </wp:positionV>
                <wp:extent cx="506730" cy="1556385"/>
                <wp:effectExtent l="12700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15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1.7pt" to="216.55pt,1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910590</wp:posOffset>
                </wp:positionV>
                <wp:extent cx="542925" cy="2569845"/>
                <wp:effectExtent l="2159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5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1.7pt" to="219.35pt,2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2575560</wp:posOffset>
                </wp:positionV>
                <wp:extent cx="1447800" cy="3981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9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й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213.75pt;margin-top:202.8pt;width:113.95pt;height:3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й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0435</wp:posOffset>
                </wp:positionH>
                <wp:positionV relativeFrom="paragraph">
                  <wp:posOffset>3806190</wp:posOffset>
                </wp:positionV>
                <wp:extent cx="1773555" cy="1085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372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99.7pt" to="213.65pt,385.1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2684145</wp:posOffset>
                </wp:positionV>
                <wp:extent cx="1013460" cy="2244090"/>
                <wp:effectExtent l="3810" t="63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11.35pt" to="407.5pt,388pt" stroked="t" o:allowincell="f" style="position:absolute;flip: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146050</wp:posOffset>
                </wp:positionV>
                <wp:extent cx="1673860" cy="7689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6898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чка выхода школ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31.8pt;height:60.55pt;mso-wrap-distance-left:9.05pt;mso-wrap-distance-right:9.05pt;mso-wrap-distance-top:0pt;mso-wrap-distance-bottom:0pt;margin-top:11.5pt;mso-position-vertical-relative:text;margin-left:162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чка выхода школы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231900</wp:posOffset>
                </wp:positionV>
                <wp:extent cx="2614930" cy="696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йт в Интерн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gousosh8.narod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05.9pt;height:54.85pt;mso-wrap-distance-left:9.05pt;mso-wrap-distance-right:9.05pt;mso-wrap-distance-top:0pt;mso-wrap-distance-bottom:0pt;margin-top:97pt;mso-position-vertical-relative:text;margin-left:-2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айт в Интерне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gousosh8.narod.r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2064385</wp:posOffset>
                </wp:positionV>
                <wp:extent cx="2614930" cy="768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689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et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Интерн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netschool.blogdns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05.9pt;height:60.55pt;mso-wrap-distance-left:9.05pt;mso-wrap-distance-right:9.05pt;mso-wrap-distance-top:0pt;mso-wrap-distance-bottom:0pt;margin-top:162.55pt;mso-position-vertical-relative:text;margin-left:-2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С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Net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Интерне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netschool.blogdns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6395</wp:posOffset>
                </wp:positionH>
                <wp:positionV relativeFrom="paragraph">
                  <wp:posOffset>3041650</wp:posOffset>
                </wp:positionV>
                <wp:extent cx="2614930" cy="7689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6898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й по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Интерн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netschool.blogdns.org:8080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05.9pt;height:60.55pt;mso-wrap-distance-left:9.05pt;mso-wrap-distance-right:9.05pt;mso-wrap-distance-top:0pt;mso-wrap-distance-bottom:0pt;margin-top:239.5pt;mso-position-vertical-relative:text;margin-left:-2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Школьный порт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 Интерне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http://netschool.blogdns.org:8080</w:t>
                        </w:r>
                      </w:hyperlink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2969260</wp:posOffset>
                </wp:positionV>
                <wp:extent cx="1456690" cy="298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233.8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РТФОЛ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3222625</wp:posOffset>
                </wp:positionV>
                <wp:extent cx="1456690" cy="298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253.7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ТОД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3512185</wp:posOffset>
                </wp:positionV>
                <wp:extent cx="1456690" cy="298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276.5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3801745</wp:posOffset>
                </wp:positionV>
                <wp:extent cx="1456690" cy="298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299.3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0180</wp:posOffset>
                </wp:positionH>
                <wp:positionV relativeFrom="paragraph">
                  <wp:posOffset>4091305</wp:posOffset>
                </wp:positionV>
                <wp:extent cx="1456690" cy="4432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323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ЮЗ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34.9pt;mso-wrap-distance-left:9.05pt;mso-wrap-distance-right:9.05pt;mso-wrap-distance-top:0pt;mso-wrap-distance-bottom:0pt;margin-top:322.1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ЮЗ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4489450</wp:posOffset>
                </wp:positionV>
                <wp:extent cx="1456690" cy="298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ИА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353.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ДИА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4779010</wp:posOffset>
                </wp:positionV>
                <wp:extent cx="1456690" cy="298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З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376.3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ФОРМ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4996180</wp:posOffset>
                </wp:positionV>
                <wp:extent cx="1456690" cy="298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ЕВНИК (н/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393.4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НЕВНИК (н/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0180</wp:posOffset>
                </wp:positionH>
                <wp:positionV relativeFrom="paragraph">
                  <wp:posOffset>5249545</wp:posOffset>
                </wp:positionV>
                <wp:extent cx="1456690" cy="2984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МС Э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413.3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МС Э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0180</wp:posOffset>
                </wp:positionH>
                <wp:positionV relativeFrom="paragraph">
                  <wp:posOffset>5539105</wp:posOffset>
                </wp:positionV>
                <wp:extent cx="1456690" cy="2984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ddebcf">
                                <a:alpha val="25098"/>
                              </a:srgbClr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ТО-ВИДЕ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EBCF" style="position:absolute;rotation:-0;width:114.7pt;height:23.5pt;mso-wrap-distance-left:9.05pt;mso-wrap-distance-right:9.05pt;mso-wrap-distance-top:0pt;mso-wrap-distance-bottom:0pt;margin-top:436.15pt;mso-position-vertical-relative:text;margin-left:213.4pt;mso-position-horizontal-relative:text">
                <v:fill type="gradient" angle="-180" color2="#156B1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ТО-ВИД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sosh8.narod.ru/" TargetMode="External"/><Relationship Id="rId3" Type="http://schemas.openxmlformats.org/officeDocument/2006/relationships/hyperlink" Target="http://gousosh8.narod.ru/" TargetMode="External"/><Relationship Id="rId4" Type="http://schemas.openxmlformats.org/officeDocument/2006/relationships/hyperlink" Target="http://netschool.blogdns.org/" TargetMode="External"/><Relationship Id="rId5" Type="http://schemas.openxmlformats.org/officeDocument/2006/relationships/hyperlink" Target="http://netschool.blogdns.org/" TargetMode="External"/><Relationship Id="rId6" Type="http://schemas.openxmlformats.org/officeDocument/2006/relationships/hyperlink" Target="http://netschool.blogdns.org:8080/" TargetMode="External"/><Relationship Id="rId7" Type="http://schemas.openxmlformats.org/officeDocument/2006/relationships/hyperlink" Target="http://netschool.blogdns.org:808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9:00Z</dcterms:created>
  <dc:creator>Николай Гиренко</dc:creator>
  <dc:description/>
  <cp:keywords/>
  <dc:language>en-US</dc:language>
  <cp:lastModifiedBy>Николай Гиренко</cp:lastModifiedBy>
  <dcterms:modified xsi:type="dcterms:W3CDTF">2012-04-27T11:29:00Z</dcterms:modified>
  <cp:revision>1</cp:revision>
  <dc:subject/>
  <dc:title>Сетевое пространство Школьного портала</dc:title>
</cp:coreProperties>
</file>