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139700</wp:posOffset>
            </wp:positionV>
            <wp:extent cx="6346825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61327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0</wp:posOffset>
            </wp:positionH>
            <wp:positionV relativeFrom="paragraph">
              <wp:posOffset>31750</wp:posOffset>
            </wp:positionV>
            <wp:extent cx="4857115" cy="263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3144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368300</wp:posOffset>
            </wp:positionV>
            <wp:extent cx="4704715" cy="375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5412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ронометраж подготовки отчетов учителями-предметниками, классными руководителями показал </w:t>
      </w:r>
      <w:r>
        <w:rPr>
          <w:b/>
          <w:i/>
          <w:sz w:val="28"/>
          <w:szCs w:val="28"/>
        </w:rPr>
        <w:t>уменьшение временных затрат в среднем в 40 раз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прос учителей, классных руководителей и руководителей методических объединений показал, что работники школы в целом положительно оценивают применение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Школы. Из частных бесед следует, что главной трудностью и неудобством они считают внесение первичных данны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щения: доска объявлений, форум, электронная почт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113030</wp:posOffset>
            </wp:positionV>
            <wp:extent cx="4622800" cy="2916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" t="10213" r="3013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1655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2200</wp:posOffset>
            </wp:positionH>
            <wp:positionV relativeFrom="paragraph">
              <wp:posOffset>22860</wp:posOffset>
            </wp:positionV>
            <wp:extent cx="2945765" cy="174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4" t="18284" r="4114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74625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158115</wp:posOffset>
            </wp:positionV>
            <wp:extent cx="6346825" cy="229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2987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, ресурсы системы, сервис для роди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дуль «Расписание» позволяет просматривать расписание на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0</wp:posOffset>
            </wp:positionH>
            <wp:positionV relativeFrom="paragraph">
              <wp:posOffset>137160</wp:posOffset>
            </wp:positionV>
            <wp:extent cx="3866515" cy="201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1168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161290</wp:posOffset>
            </wp:positionV>
            <wp:extent cx="6346825" cy="3489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48932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сяц, неделю и день. Кроме уроков, в расписании помечаются классные и внеклассные меро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Net Школа имеет развитые возможности и для </w:t>
      </w:r>
      <w:r>
        <w:rPr>
          <w:b/>
          <w:bCs/>
          <w:sz w:val="28"/>
          <w:szCs w:val="28"/>
        </w:rPr>
        <w:t xml:space="preserve">дистанционного обучения </w:t>
      </w:r>
      <w:r>
        <w:rPr>
          <w:sz w:val="28"/>
          <w:szCs w:val="28"/>
        </w:rPr>
        <w:t>в рамках школьной сист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разработки в электронной форме (контрольные и практические работы, тесты, лекции, экзаменационные и дополнительные материалы по предмету) размещаются в сетевой папке на школьном сервере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37465</wp:posOffset>
            </wp:positionV>
            <wp:extent cx="5870575" cy="287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8702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ресурсы это внедренные курсы, разработанные фирмами производителями ПО. Но есть и возможность создания собственных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0</wp:posOffset>
            </wp:positionH>
            <wp:positionV relativeFrom="paragraph">
              <wp:posOffset>-252095</wp:posOffset>
            </wp:positionV>
            <wp:extent cx="4926330" cy="2793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4567" r="22434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9336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общаться, используя ИС стало намного проще, а главное оператив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0</wp:posOffset>
            </wp:positionH>
            <wp:positionV relativeFrom="paragraph">
              <wp:posOffset>-6350</wp:posOffset>
            </wp:positionV>
            <wp:extent cx="5613400" cy="2679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797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информатизация в школах не сильно востребована. Есть еще много педагогических проблем первой важности. А ИКТ – это дополнительная нагрузка для любого человека. Если ты обладаешь ИКТ-компетентностью – это другое дело, а начинать новое дело с нуля – сложно. Массовость работы с компьютером у нас достигнута не приказным порядком, а серьезной работой экспериментальной площадки, которая пробует, внедряет, адаптирует и презентует педагогическому коллективу методы, формы, методики, которые заинтересовывают учителей, и они начинают работать по новой технологии. Наше кредо: разобраться и продемонстрировать, найти возможность доплатить за дополнительный функционал. Именно так рождалась и крепла команда единомышленников. Сегодня в нее входят не только администрация и преподаватели информатики, но и учителя начальной школы, английского языка, математики, химии, биологии, другими словами 85% всего педагогического коллектива живут, работают в едином школьном информационном пространств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ша школа гордится не технологиями, инновациями, количеством выигранных миллионов или компьютеров, хотя это тоже не мало важно, а учениками. Все в работе школы направлено, чтобы детям в жизни было максимально комфортно. Именно поэтому она не закрытое царство, а открытая система, понимающая тенденции развития соци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и фактического состояния экспериментальной работы в школе, можно отметить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имента достигнута в целом, есть некоторые издержки субъективного и объективного характера, например, дублирование ведения электронного и бумажного классных журналов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 состояния ОЭР за четыре с половиной года дает уверенность в том, что завершающий 5 год позволит:</w:t>
      </w:r>
    </w:p>
    <w:p>
      <w:pPr>
        <w:pStyle w:val="Normal"/>
        <w:spacing w:lineRule="auto" w:line="360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шно перевести УВП и управление школой на автоматизированную систему управления в полном его объеме,</w:t>
      </w:r>
    </w:p>
    <w:p>
      <w:pPr>
        <w:pStyle w:val="Normal"/>
        <w:spacing w:lineRule="auto" w:line="360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ЕГЭ организовать дистанционное обучение школьников с углубленным содержанием предметных областей знаний,</w:t>
      </w:r>
    </w:p>
    <w:p>
      <w:pPr>
        <w:pStyle w:val="Normal"/>
        <w:spacing w:lineRule="auto" w:line="360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- и главное, выйти из рамок локальной системы, на внешний уровень информационного пространства Интернет, в том числе и по организации дистанцио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 Тахта                                                                                              С.И. Селезне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1068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9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5:59:00Z</dcterms:modified>
  <cp:revision>2</cp:revision>
  <dc:subject/>
  <dc:title>Требования к составу материалов</dc:title>
</cp:coreProperties>
</file>