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1"/>
          <w:numId w:val="4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лок «Программно-технической поддержки»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. </w:t>
      </w:r>
      <w:r>
        <w:rPr>
          <w:sz w:val="28"/>
          <w:szCs w:val="28"/>
        </w:rPr>
        <w:t>Закупка, заказ на необходимое программное обеспечение, создание и доступ  к собственным ресурсам. Снабжение кабинетов инструктивно-методической документацией для ПО. Организация доступа в Интернет, защита информации и ПК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луживание. </w:t>
      </w:r>
      <w:r>
        <w:rPr>
          <w:sz w:val="28"/>
          <w:szCs w:val="28"/>
        </w:rPr>
        <w:t>Установка, отладка, профилактика, обновление и контроль. Работа школьной программно-технической службы. Консультирование по ТБ и правилам обслуживания ПК и цифровых устройств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показатели результатов экспериментальной работы</w:t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ы родителей</w:t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во Ваше отношение к системе "NetШкола" в части оперативного получения информации об успеваемости и посещаемости Вашего ребенка с домашнего ПК?</w:t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998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1" t="928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ы учащихся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во Ваше отношение к системе "NetШкола" если Ваши родители будут оперативно получать информацию о Вашей успеваемости и посещаемости с домашнего ПК. SMS?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0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Удовлетворенность учащихся информатизацией в школы</w:t>
      </w:r>
    </w:p>
    <w:p>
      <w:pPr>
        <w:pStyle w:val="Normal1"/>
        <w:shd w:fill="FFFFFF" w:val="clear"/>
        <w:spacing w:lineRule="auto" w:line="360"/>
        <w:ind w:left="709" w:hanging="0"/>
        <w:jc w:val="both"/>
        <w:rPr/>
      </w:pPr>
      <w:r>
        <w:rPr/>
        <w:drawing>
          <wp:inline distT="0" distB="0" distL="0" distR="0">
            <wp:extent cx="5414645" cy="38785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ниторинг успеваемости по алгебре и русскому языку</w:t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1270</wp:posOffset>
            </wp:positionV>
            <wp:extent cx="4705350" cy="3028950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4714875" cy="3038475"/>
            <wp:effectExtent l="0" t="0" r="0" b="0"/>
            <wp:wrapTight wrapText="bothSides">
              <wp:wrapPolygon edited="0">
                <wp:start x="-43" y="0"/>
                <wp:lineTo x="-43" y="21489"/>
                <wp:lineTo x="21555" y="21489"/>
                <wp:lineTo x="21555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Мониторинг устного счета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21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7755" cy="319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траты времени учителя на подготовку и проведение устного счета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610350" cy="1971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267450" cy="3500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5.6. Рейтинг Участников ОЭР по КЭП МОУ СОШ № 8 с. Т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08 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3335</wp:posOffset>
            </wp:positionV>
            <wp:extent cx="6019800" cy="3950335"/>
            <wp:effectExtent l="0" t="0" r="0" b="0"/>
            <wp:wrapTight wrapText="bothSides">
              <wp:wrapPolygon edited="0">
                <wp:start x="-29" y="0"/>
                <wp:lineTo x="-29" y="21551"/>
                <wp:lineTo x="21600" y="21551"/>
                <wp:lineTo x="21600" y="0"/>
                <wp:lineTo x="-2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й журнал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Возможность получить отчет об успеваемости и посещаемости в любом месте и в любое время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bCs/>
          <w:sz w:val="28"/>
          <w:szCs w:val="28"/>
        </w:rPr>
        <w:t>Электронный классный журнал</w:t>
      </w:r>
      <w:r>
        <w:rPr>
          <w:sz w:val="28"/>
          <w:szCs w:val="28"/>
        </w:rPr>
        <w:t xml:space="preserve"> – это симбиоз журнала школьного и той записной книжки, которую приходится вести каждому учителю, чтобы отметить точками задолженности или поставить то количество двоек, которые получил нерадивый ученик за не выполненные в срок задания и т.д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каждый ученик начинает практическую работу на уроке информатики с входа в «Net Школу». Этот предмет ведется у нас со  класса, но в данном случае имеются ввиду учащиеся  5-11 классов. Просмотр объявлений, своей почты и, конечно же, ребят очень интересуют и волнуют оценки по всем предметам. Мы видим, что доступность и открытость информации обо всех пропусках и задолженностях, средняя оценка по предмету воспитывает более ответственное отношение к учебе</w:t>
      </w:r>
      <w:r>
        <w:rPr>
          <w:rFonts w:cs="Verdana" w:ascii="Verdana" w:hAnsi="Verdana"/>
          <w:color w:val="003366"/>
          <w:sz w:val="22"/>
          <w:szCs w:val="22"/>
        </w:rPr>
        <w:t xml:space="preserve">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8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w w:val="79"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7:00Z</dcterms:created>
  <dc:creator>Гиренко</dc:creator>
  <dc:description/>
  <cp:keywords/>
  <dc:language>en-US</dc:language>
  <cp:lastModifiedBy>nachclass</cp:lastModifiedBy>
  <cp:lastPrinted>2009-03-12T10:38:00Z</cp:lastPrinted>
  <dcterms:modified xsi:type="dcterms:W3CDTF">2009-04-13T05:57:00Z</dcterms:modified>
  <cp:revision>2</cp:revision>
  <dc:subject/>
  <dc:title>Требования к составу материалов</dc:title>
</cp:coreProperties>
</file>