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внеучебной деятельности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школьные, внешкольные и классные проводятся в актовом зале. Сопровождение – компьютерное, с использованием проекционной аппаратуры и комплекта аудио – цифрового обеспечения</w:t>
      </w:r>
    </w:p>
    <w:p>
      <w:pPr>
        <w:pStyle w:val="Normal1"/>
        <w:shd w:fill="FFFFFF" w:val="clear"/>
        <w:spacing w:lineRule="auto" w:line="360"/>
        <w:ind w:left="1418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9525" cy="2676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1"/>
        <w:numPr>
          <w:ilvl w:val="1"/>
          <w:numId w:val="5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блок «Информационно-обучающий»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абинет Информатики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редмета Информатика</w:t>
      </w:r>
    </w:p>
    <w:p>
      <w:pPr>
        <w:pStyle w:val="Normal1"/>
        <w:shd w:fill="FFFFFF" w:val="clear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9810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я подготовка учителей, работников школы, населения, Интернет курсы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луба «</w:t>
      </w:r>
      <w:r>
        <w:rPr>
          <w:sz w:val="28"/>
          <w:szCs w:val="28"/>
          <w:lang w:val="en-US"/>
        </w:rPr>
        <w:t>LOCOM</w:t>
      </w:r>
      <w:r>
        <w:rPr>
          <w:sz w:val="28"/>
          <w:szCs w:val="28"/>
        </w:rPr>
        <w:t>»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абинет ИКТ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областей знаний по специальному расписанию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, круглые столы, педсоветы и др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0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6:06:00Z</dcterms:modified>
  <cp:revision>5</cp:revision>
  <dc:subject/>
  <dc:title>Требования к составу материалов</dc:title>
</cp:coreProperties>
</file>