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локальной сети школы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23825</wp:posOffset>
            </wp:positionV>
            <wp:extent cx="7052310" cy="4064000"/>
            <wp:effectExtent l="0" t="0" r="0" b="0"/>
            <wp:wrapTight wrapText="bothSides">
              <wp:wrapPolygon edited="0">
                <wp:start x="14167" y="38"/>
                <wp:lineTo x="3356" y="820"/>
                <wp:lineTo x="2951" y="1015"/>
                <wp:lineTo x="2500" y="1524"/>
                <wp:lineTo x="2500" y="1837"/>
                <wp:lineTo x="2545" y="2931"/>
                <wp:lineTo x="3131" y="3674"/>
                <wp:lineTo x="3266" y="3674"/>
                <wp:lineTo x="3626" y="4573"/>
                <wp:lineTo x="3648" y="5433"/>
                <wp:lineTo x="3806" y="5472"/>
                <wp:lineTo x="5518" y="5550"/>
                <wp:lineTo x="5540" y="6214"/>
                <wp:lineTo x="1960" y="6371"/>
                <wp:lineTo x="1960" y="11218"/>
                <wp:lineTo x="2117" y="12469"/>
                <wp:lineTo x="2365" y="12743"/>
                <wp:lineTo x="2905" y="12743"/>
                <wp:lineTo x="1126" y="12977"/>
                <wp:lineTo x="1126" y="13486"/>
                <wp:lineTo x="2567" y="13798"/>
                <wp:lineTo x="3018" y="14541"/>
                <wp:lineTo x="3131" y="14541"/>
                <wp:lineTo x="2477" y="14775"/>
                <wp:lineTo x="2207" y="15010"/>
                <wp:lineTo x="2207" y="15909"/>
                <wp:lineTo x="2275" y="16378"/>
                <wp:lineTo x="450" y="16886"/>
                <wp:lineTo x="180" y="17003"/>
                <wp:lineTo x="180" y="17512"/>
                <wp:lineTo x="2252" y="18333"/>
                <wp:lineTo x="2207" y="20717"/>
                <wp:lineTo x="4009" y="20912"/>
                <wp:lineTo x="12072" y="20912"/>
                <wp:lineTo x="12072" y="21538"/>
                <wp:lineTo x="19257" y="21538"/>
                <wp:lineTo x="19302" y="20912"/>
                <wp:lineTo x="19527" y="19974"/>
                <wp:lineTo x="19730" y="19935"/>
                <wp:lineTo x="19730" y="19427"/>
                <wp:lineTo x="19594" y="18762"/>
                <wp:lineTo x="12207" y="18176"/>
                <wp:lineTo x="19798" y="18059"/>
                <wp:lineTo x="19798" y="17629"/>
                <wp:lineTo x="13378" y="17277"/>
                <wp:lineTo x="19302" y="17277"/>
                <wp:lineTo x="20811" y="17082"/>
                <wp:lineTo x="20744" y="16378"/>
                <wp:lineTo x="21194" y="15909"/>
                <wp:lineTo x="21261" y="15675"/>
                <wp:lineTo x="21126" y="15440"/>
                <wp:lineTo x="21194" y="14541"/>
                <wp:lineTo x="21104" y="13642"/>
                <wp:lineTo x="20585" y="12743"/>
                <wp:lineTo x="20631" y="12508"/>
                <wp:lineTo x="19955" y="12352"/>
                <wp:lineTo x="16396" y="11843"/>
                <wp:lineTo x="20338" y="11531"/>
                <wp:lineTo x="20338" y="11101"/>
                <wp:lineTo x="19459" y="10905"/>
                <wp:lineTo x="21171" y="10632"/>
                <wp:lineTo x="21194" y="7934"/>
                <wp:lineTo x="20540" y="7818"/>
                <wp:lineTo x="16419" y="7309"/>
                <wp:lineTo x="18131" y="7074"/>
                <wp:lineTo x="18086" y="6684"/>
                <wp:lineTo x="16036" y="6371"/>
                <wp:lineTo x="15518" y="5472"/>
                <wp:lineTo x="19437" y="5472"/>
                <wp:lineTo x="19504" y="5354"/>
                <wp:lineTo x="17072" y="4573"/>
                <wp:lineTo x="21284" y="4221"/>
                <wp:lineTo x="21351" y="3674"/>
                <wp:lineTo x="19663" y="3674"/>
                <wp:lineTo x="21239" y="3439"/>
                <wp:lineTo x="21239" y="2853"/>
                <wp:lineTo x="21059" y="2697"/>
                <wp:lineTo x="20969" y="2070"/>
                <wp:lineTo x="14662" y="1837"/>
                <wp:lineTo x="19955" y="1798"/>
                <wp:lineTo x="20023" y="1680"/>
                <wp:lineTo x="17185" y="938"/>
                <wp:lineTo x="17207" y="899"/>
                <wp:lineTo x="14459" y="38"/>
                <wp:lineTo x="14167" y="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 обеспечение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а в настоящий момент располагает двумя наборами комплектов лицензионного мультимедиа ПО на  оптических носителях, разработанных ведущими фирмами России по большинству школьных предметов образовательных областей знаний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здан школьный архив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 видеофильмов открытых уроков, внеклассных и внешкольных мероприятий, видео по обобщению и распространению педагогического опыта учителей школы, конкурсный видеоматериал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редства школы, полученные по итогам конкурса приоритетного национального проекта «Образование» в 2006 году из полученных 1000000 рублей было выделено более половины средств для развития информатизации учреждения, в том числе и на приобретения видеоматериалов для внеклассной работы (более 100 дисков), справочной и специальной литературы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ился архив собственных ресурсов (презентации, сетевые тесты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и др.). Планом информатизации школы ежегодно предусматривается, что в течение года каждый учитель должен создать собственный электронный ресурс не менее чем для 2-3 уроков по своему предмету и внеклассному или внешкольному мероприятию. А это не мало для нашей небольшой по численности учащихся школы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На школьном сайте «</w:t>
      </w:r>
      <w:r>
        <w:rPr>
          <w:sz w:val="28"/>
          <w:szCs w:val="28"/>
          <w:lang w:val="en-US"/>
        </w:rPr>
        <w:t>Sputnik</w:t>
      </w:r>
      <w:r>
        <w:rPr>
          <w:sz w:val="28"/>
          <w:szCs w:val="28"/>
        </w:rPr>
        <w:t>» выложен очень большой объем информации методического содержания (разработки уроков, презентации, внеклассные мероприятия и др.), пользующийся большим спросом педагогических работников, классных руководителей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недрении новых программных систем и интерактивного программного обеспечения членами школьной команды по информатизации разрабатываются методические инструкции, памятки пользователя и др., оказывается практическая и методическая помощь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стоящий момент всего программного обеспечения по суммарному объему приобретенных и собственных, включая системное ПО, насчитывается более </w:t>
      </w:r>
      <w:r>
        <w:rPr>
          <w:b/>
          <w:sz w:val="28"/>
          <w:szCs w:val="28"/>
        </w:rPr>
        <w:t>350</w:t>
      </w:r>
      <w:r>
        <w:rPr>
          <w:sz w:val="28"/>
          <w:szCs w:val="28"/>
        </w:rPr>
        <w:t xml:space="preserve"> дисков и более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Гб ресурсов на жестких дисках школьных серверов. И совсем свежая информация – школьные ПК все 100% используют ЛИЦЕНЗИОННООЕ ПО поставленное МО РФ на 56 дисках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ое пространство КЭП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ое поле ведения экспериментальной работы в школе состоит из ряда документов, имеющих юридическую силу, закрепленную в соответствующих решениях педсоветов и приказах по школе, району и краю, ряда положений. Это: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дагогического Совета от № 1 от 17 сентября 2004 года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- Приказ МО СК «О статусе КЭП»  от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5.04.2004 № 257-пр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Приказ МО СК «О подтверждении статуса КЭП»  от 01.04.2005 №  192–пр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- Приказ МО СК «О подтверждении статуса КЭП»   от 23.04.2006 № 244-пр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Устав МОУ СОШ № 8 с. Тахта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сновные направления развития школы на 2007-2008 уч. год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информатизации на 2007-2010 гг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по школе «О школьной команде» от 25.09.2007 г. № 48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по школе «О школьной команде» от 27.09.2008 г. № 41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школьной команды по информатизации (ежегодно)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по школе «Об участниках ОЭР» от 01.11.2007 г. № 60_1</w:t>
      </w:r>
    </w:p>
    <w:p>
      <w:pPr>
        <w:pStyle w:val="Style14"/>
        <w:spacing w:before="0" w:after="0"/>
        <w:ind w:right="-3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ОО АИМР от 15.01.2009 № 5 «О введении электронного классного журнала в МОУ СОШ № 8 с. Тахта»</w:t>
      </w:r>
    </w:p>
    <w:p>
      <w:pPr>
        <w:pStyle w:val="Heading"/>
        <w:ind w:firstLine="708"/>
        <w:jc w:val="left"/>
        <w:rPr/>
      </w:pPr>
      <w:r>
        <w:rPr>
          <w:szCs w:val="28"/>
        </w:rPr>
        <w:t>- ПОЛОЖЕНИЕ О СЕТЕВОЙ ШКОЛ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едении электронного журнала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ОЖЕНИЕ о школьной локальной сети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Структура информационной среды школы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всех лет работы школы по информатизации образовательного учреждения структура информационной среды постоянно изменялась, совершенствуясь в его содержании, обеспечении средствами, протяженностью, доступом к внутренним и внешним сервисным информационным ресурсам и др. В настоящий момент эта структура представляет блочно-модульную централизованно-сетевую форму доступа к внутренней и внешней информации. Информационные блоки – это объединение компьютеров обрабатываемые информацию, содержащие архивы и  функционально близкие по характеру деятельности пользователей. Модули –  пользовательские комплексы информационной системы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. Структура схематично представляется  нами так: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9380</wp:posOffset>
            </wp:positionV>
            <wp:extent cx="6400800" cy="4284980"/>
            <wp:effectExtent l="0" t="0" r="0" b="0"/>
            <wp:wrapTight wrapText="bothSides">
              <wp:wrapPolygon edited="0">
                <wp:start x="5682" y="0"/>
                <wp:lineTo x="5521" y="79"/>
                <wp:lineTo x="5413" y="400"/>
                <wp:lineTo x="5413" y="2325"/>
                <wp:lineTo x="377" y="3007"/>
                <wp:lineTo x="269" y="3367"/>
                <wp:lineTo x="216" y="3889"/>
                <wp:lineTo x="216" y="6054"/>
                <wp:lineTo x="1239" y="6215"/>
                <wp:lineTo x="3851" y="6295"/>
                <wp:lineTo x="1454" y="7217"/>
                <wp:lineTo x="727" y="7338"/>
                <wp:lineTo x="727" y="11508"/>
                <wp:lineTo x="2396" y="11708"/>
                <wp:lineTo x="6463" y="11788"/>
                <wp:lineTo x="4820" y="12431"/>
                <wp:lineTo x="404" y="12550"/>
                <wp:lineTo x="-26" y="12590"/>
                <wp:lineTo x="-26" y="15317"/>
                <wp:lineTo x="1615" y="15598"/>
                <wp:lineTo x="1912" y="15719"/>
                <wp:lineTo x="1346" y="15919"/>
                <wp:lineTo x="1346" y="20009"/>
                <wp:lineTo x="4012" y="20290"/>
                <wp:lineTo x="7918" y="20290"/>
                <wp:lineTo x="7998" y="21172"/>
                <wp:lineTo x="8241" y="21533"/>
                <wp:lineTo x="8349" y="21533"/>
                <wp:lineTo x="13896" y="21533"/>
                <wp:lineTo x="13977" y="21533"/>
                <wp:lineTo x="14220" y="21132"/>
                <wp:lineTo x="14274" y="20290"/>
                <wp:lineTo x="18287" y="20290"/>
                <wp:lineTo x="21007" y="20009"/>
                <wp:lineTo x="21061" y="15919"/>
                <wp:lineTo x="20414" y="15719"/>
                <wp:lineTo x="18717" y="15598"/>
                <wp:lineTo x="21518" y="14996"/>
                <wp:lineTo x="21599" y="14234"/>
                <wp:lineTo x="21599" y="12230"/>
                <wp:lineTo x="15243" y="11708"/>
                <wp:lineTo x="20253" y="11708"/>
                <wp:lineTo x="20872" y="11628"/>
                <wp:lineTo x="20792" y="7497"/>
                <wp:lineTo x="19984" y="7298"/>
                <wp:lineTo x="17074" y="7017"/>
                <wp:lineTo x="18556" y="7017"/>
                <wp:lineTo x="21303" y="6536"/>
                <wp:lineTo x="21356" y="3447"/>
                <wp:lineTo x="20333" y="3367"/>
                <wp:lineTo x="14516" y="3087"/>
                <wp:lineTo x="15539" y="3087"/>
                <wp:lineTo x="16940" y="2685"/>
                <wp:lineTo x="16940" y="480"/>
                <wp:lineTo x="16859" y="159"/>
                <wp:lineTo x="16671" y="0"/>
                <wp:lineTo x="56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стальгия по Ассиметричному Интернету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января 2008 года прекратил трансляцию Спутниковый образовательный канал Министерства образования Российской Федерации по причине отсутствия финансирования со стороны МО РФ. Очень, очень жаль?!</w:t>
      </w:r>
    </w:p>
    <w:p>
      <w:pPr>
        <w:pStyle w:val="Normal1"/>
        <w:shd w:fill="FFFFFF" w:val="clear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631940" cy="4447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1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лок « Школьные серверы»</w:t>
      </w:r>
    </w:p>
    <w:p>
      <w:pPr>
        <w:pStyle w:val="Normal1"/>
        <w:shd w:fill="FFFFFF" w:val="clear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, сетевое общение, да и реальность школьной жизни администрации школы подсказали, что для полноты обеспечения информационными ресурсами, востребованной информацией для урока, внеклассных мероприятий, доступ к уже наработанной методически оправданной актуальной информации своих коллег по учебной (урок) и внеклассной деятельности, необходимы дополнительные школьные сервисы, размещенные в локальной сети, т.е. под рукой. Вот так и были созданы серверы с размещенными на них тематическими сайтами. К уже существовавшим – «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Школа» и «</w:t>
      </w:r>
      <w:r>
        <w:rPr>
          <w:sz w:val="28"/>
          <w:szCs w:val="28"/>
          <w:lang w:val="en-US"/>
        </w:rPr>
        <w:t>Sputnik</w:t>
      </w:r>
      <w:r>
        <w:rPr>
          <w:sz w:val="28"/>
          <w:szCs w:val="28"/>
        </w:rPr>
        <w:t>» были добавлены:</w:t>
      </w:r>
    </w:p>
    <w:p>
      <w:pPr>
        <w:pStyle w:val="Normal1"/>
        <w:shd w:fill="FFFFFF" w:val="clear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вер </w:t>
      </w:r>
      <w:r>
        <w:rPr>
          <w:b/>
          <w:sz w:val="28"/>
          <w:szCs w:val="28"/>
          <w:lang w:val="en-US"/>
        </w:rPr>
        <w:t>Apache</w:t>
      </w:r>
      <w:r>
        <w:rPr>
          <w:sz w:val="28"/>
          <w:szCs w:val="28"/>
        </w:rPr>
        <w:t xml:space="preserve"> – полноценный Интернет сервер, который использует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технологии  язык 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базу данных </w:t>
      </w:r>
      <w:r>
        <w:rPr>
          <w:b/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и другие компоненты, что в свою очередь позволяет осуществлять хранение больших объемов информации на сайтах, организовать поиск по сайтам и серверу, вести учеты посещений, организовывать форумы, опросы, конференции, чаты и т.п. Довольно часто для подготовки Педагогических Советов, совещаний, круглых столов администрация школы проводит компьютерные конференции по вопросам тем, рассматриваемых на них с целью обобщить и опыт проведения подобных мероприятий, а главное, получить электронные варианты предложений, пожеланий, замечаний практически всего педагогического коллектива, которые помогли бы в проведении самих мероприятий и выработки более глубокого. всестороннего решения, резолюции.</w:t>
      </w:r>
    </w:p>
    <w:p>
      <w:pPr>
        <w:pStyle w:val="Normal1"/>
        <w:shd w:fill="FFFFFF" w:val="clear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На этом сервере размещен </w:t>
      </w:r>
      <w:r>
        <w:rPr>
          <w:b/>
          <w:sz w:val="28"/>
          <w:szCs w:val="28"/>
        </w:rPr>
        <w:t>ШКОЛЬНЫЙ ПОРТАЛ</w:t>
      </w:r>
      <w:r>
        <w:rPr>
          <w:sz w:val="28"/>
          <w:szCs w:val="28"/>
        </w:rPr>
        <w:t xml:space="preserve">, с которого можно перейти на сайты </w:t>
      </w:r>
      <w:r>
        <w:rPr>
          <w:b/>
          <w:sz w:val="28"/>
          <w:szCs w:val="28"/>
        </w:rPr>
        <w:t>«Методическая служба школы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юз школьников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кольный медиацентр» и др.</w:t>
      </w:r>
      <w:r>
        <w:rPr>
          <w:sz w:val="28"/>
          <w:szCs w:val="28"/>
        </w:rPr>
        <w:t xml:space="preserve"> О них более подробно будет сказано ниже.</w:t>
      </w:r>
    </w:p>
    <w:p>
      <w:pPr>
        <w:pStyle w:val="Normal1"/>
        <w:shd w:fill="FFFFFF" w:val="clear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вер Тестирования работает в автономном режиме, использу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технологию, хорошую защиту, авторизованный доступ, хранение итогов тестирования. Легкий и скоростной в сети, с понятным интерфейсом, имеющий несколько вариантов организации тестирования (обучающее, контрольное, итоговое). Главным преимуществом среди прочих – это простое создание теста с несколькими формами организации ответов (один из нескольких, несколько из нескольких, установка соответствия, текстовый ввод) и имеет возможность размещать конспекты тем тестирования, другими словами теоретический материал. И еще, работает, не мешая работе запущенному другому серверу на одном и том же ПК.</w:t>
      </w:r>
    </w:p>
    <w:p>
      <w:pPr>
        <w:pStyle w:val="Normal1"/>
        <w:numPr>
          <w:ilvl w:val="1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лок «Административный»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УПРАВЛЕНИЕ»</w:t>
      </w:r>
      <w:r>
        <w:rPr>
          <w:b/>
          <w:i/>
          <w:sz w:val="28"/>
          <w:szCs w:val="28"/>
        </w:rPr>
        <w:t xml:space="preserve"> (слайд 11)</w:t>
      </w:r>
    </w:p>
    <w:p>
      <w:pPr>
        <w:pStyle w:val="Normal1"/>
        <w:shd w:fill="FFFFFF" w:val="clear"/>
        <w:spacing w:lineRule="auto" w:line="360"/>
        <w:ind w:left="1778" w:hanging="0"/>
        <w:jc w:val="both"/>
        <w:rPr/>
      </w:pPr>
      <w:r>
        <w:rPr>
          <w:sz w:val="28"/>
          <w:szCs w:val="28"/>
        </w:rPr>
        <w:t>Управление сетевыми сервисами (серверами и сайтами) осуществляется группой администраторов:</w:t>
      </w:r>
    </w:p>
    <w:p>
      <w:pPr>
        <w:pStyle w:val="Normal1"/>
        <w:shd w:fill="FFFFFF" w:val="clear"/>
        <w:spacing w:lineRule="auto" w:line="360"/>
        <w:ind w:left="1778" w:hanging="0"/>
        <w:jc w:val="both"/>
        <w:rPr/>
      </w:pPr>
      <w:r>
        <w:rPr>
          <w:sz w:val="28"/>
          <w:szCs w:val="28"/>
        </w:rPr>
        <w:tab/>
        <w:t>- Сервером «</w:t>
      </w:r>
      <w:r>
        <w:rPr>
          <w:sz w:val="28"/>
          <w:szCs w:val="28"/>
          <w:lang w:val="en-US"/>
        </w:rPr>
        <w:t>Sputnik</w:t>
      </w:r>
      <w:r>
        <w:rPr>
          <w:sz w:val="28"/>
          <w:szCs w:val="28"/>
        </w:rPr>
        <w:t>» и содержанием одноименного сайта, а также доступом в Интернет через Прокси сервер управляет администратор – Школьный ПРОГРАММИСТ. Он же является и координатором школьной сети. В его функции входит организация оперативной внешней школьной почты, в случае отсутствия эту функцию выполняет завуч школы или один из заместителей директора по ИКТ</w:t>
      </w:r>
    </w:p>
    <w:p>
      <w:pPr>
        <w:pStyle w:val="Normal1"/>
        <w:shd w:fill="FFFFFF" w:val="clear"/>
        <w:spacing w:lineRule="auto" w:line="360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дминистрирование Школьного учебного сервера осуществляют учителя ИНФОРМАТИКИ (пополнение, настройка, проверка работоспособности, очистка от ненужной информации и др.) </w:t>
      </w:r>
    </w:p>
    <w:p>
      <w:pPr>
        <w:pStyle w:val="Normal1"/>
        <w:shd w:fill="FFFFFF" w:val="clear"/>
        <w:spacing w:lineRule="auto" w:line="360"/>
        <w:ind w:left="1778" w:hanging="0"/>
        <w:jc w:val="both"/>
        <w:rPr/>
      </w:pPr>
      <w:r>
        <w:rPr>
          <w:sz w:val="28"/>
          <w:szCs w:val="28"/>
        </w:rPr>
        <w:tab/>
        <w:t xml:space="preserve">- Администратором сервера </w:t>
      </w:r>
      <w:r>
        <w:rPr>
          <w:sz w:val="28"/>
          <w:szCs w:val="28"/>
          <w:lang w:val="en-US"/>
        </w:rPr>
        <w:t>Apache</w:t>
      </w:r>
      <w:r>
        <w:rPr>
          <w:sz w:val="28"/>
          <w:szCs w:val="28"/>
        </w:rPr>
        <w:t xml:space="preserve"> является заместитель директора по ИКТ, имеющий полный доступ ко всем сайтам размещенным на нем.</w:t>
      </w:r>
    </w:p>
    <w:p>
      <w:pPr>
        <w:pStyle w:val="Normal1"/>
        <w:shd w:fill="FFFFFF" w:val="clear"/>
        <w:spacing w:lineRule="auto" w:line="360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торами сайта «МЕТОДИЧЕСКАЯ СЛУЖБА ШКОЛЫ» закреплены и обучены – Завуч и Методист школы, которые могут расширять возможности, добавляя страницы и пополнять их информацией, размещать документы и файлы на нем. Осуществляют контроль над посещаемостью и проводят мониторинги сетевых опросов.</w:t>
      </w:r>
    </w:p>
    <w:p>
      <w:pPr>
        <w:pStyle w:val="Normal1"/>
        <w:shd w:fill="FFFFFF" w:val="clear"/>
        <w:spacing w:lineRule="auto" w:line="360"/>
        <w:ind w:left="177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381000</wp:posOffset>
            </wp:positionV>
            <wp:extent cx="1917700" cy="17557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5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- Администрирование сайта «МЕДИАЦЕНТР ШКОЛЫ» - это поле сетевой деятельности библиотекаря школы. В ее функции входит не только администрирование, но и ежедневное принятие сетевых заявок учителей и классных руководителей на подпорку</w:t>
      </w:r>
    </w:p>
    <w:p>
      <w:pPr>
        <w:pStyle w:val="Normal1"/>
        <w:shd w:fill="FFFFFF" w:val="clear"/>
        <w:spacing w:lineRule="auto" w:line="360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 имеющихся мультимедиа ресурсов и литературы школьной библиотеки, а также получение информации об адресах внешних ресурсов Интерн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ство и пополнение, организация чатов и ученических сетевых конференций на сайте «СОЮЗ ШКОЛЬНИКОВ» осуществляют Заместитель директора школы по ВР и педагог-организатор. Размещают, пополняют и фильтруют аудио и видео материалы. Контролируют содержание общения в чатах и конференциях, принимают соответствующие меры по устранению не допустимой лек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w w:val="108"/>
      <w:sz w:val="27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  <w:w w:val="79"/>
      <w:sz w:val="3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7:00Z</dcterms:created>
  <dc:creator>Гиренко</dc:creator>
  <dc:description/>
  <cp:keywords/>
  <dc:language>en-US</dc:language>
  <cp:lastModifiedBy>nachclass</cp:lastModifiedBy>
  <cp:lastPrinted>2009-03-12T10:38:00Z</cp:lastPrinted>
  <dcterms:modified xsi:type="dcterms:W3CDTF">2009-04-13T05:47:00Z</dcterms:modified>
  <cp:revision>2</cp:revision>
  <dc:subject/>
  <dc:title>Требования к составу материалов</dc:title>
</cp:coreProperties>
</file>