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 гербе с. Тах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рб с. Тахта был официально учрежден к 120-летию села в 1990 году. Решение об учреждении герба было принято на сессии Тахтинского сельского Совета 1 сентября 1990 года. Автор проекта – Гиренко Николай Николаевич (в то время председатель исполкома сельского Совета), по профессии учитель информатики средней школы. Герб имеет два варианта и официально оба являются действитель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firstLine="709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</wp:posOffset>
            </wp:positionH>
            <wp:positionV relativeFrom="paragraph">
              <wp:posOffset>335915</wp:posOffset>
            </wp:positionV>
            <wp:extent cx="5673090" cy="785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спользуется для оформлений страниц Интернет сайтов, презентаций и других докумен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ициальный – для настенных стендов, административных кабинетов и др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195580</wp:posOffset>
            </wp:positionV>
            <wp:extent cx="7005320" cy="8216265"/>
            <wp:effectExtent l="0" t="0" r="0" b="0"/>
            <wp:wrapTight wrapText="bothSides">
              <wp:wrapPolygon edited="0">
                <wp:start x="2545" y="31"/>
                <wp:lineTo x="694" y="64"/>
                <wp:lineTo x="39" y="195"/>
                <wp:lineTo x="-38" y="1081"/>
                <wp:lineTo x="-38" y="16810"/>
                <wp:lineTo x="77" y="17334"/>
                <wp:lineTo x="231" y="17858"/>
                <wp:lineTo x="540" y="18382"/>
                <wp:lineTo x="925" y="18939"/>
                <wp:lineTo x="1581" y="19464"/>
                <wp:lineTo x="2545" y="19988"/>
                <wp:lineTo x="2622" y="20152"/>
                <wp:lineTo x="5670" y="20512"/>
                <wp:lineTo x="6865" y="20545"/>
                <wp:lineTo x="9603" y="21036"/>
                <wp:lineTo x="11223" y="21529"/>
                <wp:lineTo x="11494" y="21529"/>
                <wp:lineTo x="11648" y="21529"/>
                <wp:lineTo x="14773" y="20512"/>
                <wp:lineTo x="15582" y="20512"/>
                <wp:lineTo x="18321" y="20119"/>
                <wp:lineTo x="18436" y="19988"/>
                <wp:lineTo x="19362" y="19529"/>
                <wp:lineTo x="19401" y="19464"/>
                <wp:lineTo x="20056" y="18939"/>
                <wp:lineTo x="20481" y="18382"/>
                <wp:lineTo x="20750" y="17858"/>
                <wp:lineTo x="20943" y="17334"/>
                <wp:lineTo x="21059" y="16810"/>
                <wp:lineTo x="21059" y="3178"/>
                <wp:lineTo x="21290" y="2653"/>
                <wp:lineTo x="21213" y="2129"/>
                <wp:lineTo x="21059" y="1605"/>
                <wp:lineTo x="21020" y="425"/>
                <wp:lineTo x="20403" y="64"/>
                <wp:lineTo x="20095" y="31"/>
                <wp:lineTo x="2545" y="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отип МКОУ СОШ № 8 с. Тахт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object w:dxaOrig="10924" w:dyaOrig="10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35pt;margin-top:13.75pt;width:546.15pt;height:54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2720330" r:id="rId4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14:00Z</dcterms:created>
  <dc:creator>GEG</dc:creator>
  <dc:description/>
  <cp:keywords/>
  <dc:language>en-US</dc:language>
  <cp:lastModifiedBy>Николай Гиренко</cp:lastModifiedBy>
  <dcterms:modified xsi:type="dcterms:W3CDTF">2012-04-11T05:20:00Z</dcterms:modified>
  <cp:revision>3</cp:revision>
  <dc:subject/>
  <dc:title>О гербе с</dc:title>
</cp:coreProperties>
</file>